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5735" cy="1534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577215</wp:posOffset>
                </wp:positionV>
                <wp:extent cx="4572000" cy="38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HOME BUILDERS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.2pt;mso-wrap-distance-left:9.05pt;mso-wrap-distance-right:9.05pt;mso-wrap-distance-top:0pt;mso-wrap-distance-bottom:0pt;margin-top:45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HOME BUILDERS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BF HEALTH AND SAFETY FORU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hursday 2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October 2017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</w:rPr>
        <w:t>8.30 for 9.00am Start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EA MARSTON HOTEL,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eastAsia="en-GB"/>
        </w:rPr>
      </w:pPr>
      <w:r>
        <w:rPr>
          <w:b/>
          <w:lang w:val="en-US" w:eastAsia="en-US"/>
        </w:rPr>
        <w:t>Haunch Lane, Lea Marton, SUTTON COLDFIELD, B76 0B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  <w:lang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spacing w:before="20" w:after="20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Welcome and Introduction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Notes of previous meeting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HBF H&amp;S working groups Update from existing Group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oof trusses</w:t>
        <w:tab/>
        <w:tab/>
        <w:tab/>
        <w:tab/>
        <w:t>Craig Donelan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2017 HBF H&amp;S working groups present update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ccupational Health </w:t>
        <w:tab/>
        <w:tab/>
        <w:tab/>
        <w:t>Michelle Shani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Sharing best practice/ lessons learnt </w:t>
        <w:tab/>
        <w:t>Matthew Stubblefield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Traffic Management </w:t>
        <w:tab/>
        <w:tab/>
        <w:tab/>
        <w:t>Rhodri Stephens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Contractors Supervision </w:t>
        <w:tab/>
        <w:tab/>
        <w:tab/>
        <w:t>Greg Johnson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Lobbying and engagement </w:t>
        <w:tab/>
        <w:tab/>
        <w:t>Steve Ac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HBF H&amp;S Statistics – Report on Metric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 xml:space="preserve">Next Meeting date 2017 - </w:t>
      </w:r>
      <w:r>
        <w:rPr>
          <w:b/>
        </w:rPr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January 2018</w:t>
      </w:r>
    </w:p>
    <w:p>
      <w:pPr>
        <w:pStyle w:val="Normal"/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20" w:after="20"/>
        <w:ind w:left="720" w:right="567" w:hanging="360"/>
        <w:contextualSpacing/>
        <w:jc w:val="both"/>
        <w:rPr/>
      </w:pPr>
      <w:r>
        <w:rPr>
          <w:rFonts w:eastAsia="Arial"/>
        </w:rPr>
        <w:t xml:space="preserve"> </w:t>
      </w:r>
      <w:r>
        <w:rPr/>
        <w:t xml:space="preserve">AOB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G Omega;Candara" w:hAnsi="CG Omega;Candara" w:eastAsia="Times New Roman" w:cs="Times New Roman"/>
      <w:szCs w:val="20"/>
    </w:rPr>
  </w:style>
  <w:style w:type="character" w:styleId="BodyTextIndent2Char">
    <w:name w:val="Body Text Indent 2 Char"/>
    <w:qFormat/>
    <w:rPr>
      <w:rFonts w:ascii="CG Omega;Candara" w:hAnsi="CG Omega;Candara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;Candara" w:hAnsi="CG Omega;Candara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2552" w:hanging="1843"/>
      <w:jc w:val="both"/>
    </w:pPr>
    <w:rPr>
      <w:rFonts w:ascii="CG Omega;Candara" w:hAnsi="CG Omega;Candar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1:00Z</dcterms:created>
  <dc:creator>Marian Macdonald</dc:creator>
  <dc:description/>
  <cp:keywords/>
  <dc:language>en-US</dc:language>
  <cp:lastModifiedBy>Ruth Scott</cp:lastModifiedBy>
  <cp:lastPrinted>2017-01-17T09:10:00Z</cp:lastPrinted>
  <dcterms:modified xsi:type="dcterms:W3CDTF">2017-10-19T10:21:00Z</dcterms:modified>
  <cp:revision>2</cp:revision>
  <dc:subject/>
  <dc:title/>
</cp:coreProperties>
</file>