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09"/>
      </w:tblGrid>
      <w:tr>
        <w:trPr>
          <w:trHeight w:val="1843" w:hRule="atLeast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6990</wp:posOffset>
                  </wp:positionV>
                  <wp:extent cx="1104900" cy="10572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4266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F HEALTH AND SAFETY 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OCTOBER 2015. MEETING STARTS @ 9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LEA MARSTON HOTEL, HAUNCH LANE, LEA MARSTON, SUTTON COLDFIELD, B76 0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 and Introduc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s of previous meeting including Action Log update</w:t>
      </w:r>
    </w:p>
    <w:p>
      <w:pPr>
        <w:pStyle w:val="ListParagraph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edback from MSC discussions</w:t>
      </w:r>
    </w:p>
    <w:p>
      <w:pPr>
        <w:pStyle w:val="ListParagraph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st in Construction update – Dave Hickman/Ed Woods</w:t>
      </w:r>
    </w:p>
    <w:p>
      <w:pPr>
        <w:pStyle w:val="ListParagraph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n Dust Seals - Openre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SE/HBF review of working at height within homebuilding.</w:t>
      </w:r>
    </w:p>
    <w:p>
      <w:pPr>
        <w:pStyle w:val="ListParagraph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de to a Scaffold Specific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ft Landing System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se are now approved &amp; subject to meeting can go ou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Statistics update (Reportable Injuries and Dangerous Occurrences/Fire Incidents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e for Intervention) including annual report update and update on collection of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dance/Sub Group Updates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ct li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alth and Safety Charte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ter Action Pl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allation of Roof trusses/Work at Height sub-gro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DM sub-gro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e Perimeter Protection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date from CONIAC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700 – Homebuilding chapter</w:t>
      </w:r>
    </w:p>
    <w:p>
      <w:pPr>
        <w:pStyle w:val="ListParagraph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SE – Beam and Block Floors – Review of  </w:t>
      </w:r>
      <w:r>
        <w:rPr>
          <w:rFonts w:cs="Arial" w:ascii="Arial" w:hAnsi="Arial"/>
          <w:bCs/>
          <w:szCs w:val="24"/>
          <w:lang w:val="en"/>
        </w:rPr>
        <w:t>musculoskeletal disorders</w:t>
      </w:r>
    </w:p>
    <w:p>
      <w:pPr>
        <w:pStyle w:val="ListParagraph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016 chair</w:t>
      </w:r>
    </w:p>
    <w:p>
      <w:pPr>
        <w:pStyle w:val="ListParagraph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eting dates 2016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ursday 21 Janua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hursday 5 Ma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ursday 7 Ju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ursday 6 October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Other Business</w:t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eastAsia="Times New Roman" w:cs="Times New Roman"/>
      <w:color w:val="76717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00000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color w:val="767171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Times New Roman" w:cs="Arial"/>
      <w:color w:val="5A5A5A"/>
      <w:spacing w:val="15"/>
    </w:rPr>
  </w:style>
  <w:style w:type="character" w:styleId="SubtleEmphasis">
    <w:name w:val="Subtle Emphasis"/>
    <w:qFormat/>
    <w:rPr>
      <w:rFonts w:ascii="Arial" w:hAnsi="Arial" w:cs="Arial"/>
      <w:i/>
      <w:iCs/>
      <w:color w:val="40404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i/>
      <w:iCs/>
      <w:color w:val="AEAAAA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Arial" w:hAnsi="Arial" w:cs="Arial"/>
      <w:i/>
      <w:iCs/>
      <w:color w:val="AEAAAA"/>
      <w:sz w:val="24"/>
    </w:rPr>
  </w:style>
  <w:style w:type="character" w:styleId="IntenseReference">
    <w:name w:val="Intense Reference"/>
    <w:qFormat/>
    <w:rPr>
      <w:b/>
      <w:bCs/>
      <w:smallCaps/>
      <w:color w:val="767171"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Spacing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AEAAA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7:00Z</dcterms:created>
  <dc:creator>Dave Mitchell</dc:creator>
  <dc:description/>
  <dc:language>en-US</dc:language>
  <cp:lastModifiedBy>Marian Macdonald</cp:lastModifiedBy>
  <cp:lastPrinted>2015-06-24T15:07:00Z</cp:lastPrinted>
  <dcterms:modified xsi:type="dcterms:W3CDTF">2015-09-21T10:52:00Z</dcterms:modified>
  <cp:revision>3</cp:revision>
  <dc:subject/>
  <dc:title/>
</cp:coreProperties>
</file>