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77"/>
      </w:tblGrid>
      <w:tr>
        <w:trPr>
          <w:trHeight w:val="2977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BF HEALTH AND SAFETY FORUM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URSDAY 22 JANUARY @ 9.am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MARSTON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UNCH 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 MARS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TTON COLDFI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76 0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lcome and Introduc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otes of previous meeting including Action Log update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st in Construction – Dave Hickm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SE/HBF review of working at height within homebuilding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e to a Scaffold Specific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 Landing Syste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tatistics update (Reportable Injuries and Dangerous Occurrences/Fir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Incidents/ Fee for Intervention) including annual report update and update on collection of da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ance/Sub Group Updates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li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lth and Safety Charter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ter Action Pla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ation of Roof trusses/Work at Height sub-grou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rary Works sub-grou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M sub-grou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from CONIAC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don Best Practice Guide – Control of Dust and Emission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er Units – Potential Fire Risk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dat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Thursday 7 May 2015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eastAsia="Times New Roman" w:cs="Times New Roman"/>
      <w:color w:val="76717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000000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color w:val="767171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Times New Roman" w:cs="Arial"/>
      <w:color w:val="5A5A5A"/>
      <w:spacing w:val="15"/>
    </w:rPr>
  </w:style>
  <w:style w:type="character" w:styleId="SubtleEmphasis">
    <w:name w:val="Subtle Emphasis"/>
    <w:qFormat/>
    <w:rPr>
      <w:rFonts w:ascii="Arial" w:hAnsi="Arial" w:cs="Arial"/>
      <w:i/>
      <w:iCs/>
      <w:color w:val="40404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i/>
      <w:iCs/>
      <w:color w:val="AEAAAA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Arial" w:hAnsi="Arial" w:cs="Arial"/>
      <w:i/>
      <w:iCs/>
      <w:color w:val="AEAAAA"/>
      <w:sz w:val="24"/>
    </w:rPr>
  </w:style>
  <w:style w:type="character" w:styleId="IntenseReference">
    <w:name w:val="Intense Reference"/>
    <w:qFormat/>
    <w:rPr>
      <w:b/>
      <w:bCs/>
      <w:smallCaps/>
      <w:color w:val="767171"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Spacing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AEAAA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2:00Z</dcterms:created>
  <dc:creator>Dave Mitchell</dc:creator>
  <dc:description/>
  <cp:keywords/>
  <dc:language>en-US</dc:language>
  <cp:lastModifiedBy>Ruth Scott</cp:lastModifiedBy>
  <cp:lastPrinted>2015-01-14T10:38:00Z</cp:lastPrinted>
  <dcterms:modified xsi:type="dcterms:W3CDTF">2015-01-14T15:42:00Z</dcterms:modified>
  <cp:revision>2</cp:revision>
  <dc:subject/>
  <dc:title/>
</cp:coreProperties>
</file>