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6"/>
        <w:gridCol w:w="2126"/>
        <w:gridCol w:w="5245"/>
        <w:gridCol w:w="1644"/>
      </w:tblGrid>
      <w:tr>
        <w:trPr>
          <w:tblHeader w:val="true"/>
          <w:trHeight w:val="34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 A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 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es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</w:tr>
      <w:tr>
        <w:trPr>
          <w:trHeight w:val="1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the Building Products Delivery Working Group on the promotion of their guidance for safe delivery of building produc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 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BF have endorsed the guidance and members have agreed to issue leaflets and posters to all active developments and issue electronic copies to all supplier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ed</w:t>
            </w:r>
          </w:p>
        </w:tc>
      </w:tr>
      <w:tr>
        <w:trPr>
          <w:trHeight w:val="1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with the Construction Plant- Hire Association (CPA) on developing guidance on the manoeuvring of roof trusses via a telehandl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guidance issued to members in August 20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ed</w:t>
            </w:r>
          </w:p>
        </w:tc>
      </w:tr>
      <w:tr>
        <w:trPr>
          <w:trHeight w:val="1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and revitalise existing guidance for health and safety management on developments where collaboration agreements are in pla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rther update requested and agreed to implement. Document issued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ed</w:t>
            </w:r>
          </w:p>
        </w:tc>
      </w:tr>
      <w:tr>
        <w:trPr>
          <w:trHeight w:val="15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 and issue members guidance on the health and safety competency of contractor’s supervision working on home builders sit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document issued – January 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ed</w:t>
            </w:r>
          </w:p>
        </w:tc>
      </w:tr>
      <w:tr>
        <w:trPr>
          <w:trHeight w:val="10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existing guidance for health and safety training for directly employed staf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agreed and issu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ed</w:t>
            </w:r>
          </w:p>
        </w:tc>
      </w:tr>
      <w:tr>
        <w:trPr>
          <w:trHeight w:val="1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with the HSE on developing appropriate guidance and systems of control for prevention of exposure to silica du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 implemented revised guidance issued in October 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ed</w:t>
            </w:r>
          </w:p>
        </w:tc>
      </w:tr>
      <w:tr>
        <w:trPr>
          <w:trHeight w:val="9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velop a campaign to promote awareness of the risks of skin cancer from ultra violet radiation exposure from the su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ters and awareness leaflets availabl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ed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ider the strategic Forum for Construction – Best Practice Guide ‘Medical Fitness to Operate Plant’ and establish if forum members are happy to endorse the guida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dance issued and members companies will review and consider how to adopt in their own businesse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ed</w:t>
            </w:r>
          </w:p>
        </w:tc>
      </w:tr>
      <w:tr>
        <w:trPr>
          <w:trHeight w:val="1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e the Utilities Code of Conduct as developed in the North East and establish if the concept can be endorsed nationally by the HSE and other industry group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 received from the UKCG regarding endorsing the code which will be reviewed at the October members meet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</w:t>
            </w:r>
          </w:p>
        </w:tc>
      </w:tr>
      <w:tr>
        <w:trPr>
          <w:trHeight w:val="1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 a standard specification for the erection of home building scaffolds and link this if possible to industry guidance TG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-group meeting held and draft generic specification developed for review although considerable objections on the content have been received from one member in particul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process for members to provide information on both proactive safety measures and incidents/acciden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rogress to 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health and safety information provided to homeown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information and guidance previously issued in 2010 to ensure it remains appropriat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29" w:gutter="0" w:header="708" w:top="877" w:footer="5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 4 – 13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June 2013</w:t>
      <w:tab/>
      <w:tab/>
      <w:tab/>
      <w:tab/>
      <w:tab/>
      <w:tab/>
      <w:t xml:space="preserve">                       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10264"/>
      <w:gridCol w:w="1873"/>
    </w:tblGrid>
    <w:tr>
      <w:trPr>
        <w:trHeight w:val="1405" w:hRule="atLeast"/>
      </w:trPr>
      <w:tc>
        <w:tcPr>
          <w:tcW w:w="1948" w:type="dxa"/>
          <w:tcBorders/>
        </w:tcPr>
        <w:p>
          <w:pPr>
            <w:pStyle w:val="Header"/>
            <w:tabs>
              <w:tab w:val="clear" w:pos="720"/>
              <w:tab w:val="center" w:pos="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color w:val="1122CC"/>
              <w:sz w:val="27"/>
              <w:szCs w:val="27"/>
              <w:lang w:val="en-US" w:eastAsia="en-US"/>
            </w:rPr>
            <w:drawing>
              <wp:inline distT="0" distB="0" distL="0" distR="0">
                <wp:extent cx="893445" cy="767080"/>
                <wp:effectExtent l="0" t="0" r="0" b="0"/>
                <wp:docPr id="1" name="rg_h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4" w:type="dxa"/>
          <w:tcBorders/>
        </w:tcPr>
        <w:p>
          <w:pPr>
            <w:pStyle w:val="Header"/>
            <w:tabs>
              <w:tab w:val="clear" w:pos="720"/>
              <w:tab w:val="center" w:pos="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720"/>
              <w:tab w:val="center" w:pos="0" w:leader="none"/>
            </w:tabs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Home Builders Health and Safety Forum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Charter Action Plan 2012/13</w:t>
          </w:r>
        </w:p>
        <w:p>
          <w:pPr>
            <w:pStyle w:val="Header"/>
            <w:tabs>
              <w:tab w:val="clear" w:pos="720"/>
              <w:tab w:val="center" w:pos="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873" w:type="dxa"/>
          <w:tcBorders/>
        </w:tcPr>
        <w:p>
          <w:pPr>
            <w:pStyle w:val="Header"/>
            <w:tabs>
              <w:tab w:val="clear" w:pos="720"/>
              <w:tab w:val="center" w:pos="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color w:val="1122CC"/>
              <w:sz w:val="27"/>
              <w:szCs w:val="27"/>
              <w:lang w:val="en-US" w:eastAsia="en-US"/>
            </w:rPr>
            <w:drawing>
              <wp:inline distT="0" distB="0" distL="0" distR="0">
                <wp:extent cx="927735" cy="796290"/>
                <wp:effectExtent l="0" t="0" r="0" b="0"/>
                <wp:docPr id="2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.uk/imgres?q=home+builders+federation+logo&amp;um=1&amp;hl=en&amp;biw=1024&amp;bih=616&amp;tbm=isch&amp;tbnid=wZq_JATVCSJySM:&amp;imgrefurl=http://davisla.wordpress.com/category/policy/&amp;docid=ArQxPfLCQh6CVM&amp;imgurl=http://davisla.files.wordpress.com/2011/04/picture-5.png?w=300&amp;h=258&amp;w=300&amp;h=258&amp;ei=O6U3UMq4OMWt0QWN4YCgBA&amp;zoom=1&amp;iact=hc&amp;vpx=93&amp;vpy=196&amp;dur=454&amp;hovh=206&amp;hovw=240&amp;tx=125&amp;ty=145&amp;sig=103525225017544232776&amp;page=1&amp;tbnh=131&amp;tbnw=149&amp;start=0&amp;ndsp=17&amp;ved=1t:429,r:5,s:0,i:8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.uk/imgres?q=home+builders+federation+logo&amp;um=1&amp;hl=en&amp;biw=1024&amp;bih=616&amp;tbm=isch&amp;tbnid=wZq_JATVCSJySM:&amp;imgrefurl=http://davisla.wordpress.com/category/policy/&amp;docid=ArQxPfLCQh6CVM&amp;imgurl=http://davisla.files.wordpress.com/2011/04/picture-5.png?w=300&amp;h=258&amp;w=300&amp;h=258&amp;ei=O6U3UMq4OMWt0QWN4YCgBA&amp;zoom=1&amp;iact=hc&amp;vpx=93&amp;vpy=196&amp;dur=454&amp;hovh=206&amp;hovw=240&amp;tx=125&amp;ty=145&amp;sig=103525225017544232776&amp;page=1&amp;tbnh=131&amp;tbnw=149&amp;start=0&amp;ndsp=17&amp;ved=1t:429,r:5,s:0,i: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6:00Z</dcterms:created>
  <dc:creator>Vince Coyle</dc:creator>
  <dc:description/>
  <cp:keywords/>
  <dc:language>en-US</dc:language>
  <cp:lastModifiedBy>Marian Macdonald</cp:lastModifiedBy>
  <cp:lastPrinted>2012-11-07T11:52:00Z</cp:lastPrinted>
  <dcterms:modified xsi:type="dcterms:W3CDTF">2013-07-03T07:46:00Z</dcterms:modified>
  <cp:revision>2</cp:revision>
  <dc:subject/>
  <dc:title/>
</cp:coreProperties>
</file>