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lang w:val="en-US" w:eastAsia="en-US"/>
        </w:rPr>
        <w:t xml:space="preserve">           </w:t>
      </w:r>
      <w:r>
        <w:rPr>
          <w:rFonts w:cs="Arial" w:ascii="Arial" w:hAnsi="Arial"/>
          <w:b/>
        </w:rPr>
        <w:t>HBF HEALTH AND SAFETY FOR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.30HR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WEDNESDAY 17 July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a and Coffee available from 9.00am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</w:rPr>
        <w:t>THE PARSONAGE HO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ORK ROAD, ESCRI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TH YORKSHIRE, YO19 6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elcome and Introdu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tes of previous meet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eting not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WF present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SI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GasSafe – Presentation on Gas Safety and particular items of interest for </w:t>
      </w:r>
    </w:p>
    <w:p>
      <w:pPr>
        <w:pStyle w:val="Normal"/>
        <w:spacing w:lineRule="auto" w:line="240" w:before="0" w:after="0"/>
        <w:ind w:left="105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builders.</w:t>
      </w:r>
    </w:p>
    <w:p>
      <w:pPr>
        <w:pStyle w:val="Normal"/>
        <w:spacing w:lineRule="auto" w:line="240" w:before="0" w:after="0"/>
        <w:ind w:left="105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18" w:hanging="10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usiness Case – Proposed Subscription Fees for Membership of the Foru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uidance/Sub Group Up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li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alth and Safety Chart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ter Action 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me Building Scaffol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ining for Direct Employe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n Safe Campaign </w:t>
        <w:tab/>
      </w:r>
    </w:p>
    <w:p>
      <w:pPr>
        <w:pStyle w:val="Normal"/>
        <w:spacing w:before="0" w:after="0"/>
        <w:ind w:left="1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Statistics update (Reportable Injuries and Dangerous Occurrences/Fire Incidents/Fee for Intervention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nual Draf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E matter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Environmental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date from CONI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ates for 2013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3 October   (Venue required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Any Other Business</w:t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7:00Z</dcterms:created>
  <dc:creator>Valued Acer Customer</dc:creator>
  <dc:description/>
  <cp:keywords/>
  <dc:language>en-US</dc:language>
  <cp:lastModifiedBy>Marian Macdonald</cp:lastModifiedBy>
  <cp:lastPrinted>2013-07-05T09:49:00Z</cp:lastPrinted>
  <dcterms:modified xsi:type="dcterms:W3CDTF">2013-07-05T08:49:00Z</dcterms:modified>
  <cp:revision>4</cp:revision>
  <dc:subject/>
  <dc:title/>
</cp:coreProperties>
</file>