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Q2 2012 2013</w:t>
            </w:r>
          </w:p>
        </w:tc>
      </w:tr>
    </w:tbl>
    <w:p>
      <w:pPr>
        <w:pStyle w:val="Heading2"/>
        <w:keepNext w:val="false"/>
        <w:spacing w:before="0" w:after="60"/>
        <w:rPr/>
      </w:pPr>
      <w:r>
        <w:rPr/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3"/>
        <w:gridCol w:w="1652"/>
        <w:gridCol w:w="1680"/>
        <w:gridCol w:w="1680"/>
        <w:gridCol w:w="3053"/>
        <w:gridCol w:w="290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P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No F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F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jc w:val="center"/>
              <w:rPr/>
            </w:pPr>
            <w:r>
              <w:rPr/>
              <w:t xml:space="preserve">No F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F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D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F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E)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2693"/>
        <w:gridCol w:w="2249"/>
        <w:gridCol w:w="1862"/>
        <w:gridCol w:w="1559"/>
        <w:gridCol w:w="1418"/>
        <w:gridCol w:w="1984"/>
      </w:tblGrid>
      <w:tr>
        <w:trPr/>
        <w:tc>
          <w:tcPr>
            <w:tcW w:w="820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f relevant to the cause(s) of the accident record details of 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e.g. 5A, 5D – see abo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us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hat they tripped over, slipped on, why they fel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here it happened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hat the person was doing at the tim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otwe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ype being worn at the t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ght Level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.g. bright, dim, da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ath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.g. raining, snowing, sun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.g. unsafe behaviou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apped bo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royd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ulling netting towards himself, which tore and he slipped bac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P walking along scaffold and slipped between the boards either side of the scaffold standard and fell onto the protruding standard on the platform fracturing his ri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op lift of scaffo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alking to work ar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pped off dumper and twisted kn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ar of plo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rking with excavat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lipped and fell down sta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inished plo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pecting pl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t scaffold bo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ffol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ying material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lipped on wet floor entering sales 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ales centre entra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ntering cent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ood on unsecured board which slide forw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thin attic truss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itting weather-deck floor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P was stacking scaffold tubes in a stillage, he tripped over an adjacent pedestrian fence’s rubber foot as he turned to lay the tube down, as he fell the tube struck him across his che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xternally and  adjacent to the pedestrian walking rou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acking scaffold tub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due care, lack of atten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P was walking across open joists, he stepped stepped onto blocks which were stacked on party wall and slipped and  fell aprox 800mm onto birdcage scaffold, fracturing h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 joist at party wall junc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Fixing noggins and stair trimmer to pl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Unsafe behaviou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lipped on uneven gro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utside plo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xiting pl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all hole in flo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ide a hou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eaning pl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ipped on diamond drilling c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ide bloc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utting metsec me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ipp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ving ste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ster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ipped on lower bar of pedestrian crossing point walk throu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rossing point walk throug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lking to v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tepping down from foundation to scaffold sub b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onstruction Si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orking with scaffol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y K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 the roadsi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mbing out of vehic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placed foot on the edge of the ker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ick b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n scaffo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t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ot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n floor sla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ot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u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ood on small stone and stumbled into shallow foo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te - ground lev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rking up shallow foot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ught foot on terram laid to protect monobl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 par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lking through car park - had not entered via g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ot went down a 225mm floor gap which was left to allow construction of party w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struction Site - Incomplete Plo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oading out block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oose block on w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able end scaffo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ood on wall, block moved and fell against scaffol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caffold board mo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caffo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alk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ll due to indentation in tar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xiting container in compoun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alk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pped back off platform and lost bal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oading bay platfor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linging a load of scaffold compone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pped back off flagged area and lost bal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utside show h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Locking/securing show ho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uck by scaffold tube from sleeve IP had just loosen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ound lev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ipping base lift scaffold at ground lev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tepping from a gated ladder access to a secure lad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onstruction Site - Incomplete Plo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ll into a unprotected manh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rying a bath panel into a pl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fety Boo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ight, clear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celet caught on truss ha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oin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138"/>
      <w:gridCol w:w="5103"/>
      <w:gridCol w:w="1843"/>
    </w:tblGrid>
    <w:tr>
      <w:trPr>
        <w:trHeight w:val="803" w:hRule="atLeast"/>
        <w:cantSplit w:val="true"/>
      </w:trPr>
      <w:tc>
        <w:tcPr>
          <w:tcW w:w="1908" w:type="dxa"/>
          <w:vMerge w:val="restart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57.3pt;margin-top:11.5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62158387" r:id="rId1"/>
            </w:object>
            <w:drawing>
              <wp:inline distT="0" distB="0" distL="0" distR="0">
                <wp:extent cx="1090295" cy="972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1" w:type="dxa"/>
          <w:gridSpan w:val="2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  <w:p>
          <w:pPr>
            <w:pStyle w:val="Header"/>
            <w:jc w:val="center"/>
            <w:rPr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Health and Safety Charter</w:t>
          </w:r>
        </w:p>
        <w:p>
          <w:pPr>
            <w:pStyle w:val="Head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1843" w:type="dxa"/>
          <w:vMerge w:val="restart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08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38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103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397" w:hRule="atLeast"/>
        <w:cantSplit w:val="true"/>
      </w:trPr>
      <w:tc>
        <w:tcPr>
          <w:tcW w:w="1908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241" w:type="dxa"/>
          <w:gridSpan w:val="2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8"/>
              <w:szCs w:val="28"/>
              <w:u w:val="single"/>
            </w:rPr>
          </w:pPr>
          <w:r>
            <w:rPr>
              <w:b/>
              <w:color w:val="000000"/>
              <w:sz w:val="28"/>
              <w:szCs w:val="28"/>
              <w:u w:val="single"/>
            </w:rPr>
            <w:t>SLIPS, TRIPS AND FALLS DATA</w:t>
          </w:r>
        </w:p>
      </w:tc>
      <w:tc>
        <w:tcPr>
          <w:tcW w:w="1843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8"/>
              <w:szCs w:val="28"/>
              <w:u w:val="single"/>
            </w:rPr>
          </w:pPr>
          <w:r>
            <w:rPr>
              <w:b/>
              <w:color w:val="000000"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40:00Z</dcterms:created>
  <dc:creator> </dc:creator>
  <dc:description/>
  <cp:keywords/>
  <dc:language>en-US</dc:language>
  <cp:lastModifiedBy> </cp:lastModifiedBy>
  <dcterms:modified xsi:type="dcterms:W3CDTF">2013-01-21T16:32:00Z</dcterms:modified>
  <cp:revision>6</cp:revision>
  <dc:subject/>
  <dc:title/>
</cp:coreProperties>
</file>