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  <w:lang w:val="en-US" w:eastAsia="en-US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HBF HEALTH AND SAFETY FOR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9.30hr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THURSDAY 2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anuary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ea and Coffee available from 9.00am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vid Wilson Homes, </w:t>
      </w:r>
      <w:r>
        <w:rPr>
          <w:rFonts w:cs="Arial" w:ascii="Arial" w:hAnsi="Arial"/>
          <w:b/>
          <w:sz w:val="24"/>
          <w:szCs w:val="24"/>
        </w:rPr>
        <w:t xml:space="preserve">Remus 2, 2 Cranbrook Way, Shirley,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hull, B90 4G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Introd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s of previous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Lis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ance/Sub Group Updat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Charter – New Signatori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ter Action Pla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s Competenc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ies Cod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Fitness for Plant Operator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Building Scaffold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F Training Matrix</w:t>
      </w:r>
    </w:p>
    <w:p>
      <w:pPr>
        <w:pStyle w:val="Normal"/>
        <w:spacing w:before="0" w:after="0"/>
        <w:ind w:left="1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by Andrew Lees (HSE) – CDM Updat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dent stats update (including fire stats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E matter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from CONI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y Assessments via Housing Assoc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s for 2013 </w:t>
        <w:tab/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Thursday 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Wednesday 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Tuesday 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Thursday 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</w:t>
      </w:r>
      <w:r>
        <w:rPr>
          <w:rFonts w:cs="Arial" w:ascii="Arial" w:hAnsi="Arial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5:00Z</dcterms:created>
  <dc:creator>Valued Acer Customer</dc:creator>
  <dc:description/>
  <cp:keywords/>
  <dc:language>en-US</dc:language>
  <cp:lastModifiedBy> </cp:lastModifiedBy>
  <cp:lastPrinted>2013-01-21T11:02:00Z</cp:lastPrinted>
  <dcterms:modified xsi:type="dcterms:W3CDTF">2013-01-21T11:02:00Z</dcterms:modified>
  <cp:revision>5</cp:revision>
  <dc:subject/>
  <dc:title/>
</cp:coreProperties>
</file>