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8"/>
          <w:szCs w:val="28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61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HBF HEALTH AND SAFETY FORU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URSDAY 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OCTOBER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9.15hrs – 14.30hrs (Lunch from 12.30 – 13.00hr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Tea and Coffee available from 9.00am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HBC House, Davy Avenue, Knowhill, Milton Keynes, MK5 8FP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and Introdu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 by  Chris Lucas – HSE – Roof Tile cutting and Silica Du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s of previous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L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IAC Updat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M Review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CS</w:t>
      </w:r>
    </w:p>
    <w:p>
      <w:pPr>
        <w:pStyle w:val="Normal"/>
        <w:spacing w:before="0" w:after="0"/>
        <w:ind w:left="1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ance/Sub Group Updat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and Safety Charter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ter Action Pla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uvering of Roof Trusses – Feedback from Truss Rafter Associa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s Competenc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ies Cod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Fitness for Plant Operator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rtium Development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Building Scaffolds</w:t>
      </w:r>
    </w:p>
    <w:p>
      <w:pPr>
        <w:pStyle w:val="Normal"/>
        <w:spacing w:before="0" w:after="0"/>
        <w:ind w:left="1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ident stats update (including fire stats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SE matter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to GE 700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l Prevention Feedbac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mer Un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s for 2013 </w:t>
        <w:tab/>
      </w:r>
      <w:r>
        <w:rPr>
          <w:rFonts w:cs="Arial" w:ascii="Arial" w:hAnsi="Arial"/>
          <w:b/>
          <w:sz w:val="24"/>
          <w:szCs w:val="24"/>
        </w:rPr>
        <w:t>(Venues to be Agreed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>Thursday 2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anuary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>Wednesday 2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pril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>Tuesday 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ly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>Thursday 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</w:t>
      </w:r>
      <w:r>
        <w:rPr>
          <w:rFonts w:cs="Arial" w:ascii="Arial" w:hAnsi="Arial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4" w:hanging="7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jc w:val="center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00:00Z</dcterms:created>
  <dc:creator>Valued Acer Customer</dc:creator>
  <dc:description/>
  <cp:keywords/>
  <dc:language>en-US</dc:language>
  <cp:lastModifiedBy> </cp:lastModifiedBy>
  <cp:lastPrinted>2012-09-24T12:23:00Z</cp:lastPrinted>
  <dcterms:modified xsi:type="dcterms:W3CDTF">2012-09-24T15:00:00Z</dcterms:modified>
  <cp:revision>2</cp:revision>
  <dc:subject/>
  <dc:title/>
</cp:coreProperties>
</file>