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 Peri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</w:tbl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Heading2"/>
        <w:spacing w:before="0" w:after="12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8"/>
        <w:gridCol w:w="2475"/>
        <w:gridCol w:w="2475"/>
        <w:gridCol w:w="2338"/>
        <w:gridCol w:w="2279"/>
        <w:gridCol w:w="2397"/>
      </w:tblGrid>
      <w:tr>
        <w:trPr>
          <w:trHeight w:val="10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e of Building(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.g. House, Apartment Block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ilding Constru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ars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electrical faul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hot wor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ther (storage containers, temporary buildings, vehicles etc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tabs>
          <w:tab w:val="clear" w:pos="720"/>
          <w:tab w:val="left" w:pos="125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08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RotisSemiSans;Times New Roman" w:hAnsi="RotisSemiSans;Times New Roman" w:cs="RotisSemiSans;Times New Roman"/>
        <w:sz w:val="16"/>
      </w:rPr>
    </w:pPr>
    <w:r>
      <w:rPr>
        <w:rFonts w:cs="RotisSemiSans;Times New Roman" w:ascii="RotisSemiSans;Times New Roman" w:hAnsi="RotisSemiSans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388"/>
      <w:gridCol w:w="8243"/>
      <w:gridCol w:w="1985"/>
    </w:tblGrid>
    <w:tr>
      <w:trPr>
        <w:trHeight w:val="803" w:hRule="atLeast"/>
        <w:cantSplit w:val="true"/>
      </w:trPr>
      <w:tc>
        <w:tcPr>
          <w:tcW w:w="1984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/>
              <w:lang w:val="en-US" w:eastAsia="en-US"/>
            </w:rPr>
            <w:object w:dxaOrig="2159" w:dyaOrig="20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73.5pt;margin-top:10pt;width:66.55pt;height:64.1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53093215" r:id="rId1"/>
            </w:object>
            <w:drawing>
              <wp:inline distT="0" distB="0" distL="0" distR="0">
                <wp:extent cx="1190625" cy="10267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98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24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397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CONSTRUCTION SITE FIRES</w:t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tisSemiSans;Times New Roman" w:hAnsi="RotisSemiSans;Times New Roman" w:cs="RotisSemiSans;Times New Roman"/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tisSemiSans;Times New Roman" w:hAnsi="RotisSemiSans;Times New Roman" w:cs="RotisSemiSan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ok Antiqua" w:hAnsi="Book Antiqua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0:00Z</dcterms:created>
  <dc:creator>admin</dc:creator>
  <dc:description/>
  <cp:keywords/>
  <dc:language>en-US</dc:language>
  <cp:lastModifiedBy> </cp:lastModifiedBy>
  <cp:lastPrinted>2011-07-22T12:07:00Z</cp:lastPrinted>
  <dcterms:modified xsi:type="dcterms:W3CDTF">2012-06-22T14:00:00Z</dcterms:modified>
  <cp:revision>3</cp:revision>
  <dc:subject/>
  <dc:title> </dc:title>
</cp:coreProperties>
</file>