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lang w:val="en-GB"/>
        </w:rPr>
        <w:t>FINAL DRAF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color w:val="FF0000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HE HOME BUILDERS FEDERA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HEALTH AND SAFETY FORU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HEALTH AND SAFETY CHARTE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The home building industry is committed to seeking to continually improve health and safety performance and promote its management through members of the Home Builders Federation Health and Safety Forum.</w:t>
      </w:r>
    </w:p>
    <w:p>
      <w:pPr>
        <w:pStyle w:val="NormalWeb"/>
        <w:jc w:val="both"/>
        <w:rPr>
          <w:lang w:val="en"/>
        </w:rPr>
      </w:pPr>
      <w:r>
        <w:rPr>
          <w:rFonts w:cs="Arial" w:ascii="Arial" w:hAnsi="Arial"/>
          <w:lang w:val="en"/>
        </w:rPr>
        <w:t>The core aims of the charter are to drive a positive health and safety culture within the home building industry through agreeing and putting into practice measures that meet or may exceed statutory requirement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particular members of the Home Builders Federation Health and Safety Forum are committed to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Developing and reviewing annually an action plan to facilitate continual improvements in health and safety and the working environment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Identifying and sharing best practice and lessons learnt so that collective action can be take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riving industry improvement in the management of health and safet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nchmarking Injury data and adopt initiatives in the support of a reduction in accidents and ill healt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Working closely with Enforcement agencies and liaising with other organisations to promote awareness of health and safety and contribute to the development of industry guidance on good practic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nsulting with workers in a manner that enables them to contribute to improvements in health and safety performanc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aintaining suitable arrangements to protect workers and persons affected by our developments.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997798" o:spid="shape_0" fillcolor="#a5a5a5" stroked="f" o:allowincell="f" style="position:absolute;margin-left:-54.65pt;margin-top:298.15pt;width:577.3pt;height:5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 Draft - 20th June 2012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2:00Z</dcterms:created>
  <dc:creator>Valued Acer Customer</dc:creator>
  <dc:description/>
  <cp:keywords/>
  <dc:language>en-US</dc:language>
  <cp:lastModifiedBy> </cp:lastModifiedBy>
  <cp:lastPrinted>2012-02-21T11:11:00Z</cp:lastPrinted>
  <dcterms:modified xsi:type="dcterms:W3CDTF">2012-06-29T13:02:00Z</dcterms:modified>
  <cp:revision>2</cp:revision>
  <dc:subject/>
  <dc:title/>
</cp:coreProperties>
</file>