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BF HEALTH AND SAFETY COMMITTE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9.30hr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URSDAY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LY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est Western Appleby Park Hotel, Junction 11 of the M42 motor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herstone Road, Appleby Magna, DE12 7A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of previou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by Paul Madgwick – IOSH Sun Projec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/Sub Group Updates;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Charter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ing Safely – Update on current position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uvering of Roof Trusses via Telehandler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Competency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M Group update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ies Code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al Health – Medical Fitness for Plant Operators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tium Developments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Building Scaffolds</w:t>
      </w:r>
    </w:p>
    <w:p>
      <w:pPr>
        <w:pStyle w:val="Normal"/>
        <w:numPr>
          <w:ilvl w:val="1"/>
          <w:numId w:val="2"/>
        </w:numPr>
        <w:spacing w:before="0" w:after="0"/>
        <w:ind w:left="1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 Gates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ft BS 7121 – Cranes (General, Mobile and Overhead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dent stats update (including fire stat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E matt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from CONI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278 Work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te of next meeting (and venue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hursda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at NHBC</w:t>
      </w:r>
      <w:r>
        <w:rPr>
          <w:rFonts w:cs="Arial" w:ascii="Arial" w:hAnsi="Arial"/>
          <w:sz w:val="24"/>
          <w:szCs w:val="24"/>
        </w:rPr>
        <w:t xml:space="preserve">: NHBC House, Davy Avenue, Knowhill, Milton Keynes, MK5 8FP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9:00Z</dcterms:created>
  <dc:creator>Valued Acer Customer</dc:creator>
  <dc:description/>
  <cp:keywords/>
  <dc:language>en-US</dc:language>
  <cp:lastModifiedBy> </cp:lastModifiedBy>
  <cp:lastPrinted>2012-06-29T11:35:00Z</cp:lastPrinted>
  <dcterms:modified xsi:type="dcterms:W3CDTF">2012-06-29T10:48:00Z</dcterms:modified>
  <cp:revision>4</cp:revision>
  <dc:subject/>
  <dc:title/>
</cp:coreProperties>
</file>