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</wp:posOffset>
            </wp:positionV>
            <wp:extent cx="1306830" cy="1260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e Builders’ Regional Health and Safety Group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8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Builders H&amp;S Grou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ottish Housebuilders’ Health &amp; Safety Fo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ward Woods, Taylor Wimp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ward.woods@taylorwimpe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0141 849 55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West Construction Saf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us J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hall@baa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01282 4373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East Housebuilders’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yn Neas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Glyn.Neasham@yuill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: </w:t>
            </w:r>
            <w:r>
              <w:rPr>
                <w:rFonts w:cs="Arial" w:ascii="Arial" w:hAnsi="Arial"/>
                <w:color w:val="000000"/>
              </w:rPr>
              <w:t>01429 851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ell Together – North Yorksh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hard Thor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chard.thorpe@hse.gsi.gov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ell Together – Cumb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Sande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vid.sanderson@storyhome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West Homebuilders Safety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F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avid.ford@redrow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West Developers For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 Philli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sa.phillips@taylorwimpe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Wales Developers For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 Min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812 3428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ward.woods@taylorwimpey.com" TargetMode="External"/><Relationship Id="rId5" Type="http://schemas.openxmlformats.org/officeDocument/2006/relationships/hyperlink" Target="mailto:m.hall@baas.co.uk" TargetMode="External"/><Relationship Id="rId6" Type="http://schemas.openxmlformats.org/officeDocument/2006/relationships/hyperlink" Target="mailto:Glyn.Neasham@yuill.co.uk" TargetMode="External"/><Relationship Id="rId7" Type="http://schemas.openxmlformats.org/officeDocument/2006/relationships/hyperlink" Target="mailto:Richard.thorpe@hse.gsi.gov.uk" TargetMode="External"/><Relationship Id="rId8" Type="http://schemas.openxmlformats.org/officeDocument/2006/relationships/hyperlink" Target="mailto:David.sanderson@storyhomes.co.uk" TargetMode="External"/><Relationship Id="rId9" Type="http://schemas.openxmlformats.org/officeDocument/2006/relationships/hyperlink" Target="mailto:david.ford@redrow.co.uk" TargetMode="External"/><Relationship Id="rId10" Type="http://schemas.openxmlformats.org/officeDocument/2006/relationships/hyperlink" Target="mailto:lisa.phillips@taylorwimpey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1:00Z</dcterms:created>
  <dc:creator>Z Administrator</dc:creator>
  <dc:description/>
  <cp:keywords/>
  <dc:language>en-US</dc:language>
  <cp:lastModifiedBy> </cp:lastModifiedBy>
  <dcterms:modified xsi:type="dcterms:W3CDTF">2012-04-13T10:51:00Z</dcterms:modified>
  <cp:revision>2</cp:revision>
  <dc:subject/>
  <dc:title/>
</cp:coreProperties>
</file>