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CTION PL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k with Government on industry style initiatives to promote occupational Health and Safety for people working in the house building sect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opt initiatives in support of a reduction in acciden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stablish minimum Health and Safety core competency for people and organisatio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intain a common system for benchmarking notifiable accidents for the house building sector and publish resul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intain and review protection arrangements of anyone visiting site or living on part of or adjacent to a developme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dentify and share best practice for the house building sect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dentify causes and establish control measures to prevent ill health within the house building sect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iaise with other organisations to promote awareness of health and safety issues within house building sect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vide Health and Safety information on best practice through the publication of guidance, leaflets, brochures, web pages etc; to all house build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vide Health and Safety information to the house building sect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1:00Z</dcterms:created>
  <dc:creator>Valued Acer Customer</dc:creator>
  <dc:description/>
  <cp:keywords/>
  <dc:language>en-US</dc:language>
  <cp:lastModifiedBy> </cp:lastModifiedBy>
  <dcterms:modified xsi:type="dcterms:W3CDTF">2012-01-11T16:01:00Z</dcterms:modified>
  <cp:revision>2</cp:revision>
  <dc:subject/>
  <dc:title/>
</cp:coreProperties>
</file>