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1306830" cy="1260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me Builders’ Regional Health and Safety Group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Builders H&amp;S Group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ttish Housebuilders’ Safety Fo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ward Woods, Taylor Wimp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dward.woods@taylorwimpe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 0141 849 55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 West Construction Safe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us J H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.hall@baas.co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 01282 4373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 East Housebuilders’ Gro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Laveri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rtin.laverick@esh.uk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 0191 37745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: 07970 935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Well Together – North Yorksh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hard Thor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ichard.thorpe@hse.gsi.gov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ward.woods@taylorwimpey.com" TargetMode="External"/><Relationship Id="rId5" Type="http://schemas.openxmlformats.org/officeDocument/2006/relationships/hyperlink" Target="mailto:m.hall@baas.co.uk" TargetMode="External"/><Relationship Id="rId6" Type="http://schemas.openxmlformats.org/officeDocument/2006/relationships/hyperlink" Target="mailto:Martin.laverick@esh.uk.com" TargetMode="External"/><Relationship Id="rId7" Type="http://schemas.openxmlformats.org/officeDocument/2006/relationships/hyperlink" Target="mailto:Richard.thorpe@hse.gsi.gov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0:00Z</dcterms:created>
  <dc:creator>Z Administrator</dc:creator>
  <dc:description/>
  <cp:keywords/>
  <dc:language>en-US</dc:language>
  <cp:lastModifiedBy>Z Administrator</cp:lastModifiedBy>
  <dcterms:modified xsi:type="dcterms:W3CDTF">2011-07-25T09:39:00Z</dcterms:modified>
  <cp:revision>2</cp:revision>
  <dc:subject/>
  <dc:title/>
</cp:coreProperties>
</file>