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DRAF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HOME BUILDERS FEDE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USEBUILDERS HEALTH AND SAFETY FOR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ALTH AND SAFETY CHART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part of overall house building industry commitment to continually improving Health and Safety, it is the goal of The Home Builders Federation to promote the management of Health and Safe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he Statement of Intent from House Builders who have signed aims to reach the common goals set out within this chart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ore aims of ‘The Health and Safety Charter are to agree and put into practice suitable control measures that as an industry can be implemented to drive and control a positive safety culture within the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this end an action plan shall be developed and regularly reviewed to facilitate continual improvements in Health and Safety within the house building secto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2:00Z</dcterms:created>
  <dc:creator>Valued Acer Customer</dc:creator>
  <dc:description/>
  <cp:keywords/>
  <dc:language>en-US</dc:language>
  <cp:lastModifiedBy> </cp:lastModifiedBy>
  <dcterms:modified xsi:type="dcterms:W3CDTF">2012-01-11T16:02:00Z</dcterms:modified>
  <cp:revision>2</cp:revision>
  <dc:subject/>
  <dc:title/>
</cp:coreProperties>
</file>