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                             </w:t>
      </w:r>
    </w:p>
    <w:p>
      <w:pPr>
        <w:pStyle w:val="Heading8"/>
        <w:ind w:left="1440" w:firstLine="720"/>
        <w:jc w:val="left"/>
        <w:rPr>
          <w:szCs w:val="24"/>
        </w:rPr>
      </w:pPr>
      <w:r>
        <w:rPr>
          <w:szCs w:val="24"/>
        </w:rPr>
        <w:t>HBF HEALTH AND SAFETY COMMITTEE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AND </w:t>
      </w:r>
    </w:p>
    <w:p>
      <w:pPr>
        <w:pStyle w:val="Heading8"/>
        <w:spacing w:before="0" w:after="0"/>
        <w:contextualSpacing/>
        <w:rPr>
          <w:szCs w:val="24"/>
        </w:rPr>
      </w:pPr>
      <w:r>
        <w:rPr>
          <w:szCs w:val="24"/>
        </w:rPr>
        <w:t>HOUSEBUILDERS’ HEALTH AND SAFETY FORU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00 for 09.30 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ESDAY 3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JANUARY 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avid Wilson Homes East Midland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1a, Forest Business Park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rtwright Way, Bardon Hi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eics; LE67 1G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hanging="6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elcome and apolog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tes of last meeting  27/10/11 and Matters Arising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list – latest 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e stat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M Practice No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rary Works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ber Frame – presentation from UKTF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>Utilities Code of Conduct (draft 17) - GN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alth and Safety Group, sub-groups and working parti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Char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gional H &amp; S groups – All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lists produced to d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cs="Arial"/>
          <w:szCs w:val="24"/>
        </w:rPr>
      </w:pPr>
      <w:r>
        <w:rPr>
          <w:rFonts w:cs="Arial"/>
          <w:szCs w:val="24"/>
        </w:rPr>
        <w:t>Accident Statistics updat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20" w:leader="none"/>
          <w:tab w:val="center" w:pos="1418" w:leader="none"/>
          <w:tab w:val="right" w:pos="8306" w:leader="none"/>
        </w:tabs>
        <w:rPr>
          <w:rFonts w:cs="Arial"/>
          <w:szCs w:val="24"/>
        </w:rPr>
      </w:pPr>
      <w:r>
        <w:rPr>
          <w:rFonts w:cs="Arial"/>
          <w:szCs w:val="24"/>
        </w:rPr>
        <w:t>Accident Stats  – DM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20" w:leader="none"/>
          <w:tab w:val="center" w:pos="1418" w:leader="none"/>
          <w:tab w:val="right" w:pos="8306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hange to calculations of HSE AIIR – HSE reported that changes to the SIC codes affected the Construction Sector because of inclusion of Real Estate from April 2011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E matters – Nic Rigby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mental Issu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Waste Management Plans – All</w:t>
      </w:r>
    </w:p>
    <w:p>
      <w:pPr>
        <w:pStyle w:val="Normal"/>
        <w:spacing w:lineRule="auto" w:line="240" w:before="0" w:after="0"/>
        <w:ind w:left="1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2012 meeting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ues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  </w:t>
        <w:tab/>
        <w:tab/>
        <w:t xml:space="preserve">Kier Partnership Homes, Tungstan Building,  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Boulevard, Blythe Valley Park, Solihull, B90 8AU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  </w:t>
        <w:tab/>
        <w:tab/>
        <w:t xml:space="preserve">Bloor Homes, Ashby Road, Measham, </w:t>
      </w:r>
    </w:p>
    <w:p>
      <w:pPr>
        <w:pStyle w:val="Normal"/>
        <w:spacing w:lineRule="auto" w:line="240" w:before="0" w:after="0"/>
        <w:ind w:left="1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wadlincote, Derbyshire, DE12 7JP</w:t>
      </w:r>
    </w:p>
    <w:p>
      <w:pPr>
        <w:pStyle w:val="Normal"/>
        <w:spacing w:lineRule="auto" w:line="240" w:before="0" w:after="0"/>
        <w:ind w:left="13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ursda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</w:t>
        <w:tab/>
        <w:tab/>
        <w:t>NHBC, NHBC House, Davy Avenue, Knowhill,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" w:hAnsi="Arial"/>
          <w:sz w:val="24"/>
          <w:szCs w:val="24"/>
        </w:rPr>
        <w:t xml:space="preserve">Milton Keynes, MK5 8FP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ther Busine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he fullness of the agenda, could you please try, if at all possible, to provide advance details of any issues you may wish to table under AOB 2-3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9:00Z</dcterms:created>
  <dc:creator>Valued Acer Customer</dc:creator>
  <dc:description/>
  <cp:keywords/>
  <dc:language>en-US</dc:language>
  <cp:lastModifiedBy> </cp:lastModifiedBy>
  <cp:lastPrinted>2012-01-11T14:58:00Z</cp:lastPrinted>
  <dcterms:modified xsi:type="dcterms:W3CDTF">2012-01-17T12:21:00Z</dcterms:modified>
  <cp:revision>4</cp:revision>
  <dc:subject/>
  <dc:title/>
</cp:coreProperties>
</file>