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4264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66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84264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66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2686050</wp:posOffset>
                </wp:positionV>
                <wp:extent cx="2915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1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73195</wp:posOffset>
                </wp:positionH>
                <wp:positionV relativeFrom="paragraph">
                  <wp:posOffset>4819650</wp:posOffset>
                </wp:positionV>
                <wp:extent cx="43815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37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0730" cy="9561195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ealth and Safety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nal Group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imber Frame Group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udson (Countryside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y Oliver/ Ian Viveash (Berkeley Homes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Lieberick (Galliford Try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 Ackling (Persimmon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Finnigan (Galliford Try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DM Group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Acaster (Persimmon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ickman (Miller Homes)</w:t>
      </w:r>
    </w:p>
    <w:p>
      <w:pPr>
        <w:pStyle w:val="ListParagraph"/>
        <w:spacing w:lineRule="auto" w:line="240" w:before="0" w:after="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 Sayers (Redrow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BF Safety Card Group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 Sayers (Redrow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 Puncher (Countryside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Beesley (Barratt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ats Group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yn Price (Crest Nicholson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ickman (Miller Homes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ie Hinchliffe (HBF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Mitchell (HBF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lips and Trips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Haxell (Bovis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Hudson (Countryside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Epps (NHBC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Viveash (Berkeley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ina Spake (HSE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b Contractors Levels of Supervision Grou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Foley (Gladedale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Allix (Fairview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udson (Countryside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yn Neasham (Yuill Homes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y Oliver (Berkeley Homes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ccupational Health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ickman (Miller Homes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e Haslam (Miller Homes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Foley (Gladedale)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teve Acaster (Persimmon)           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Coatsworth (Barratt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yn Neasham (Yuill)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ternal Group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asterboard Stakeholder Group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ickman (Miller Homes)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DM Evolution Group (subgroup of CONIAC)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DM group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tility Group NE Code of Conduct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yn Neasham (Yuill)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IAC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Haxell (Bovis) (Main CONIAC Group)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Arial" w:ascii="Arial" w:hAnsi="Arial"/>
          <w:sz w:val="24"/>
          <w:szCs w:val="24"/>
        </w:rPr>
        <w:t xml:space="preserve">Caroline Haslam (Miller Homes) (Health Group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ndling Blocks etc.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Bolton (Morris Homes) at HSE group in London representing HBF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adership and Worker Engagement Group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s need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SE Silica Dust Group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Contsworth (Barratt)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Hickman (Miller Homes)</w:t>
      </w:r>
    </w:p>
    <w:sectPr>
      <w:footerReference w:type="default" r:id="rId3"/>
      <w:type w:val="nextPage"/>
      <w:pgSz w:w="11906" w:h="16838"/>
      <w:pgMar w:left="144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6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Jul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7:00Z</dcterms:created>
  <dc:creator> </dc:creator>
  <dc:description/>
  <cp:keywords/>
  <dc:language>en-US</dc:language>
  <cp:lastModifiedBy>Z Administrator</cp:lastModifiedBy>
  <dcterms:modified xsi:type="dcterms:W3CDTF">2011-07-06T11:07:00Z</dcterms:modified>
  <cp:revision>2</cp:revision>
  <dc:subject/>
  <dc:title/>
</cp:coreProperties>
</file>