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alth and Safety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Reportable Injuries Diseases and Dangerous Occurrence Regulations (RIDDOR) DRAFT results October 2010</w:t>
        <w:tab/>
        <w:t xml:space="preserve"> - December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21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025765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82685" cy="470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555355" cy="478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277225" cy="461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02370" cy="478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00135" cy="478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70620" cy="457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ind w:right="-16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03005" cy="456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juries to Members of Public October 2010 - December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During the period October 2010 - December 2010 there has been 1 reported incident involving a member of the public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24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10 2011 Q3 Health and Safety Results 08/03/11 DRAFT (missing 1 data set)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190625" cy="102679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9:00Z</dcterms:created>
  <dc:creator> </dc:creator>
  <dc:description/>
  <cp:keywords/>
  <dc:language>en-US</dc:language>
  <cp:lastModifiedBy>Z Administrator</cp:lastModifiedBy>
  <cp:lastPrinted>2011-01-24T10:25:00Z</cp:lastPrinted>
  <dcterms:modified xsi:type="dcterms:W3CDTF">2011-04-08T15:14:00Z</dcterms:modified>
  <cp:revision>4</cp:revision>
  <dc:subject/>
  <dc:title/>
</cp:coreProperties>
</file>