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alth and Safety: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 xml:space="preserve">Reportable Injuries Diseases and Dangerous Occurrence Regulations (RIDDOR) DRAFT results October 2009 – September 2010 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8982075" cy="442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fatalities from Charter Signatories October 2009 – September 2010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55430" cy="486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19235" cy="471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099550" cy="482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41460" cy="4881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133840" cy="458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133840" cy="472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144000" cy="461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9097645" cy="450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Injuries to Members of Public October 2009 – September 2010</w:t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During the period October 2009 - September 2010 there have been 11 reported incidents involving a member of the public.</w:t>
      </w:r>
    </w:p>
    <w:p>
      <w:pPr>
        <w:pStyle w:val="Normal"/>
        <w:spacing w:lineRule="auto" w:line="240" w:before="0" w:after="200"/>
        <w:ind w:right="-501" w:hanging="0"/>
        <w:contextualSpacing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2009/10 Q3 -2010/11 Q2 Health and Safety Results 06.04.11 DRAFT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190625" cy="1026795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2:00Z</dcterms:created>
  <dc:creator> </dc:creator>
  <dc:description/>
  <cp:keywords/>
  <dc:language>en-US</dc:language>
  <cp:lastModifiedBy>Z Administrator</cp:lastModifiedBy>
  <cp:lastPrinted>2011-01-24T15:39:00Z</cp:lastPrinted>
  <dcterms:modified xsi:type="dcterms:W3CDTF">2011-04-06T10:22:00Z</dcterms:modified>
  <cp:revision>2</cp:revision>
  <dc:subject/>
  <dc:title/>
</cp:coreProperties>
</file>