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Health and Safety: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t>Reportable Injuries Diseases and Dangerous Occurrence Regulations (RIDDOR) results July 2010 - September 2010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200"/>
        <w:ind w:right="-217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9065260" cy="439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5260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 fatalities from Charter Signatories July 2010 - September 2010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6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8995410" cy="4862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5410" cy="486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6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9058275" cy="4747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8275" cy="474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right="-164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200"/>
        <w:ind w:right="-164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9037955" cy="4728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7955" cy="472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200"/>
        <w:ind w:right="-164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9025255" cy="4776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5255" cy="477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right="-164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200"/>
        <w:ind w:right="-164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8993505" cy="4624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3505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200"/>
        <w:ind w:right="-164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9010015" cy="4652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015" cy="465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right="-164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ind w:right="-164" w:hanging="0"/>
        <w:contextualSpacing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200"/>
        <w:ind w:right="-164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9019540" cy="4709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9540" cy="470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juries to Members of Public July 2010 - September 2010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/>
          <w:sz w:val="24"/>
          <w:szCs w:val="24"/>
        </w:rPr>
        <w:t>During the period July 2010 - September 2010 there have been 4 reported incidents involving a member of the public.</w:t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245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2010 2011 Q2 Health and Safety Results revised 22/03/11 FINAL 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inline distT="0" distB="0" distL="0" distR="0">
          <wp:extent cx="1190625" cy="1026795"/>
          <wp:effectExtent l="0" t="0" r="0" b="0"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6:04:00Z</dcterms:created>
  <dc:creator> </dc:creator>
  <dc:description/>
  <cp:keywords/>
  <dc:language>en-US</dc:language>
  <cp:lastModifiedBy>Z Administrator</cp:lastModifiedBy>
  <cp:lastPrinted>2011-01-24T10:25:00Z</cp:lastPrinted>
  <dcterms:modified xsi:type="dcterms:W3CDTF">2011-03-22T16:21:00Z</dcterms:modified>
  <cp:revision>3</cp:revision>
  <dc:subject/>
  <dc:title/>
</cp:coreProperties>
</file>