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ealth and Safety: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Reportable Injuries Diseases and Dangerous Occurrence Regulations (RIDDOR) results July 2009 – June 2010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9134475" cy="448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fatalities from Charter Signatories July 2009 – June 201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202420" cy="449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081135" cy="469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1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123680" cy="471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032875" cy="457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8845550" cy="465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-501" w:hanging="0"/>
        <w:contextualSpacing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8903970" cy="4814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9267825" cy="4633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9097010" cy="4766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01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Injuries to Members of Public July 2009 - June 2010</w:t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During the period July 2009 - June 2010 there have been 9 reported incidents involving a member of the public.</w:t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2009/10 Q2 -2010/11 Q1 Health and Safety Results revised 22.03.11 FINAL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190625" cy="1026795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6:00Z</dcterms:created>
  <dc:creator> </dc:creator>
  <dc:description/>
  <cp:keywords/>
  <dc:language>en-US</dc:language>
  <cp:lastModifiedBy>Z Administrator</cp:lastModifiedBy>
  <cp:lastPrinted>2011-01-24T15:39:00Z</cp:lastPrinted>
  <dcterms:modified xsi:type="dcterms:W3CDTF">2011-04-06T09:46:00Z</dcterms:modified>
  <cp:revision>2</cp:revision>
  <dc:subject/>
  <dc:title/>
</cp:coreProperties>
</file>