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ealth and Safety: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Reportable Injuries Diseases and Dangerous Occurrence Regulations (RIDDOR) results April 2010 - June 2010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9172575" cy="457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fatalities from Charter Signatories April 2010 - June 201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095740" cy="464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74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right="-35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111615" cy="479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145270" cy="468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146540" cy="470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9136380" cy="470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9088755" cy="4776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9182100" cy="4814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juries to Members of Public April 2010 - June 2010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During the period April 2010 - June 2010 there has been 1 reported incident involving a member of the public.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0/11 Q1 Health and Safety Results REVISED 22/03/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190625" cy="102679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6:00Z</dcterms:created>
  <dc:creator> </dc:creator>
  <dc:description/>
  <cp:keywords/>
  <dc:language>en-US</dc:language>
  <cp:lastModifiedBy>Z Administrator</cp:lastModifiedBy>
  <cp:lastPrinted>2009-10-15T09:50:00Z</cp:lastPrinted>
  <dcterms:modified xsi:type="dcterms:W3CDTF">2011-04-06T09:46:00Z</dcterms:modified>
  <cp:revision>2</cp:revision>
  <dc:subject/>
  <dc:title/>
</cp:coreProperties>
</file>