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38 Highways Act 1980 – Commuted Sum Pay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aper is a position statement regarding Section 38 of the Highways Act 1980 surrounding commuted sum pay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osition statement has been prepared by a group set up by the HBF board as a result of the substantial increase in the number of times these payments are being demanded by highway author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aper explores the history of highway adoption and the role and influence of planning and Building Regulation decisions upon thi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 then goes onto talk about the adoption process and the Highway Authorities justification for such paymen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per offers guidance on alternative procedures to secure adoption, including Section 37. However, if this is a procedure that you would wish to follow, we suggest that you should consider appointing an independent qualified (consulting) engineer to certify such wor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alternative discussed is the private streetworks code procedure which will require you to get over 50% of the house owners fronting the works to consent to an application under the private streetworks act for adoption by the highway authorit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have attempted to flesh out the guidance to provide members with at least a framework to follow when considering alternative adoption procedures. That said all HBF members are free to contact HBF London in the event that they may wish to discuss matters furth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oup continues to look at this subject and will report further findings/information obtained on the HBF website. In the meantime any feedback on the alternatives that have been proposed would be gratefully received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7:00Z</dcterms:created>
  <dc:creator> </dc:creator>
  <dc:description/>
  <cp:keywords/>
  <dc:language>en-US</dc:language>
  <cp:lastModifiedBy> </cp:lastModifiedBy>
  <dcterms:modified xsi:type="dcterms:W3CDTF">2009-02-27T16:17:00Z</dcterms:modified>
  <cp:revision>2</cp:revision>
  <dc:subject/>
  <dc:title>Section 38 Highways Act 1980 – Commuted Sum Payments</dc:title>
</cp:coreProperties>
</file>