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eastAsia="Times New Roman" w:cs="Arial"/>
          <w:color w:val="000000"/>
          <w:sz w:val="20"/>
          <w:szCs w:val="20"/>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eastAsia="Times New Roman" w:cs="Arial"/>
          <w:color w:val="000000"/>
        </w:rPr>
      </w:pPr>
      <w:r>
        <w:rPr>
          <w:rFonts w:eastAsia="Times New Roman" w:cs="Arial" w:ascii="Arial" w:hAnsi="Arial"/>
          <w:color w:val="000000"/>
        </w:rPr>
        <w:t>South West Regional Spatial Strategy</w:t>
      </w:r>
    </w:p>
    <w:p>
      <w:pPr>
        <w:pStyle w:val="Normal"/>
        <w:jc w:val="both"/>
        <w:rPr>
          <w:rFonts w:ascii="Arial" w:hAnsi="Arial" w:eastAsia="Times New Roman" w:cs="Arial"/>
          <w:color w:val="000000"/>
        </w:rPr>
      </w:pPr>
      <w:r>
        <w:rPr>
          <w:rFonts w:eastAsia="Times New Roman" w:cs="Arial" w:ascii="Arial" w:hAnsi="Arial"/>
          <w:color w:val="000000"/>
        </w:rPr>
        <w:t>2 Rivergate</w:t>
      </w:r>
    </w:p>
    <w:p>
      <w:pPr>
        <w:pStyle w:val="Normal"/>
        <w:jc w:val="both"/>
        <w:rPr>
          <w:rFonts w:ascii="Arial" w:hAnsi="Arial" w:eastAsia="Times New Roman" w:cs="Arial"/>
          <w:color w:val="000000"/>
        </w:rPr>
      </w:pPr>
      <w:r>
        <w:rPr>
          <w:rFonts w:eastAsia="Times New Roman" w:cs="Arial" w:ascii="Arial" w:hAnsi="Arial"/>
          <w:color w:val="000000"/>
        </w:rPr>
        <w:t>Temple Quay</w:t>
      </w:r>
    </w:p>
    <w:p>
      <w:pPr>
        <w:pStyle w:val="Normal"/>
        <w:jc w:val="both"/>
        <w:rPr>
          <w:rFonts w:ascii="Arial" w:hAnsi="Arial" w:eastAsia="Times New Roman" w:cs="Arial"/>
          <w:color w:val="000000"/>
        </w:rPr>
      </w:pPr>
      <w:r>
        <w:rPr>
          <w:rFonts w:eastAsia="Times New Roman" w:cs="Arial" w:ascii="Arial" w:hAnsi="Arial"/>
          <w:color w:val="000000"/>
        </w:rPr>
        <w:t>Bristol</w:t>
      </w:r>
    </w:p>
    <w:p>
      <w:pPr>
        <w:pStyle w:val="Normal"/>
        <w:jc w:val="both"/>
        <w:rPr>
          <w:rFonts w:ascii="Arial" w:hAnsi="Arial" w:eastAsia="Times New Roman" w:cs="Arial"/>
          <w:color w:val="000000"/>
        </w:rPr>
      </w:pPr>
      <w:r>
        <w:rPr>
          <w:rFonts w:eastAsia="Times New Roman" w:cs="Arial" w:ascii="Arial" w:hAnsi="Arial"/>
          <w:color w:val="000000"/>
        </w:rPr>
        <w:t>BS1 6ED</w:t>
      </w:r>
    </w:p>
    <w:p>
      <w:pPr>
        <w:pStyle w:val="Normal"/>
        <w:ind w:left="5760" w:firstLine="720"/>
        <w:rPr>
          <w:rFonts w:ascii="Arial" w:hAnsi="Arial" w:eastAsia="Times New Roman" w:cs="Arial"/>
          <w:color w:val="000000"/>
        </w:rPr>
      </w:pPr>
      <w:r>
        <w:rPr>
          <w:rFonts w:eastAsia="Times New Roman" w:cs="Arial" w:ascii="Arial" w:hAnsi="Arial"/>
          <w:color w:val="000000"/>
        </w:rPr>
        <w:t>24 October 2008</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color w:val="000000"/>
        </w:rPr>
      </w:pPr>
      <w:r>
        <w:rPr>
          <w:rFonts w:eastAsia="Times New Roman" w:cs="Arial" w:ascii="Arial" w:hAnsi="Arial"/>
          <w:color w:val="000000"/>
        </w:rPr>
        <w:t>Dear Sir/Madam</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b/>
          <w:b/>
          <w:color w:val="000000"/>
        </w:rPr>
      </w:pPr>
      <w:r>
        <w:rPr>
          <w:rFonts w:eastAsia="Times New Roman" w:cs="Arial" w:ascii="Arial" w:hAnsi="Arial"/>
          <w:b/>
          <w:color w:val="000000"/>
        </w:rPr>
        <w:t>DRAFT REVISED REGIONAL SPATIAL STRATEGY FOR THE SOUTH WEST: SECRETARY OF STATE’S PROPOSED CHANGES</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bCs/>
        </w:rPr>
      </w:pPr>
      <w:r>
        <w:rPr>
          <w:rFonts w:cs="Arial" w:ascii="Arial" w:hAnsi="Arial"/>
          <w:bCs/>
        </w:rPr>
        <w:t xml:space="preserve">Thank you for affording the Home Builders Federation (HBF) the opportunity of commenting on the Secretary of State’s proposed changes to the South West Regional Spatial Strategy.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Introduc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The HBF welcomes many of the changes in the strategy, particularly the increase in housing numbers to bring the housing targets for the South West now broadly into line with the National Housing and Planning Advice Unit’s (NHPAU) recommended bottom range of 29,800 net dwellings per annum as the minimum necessary step towards addressing the crisis of housing affordability in the region. For this reason the HBF supports the Secretary of State’s reasoning for the increase in the housing target set out in the accompanying </w:t>
      </w:r>
      <w:r>
        <w:rPr>
          <w:rFonts w:cs="Arial" w:ascii="Arial" w:hAnsi="Arial"/>
          <w:bCs/>
          <w:i/>
        </w:rPr>
        <w:t>Proposed Changes and Reasons</w:t>
      </w:r>
      <w:r>
        <w:rPr>
          <w:rFonts w:cs="Arial" w:ascii="Arial" w:hAnsi="Arial"/>
          <w:bCs/>
        </w:rPr>
        <w:t xml:space="preserve"> document, as an encouraging step towards tackling the crisis of affordability in the region. We support the increase in numbers, especially in the light of the fresh evidence from the Government’s 2004 revised household projections and the NHPAU’s report of June 2008 (</w:t>
      </w:r>
      <w:r>
        <w:rPr>
          <w:rFonts w:cs="Arial" w:ascii="Arial" w:hAnsi="Arial"/>
          <w:bCs/>
          <w:i/>
        </w:rPr>
        <w:t>Meeting the Housing Requirements of an Aspiring and Growing Nation</w:t>
      </w:r>
      <w:r>
        <w:rPr>
          <w:rFonts w:cs="Arial" w:ascii="Arial" w:hAnsi="Arial"/>
          <w:bCs/>
        </w:rPr>
        <w:t>) which only became available after the Examination-in-Public (EIP). The increase is necessary to begin to address the growing social divide in the region caused by above average house prices and below average earn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though the target of 29,623 net dwellings per annum still falls short of NHPAU’s bottom range figure this represents a significant step-change in housing delivery in the region compared with the Regional Assembly’s recommended, but wholly inadequate target of 23,060. Since these figures are minima targets, and because we anticipate that any subsequent review of RSS will need to reflect the NHPAU’s June 2008 analysis, and revise the target upwards, the HBF is content to support the proposed target as contained in Policy HD1 and table 4.1 of the proposed changes as an interim targe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chief priority must now be to move swiftly ahead with the adoption, implementation and delivery of the Spatial Strategy. The HBF is anxious to avoid any further delay in the delivery of the spatial strategy that might be prompted by the anticipated outcome of any partial review or sub-regional study. Any further delay in the adoption and implementation of the housing numbers would represent a major disservice to the people and economy of the region at this critical time. The overriding priority now must be for the Regional Assembly and the Government Office to work with the local authorities to ensure that the policies and targets of the Spatial Strategy are integrated and implemented via the LDF process and ensure that the district housing targets are embedded and implemented through the local development framework process. In short, there is a pressing need to ‘bed-down’ the strategy quickly so that the local authorities can begin to plan for the delivery of these housing targets. </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rFonts w:eastAsia="Times New Roman"/>
        </w:rPr>
      </w:pPr>
      <w:r>
        <w:rPr>
          <w:rFonts w:eastAsia="Times New Roman" w:cs="Arial" w:ascii="Arial" w:hAnsi="Arial"/>
          <w:color w:val="000000"/>
        </w:rPr>
        <w:t xml:space="preserve">We are aware that the critics of development - those who remain self interestedly and ideologically opposed to housebuilding whatever the economic climate, choosing to disregard the social and economic benefits that can accrue from this – will cite the current economic slowdown as a reason to scale-back on housing numbers. This is as nonsensical as it is mean-spirited. It is essential we distinguish between need and aspiration and the short-term problems of liquidity. Population and households will continue to form despite the recession, and even before the current economic downturn there was abundant evidence to illustrate the extent of existing unmet demand in the region. We must also draw a distinction between housebuilding and delivery and the role of the planning system in making available adequate land in the first instance.  The planning system (be it the RSS or the LDF) cannot itself build houses – its role is to make available a supply of land sufficient to meet inherent need and demand be it short or long term and that remains its responsibility irrespective of the economic climate and the actual level of housebuilding which is a commercial matter for individual companies.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cs="Arial" w:ascii="Arial" w:hAnsi="Arial"/>
          <w:color w:val="000000"/>
        </w:rPr>
        <w:t xml:space="preserve">The Housing Minister in her speech at the HBF Housing Market Intelligence conference a fortnight ago made the point that demand for housing will remain strong even if fewer homes can be built in the short term. Coupled with acknowledged extent of the historic under-provision in the region, this amounts to the need for a responsible planning system that operates in the ‘public interest’ by ensuring that an adequate land supply is maintained to enable homes are built. </w:t>
      </w:r>
      <w:r>
        <w:rPr>
          <w:rFonts w:eastAsia="Times New Roman"/>
        </w:rPr>
        <w:t> </w:t>
      </w:r>
      <w:r>
        <w:rPr>
          <w:rFonts w:eastAsia="Times New Roman" w:cs="Arial" w:ascii="Arial" w:hAnsi="Arial"/>
          <w:color w:val="000000"/>
        </w:rPr>
        <w:t xml:space="preserve">Whether this land is built out is a matter for house builders and the financial system (mortgage lending and lending for construction). It is not something that the planning system can influence. Nor should it seek to: it is not the role of planners to restrict supply. If anything, the current climate requires planners to make even more land available to broaden the number of development options and help encourage competition. These are the measures necessary to ensure that some homes can be built thereby helping to relieve pressure caused by undersupply elsewhere in the housing system.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Cs/>
        </w:rPr>
        <w:t xml:space="preserve">Our comments, both in support and objection of the proposed changes are set out individually on the attached pages in the order in which the changes appear in the amended docu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hope these maters will be given serious consideration by the Secretary of State. I would most welcome being kept informed with regard to the next stages in the progress of the spatial strategy as it goes through the final stages towards adop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rPr>
      </w:pPr>
      <w:r>
        <w:rPr>
          <w:rFonts w:cs="Arial" w:ascii="Arial" w:hAnsi="Arial"/>
          <w:b/>
          <w:bCs/>
        </w:rPr>
        <w:t xml:space="preserve">Strategic Planner </w:t>
      </w:r>
    </w:p>
    <w:p>
      <w:pPr>
        <w:pStyle w:val="TextBody"/>
        <w:jc w:val="both"/>
        <w:rPr>
          <w:rFonts w:ascii="Arial" w:hAnsi="Arial" w:cs="Arial"/>
          <w:b w:val="false"/>
          <w:b w:val="false"/>
          <w:bCs w:val="false"/>
        </w:rPr>
      </w:pPr>
      <w:r>
        <w:rPr>
          <w:rFonts w:cs="Arial"/>
          <w:b w:val="false"/>
          <w:bCs w:val="false"/>
        </w:rPr>
      </w:r>
    </w:p>
    <w:p>
      <w:pPr>
        <w:pStyle w:val="Header"/>
        <w:jc w:val="both"/>
        <w:rPr/>
      </w:pPr>
      <w:r>
        <w:rPr/>
        <w:t xml:space="preserve">Email: </w:t>
      </w:r>
      <w:hyperlink r:id="rId4">
        <w:r>
          <w:rPr>
            <w:rStyle w:val="InternetLink"/>
          </w:rPr>
          <w:t>james.stevens@hbf.co.uk</w:t>
        </w:r>
      </w:hyperlink>
    </w:p>
    <w:p>
      <w:pPr>
        <w:pStyle w:val="Normal"/>
        <w:jc w:val="both"/>
        <w:rPr>
          <w:rFonts w:ascii="Arial" w:hAnsi="Arial" w:cs="Arial"/>
        </w:rPr>
      </w:pPr>
      <w:r>
        <w:rPr>
          <w:rFonts w:cs="Arial" w:ascii="Arial" w:hAnsi="Arial"/>
        </w:rPr>
        <w:t>Tel: 0207 960 16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Fonts w:cs="Arial" w:ascii="Arial" w:hAnsi="Arial"/>
          <w:u w:val="single"/>
        </w:rPr>
        <w:t>Chapter 1, Paragraph 1.6.9, second bullet poi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HBF </w:t>
      </w:r>
      <w:r>
        <w:rPr>
          <w:rFonts w:cs="Arial" w:ascii="Arial" w:hAnsi="Arial"/>
          <w:b/>
        </w:rPr>
        <w:t>supports</w:t>
      </w:r>
      <w:r>
        <w:rPr>
          <w:rFonts w:cs="Arial" w:ascii="Arial" w:hAnsi="Arial"/>
        </w:rPr>
        <w:t xml:space="preserve"> the acknowledgement of the need to improve the energy efficiency of the existing building stock, as well as new hom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1, Policy SD4: Sustainable Communities, ninth bullet poi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HBF </w:t>
      </w:r>
      <w:r>
        <w:rPr>
          <w:rFonts w:cs="Arial" w:ascii="Arial" w:hAnsi="Arial"/>
          <w:b/>
        </w:rPr>
        <w:t>supports</w:t>
      </w:r>
      <w:r>
        <w:rPr>
          <w:rFonts w:cs="Arial" w:ascii="Arial" w:hAnsi="Arial"/>
        </w:rPr>
        <w:t xml:space="preserve"> the deletion of reference to Lifetime Homes and Secure by Design. These are specific ‘branded’ products and are only two ways in which sustainable places can be made. It would be inappropriate for the RSS or LDF to specify any branded approach and we welcome the deletion.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Chapter 3, Revising the Green Belt, paragraphs 3.3.4-3.3.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notes the deletion of these two paragraphs. We are concerned nevertheless that the current Key Diagrams do not accurately depict the extent of the existing Green Belt boundaries and this could allow LPAs to make small extensions to compensate for losses where there is a need to accommodate larger urban extensions. Our concern is that while Green Belt releases have been tested through the planning consultation process and against the relevant criteria in PPG2, local extensions may not have been so stringently tested. </w:t>
      </w:r>
    </w:p>
    <w:p>
      <w:pPr>
        <w:pStyle w:val="Normal"/>
        <w:rPr>
          <w:rFonts w:ascii="Arial" w:hAnsi="Arial" w:cs="Arial"/>
        </w:rPr>
      </w:pPr>
      <w:r>
        <w:rPr>
          <w:rFonts w:cs="Arial" w:ascii="Arial" w:hAnsi="Arial"/>
        </w:rPr>
      </w:r>
    </w:p>
    <w:p>
      <w:pPr>
        <w:pStyle w:val="Normal"/>
        <w:rPr/>
      </w:pPr>
      <w:r>
        <w:rPr>
          <w:rFonts w:cs="Arial" w:ascii="Arial" w:hAnsi="Arial"/>
        </w:rPr>
        <w:t xml:space="preserve">We are concerned this could represent a significant lacuna in RSS policy which could be exploited by local authorities. The matter of Green Belt boundaries is an important matter and should be addressed in the form of a more tightly worded supporting section in the R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the HBF recommends that some text is reinstated in this section disallowing the designation of ad-hoc extensions to the Green Belt </w:t>
      </w:r>
      <w:r>
        <w:rPr>
          <w:rFonts w:cs="Arial" w:ascii="Arial" w:hAnsi="Arial"/>
          <w:i/>
        </w:rPr>
        <w:t>unless</w:t>
      </w:r>
      <w:r>
        <w:rPr>
          <w:rFonts w:cs="Arial" w:ascii="Arial" w:hAnsi="Arial"/>
        </w:rPr>
        <w:t xml:space="preserve"> properly tested against the appropriate criteria in PPG2 and PPS3.</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Chapter 3, Development Policy C: Development at small Towns and Villa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w:t>
      </w:r>
      <w:r>
        <w:rPr>
          <w:rFonts w:cs="Arial" w:ascii="Arial" w:hAnsi="Arial"/>
          <w:b/>
        </w:rPr>
        <w:t>supports</w:t>
      </w:r>
      <w:r>
        <w:rPr>
          <w:rFonts w:cs="Arial" w:ascii="Arial" w:hAnsi="Arial"/>
        </w:rPr>
        <w:t xml:space="preserve"> the revised policy which recognises the role that smaller settlements may play in the expansion of the South West economy. Such an expansion will require a commensurate increase in the supply of social and market housing. The supply of too few homes will inhibit labour market mobility and the development of a more entrepreneurial culture. Ever larger sums of money tied-up servicing ever larger mortgage debt (an effect of the growing burden of regulation which is passed onto the customer) will also discourage business start-ups and inve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t>
      </w:r>
      <w:r>
        <w:rPr>
          <w:rFonts w:cs="Arial" w:ascii="Arial" w:hAnsi="Arial"/>
          <w:b/>
        </w:rPr>
        <w:t>support</w:t>
      </w:r>
      <w:r>
        <w:rPr>
          <w:rFonts w:cs="Arial" w:ascii="Arial" w:hAnsi="Arial"/>
        </w:rPr>
        <w:t xml:space="preserve"> the use of the word “at” rather than “in”: extensions to these settlements will need to be considered to meet housing needs, rather than relying solely on in-fill development and for an adequate supply of PDL sites to materialise during the plan period. </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Chapter 3, Development Policy E: High Quality Desig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BF </w:t>
      </w:r>
      <w:r>
        <w:rPr>
          <w:rFonts w:cs="Arial" w:ascii="Arial" w:hAnsi="Arial"/>
          <w:b/>
        </w:rPr>
        <w:t>objects</w:t>
      </w:r>
      <w:r>
        <w:rPr>
          <w:rFonts w:cs="Arial" w:ascii="Arial" w:hAnsi="Arial"/>
        </w:rPr>
        <w:t xml:space="preserve"> to the wording of the policy. The HBF supports the objective of promoting good quality design in new development but issues about how this objective can best be achieved have been raised by both the Barker Review on Housing Supply in 2004 and the Housing Green Paper in 2007. Underlying the whole debate has been the question of how the objective can in practice be pursued without increasing commercial risk to development, adding to the complexity and time required to attain planning permission and risking a reduction in housing delivery. While the aim of securing the ‘highest’ standard of design is in principle laudable, it does not in the HBF’s view pass the test of practical, efficient delivery and a more certain business climate for house builders and other developers necessary to deliver a step change in housing supply, especially in the current straitened financial climate. </w:t>
      </w:r>
    </w:p>
    <w:p>
      <w:pPr>
        <w:pStyle w:val="Normal"/>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sz w:val="24"/>
          <w:szCs w:val="24"/>
        </w:rPr>
        <w:t xml:space="preserve">We are concerned that the pursuit of the ‘highest possible standards of design’ could prove too subjective a judgement and may prove a significant and intractable impediment to housing delivery in the region, especially among those more rural councils who have been very active in resisting housing to date. In practice developers alone cannot ensure that such ‘high’ standards in design are achieved. Much depends on the views of the planning authority, including members. The full co-operation of highways, planning, housing and other services is required. The views and policies of other agencies and regulators will also affect what can be delivered, not least English Heritage, in a region with numerous and extensive heritage designations. House builders could find themselves with planning refusals on design grounds without being able to amend the scheme to meet the local authority’s requirements because of objections or conflicting requirements from other parties. In short an impossible situation.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 xml:space="preserve">Nor are design requirements always easy to apply objectively in practice. The opinions of those seeking to make assessments using the criteria can and do vary - as the HBF has seen from its participation in discussions on projects being considered for the Building for Life awards. Overall, we feel the effect of this policy would be to significantly increase the complexity of delivery and the commercial risk faced by developers, thereby reducing housing delivery.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 xml:space="preserve">It would increase the number of hurdles that need to be negotiated in order to take projects forward and at the same time subject developers to the outcome of a wider range of decisions by local authorities and other parties (including CABE, English Heritage and local and national amenity societies) over which developers have no influenc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In practice the demand for high quality design places all the key responsibilities on developers but provides no assurance that if they meet the perceived but ultimately highly subjective requirements of the planning authority, planning permission would be granted. This would be an unacceptable balance of risk and reward at any time. In the current climate it is likely to serve as a material disincentive to the scale of development needed for the South West region.</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Consequently, the HBF recommends that the second sentence of the policy is redrafted to read (changes in italic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cs="Arial" w:ascii="Arial" w:hAnsi="Arial"/>
          <w:i/>
          <w:sz w:val="24"/>
          <w:szCs w:val="24"/>
        </w:rPr>
        <w:t>Where possible and without compromising delivery against the housing annual monitoring targets</w:t>
      </w:r>
      <w:r>
        <w:rPr>
          <w:rFonts w:cs="Arial" w:ascii="Arial" w:hAnsi="Arial"/>
          <w:sz w:val="24"/>
          <w:szCs w:val="24"/>
        </w:rPr>
        <w:t xml:space="preserve"> all development should deliver...”</w:t>
      </w:r>
    </w:p>
    <w:p>
      <w:pPr>
        <w:pStyle w:val="ListParagraph"/>
        <w:spacing w:lineRule="auto" w:line="240"/>
        <w:ind w:left="0" w:hanging="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t>Chapter 3, Development Policy G: Sustainable Construction</w:t>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ind w:left="0" w:hanging="0"/>
        <w:jc w:val="both"/>
        <w:rPr/>
      </w:pPr>
      <w:r>
        <w:rPr>
          <w:rFonts w:cs="Arial" w:ascii="Arial" w:hAnsi="Arial"/>
          <w:sz w:val="24"/>
          <w:szCs w:val="24"/>
        </w:rPr>
        <w:t xml:space="preserve">The HBF notes the revised wording of the policy which brings it into line the Planning and Climate Change Supplement to PPS1. It is important that the planning system does not duplicate other standards, particularly those set out in the Building Regulations. We also welcome this change because it is consistent with the Secretary of State’s proposed change to the similar policy in the South East RSS. Inter-regional consistency in the drafting of planning policy is warmly welcomed.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Nevertheless, we do have reservations regarding the ability of the industry to meet all these requirements, negotiable as they must be where they anticipate the national timetable. The impact of the overall burden of regulation must be viewed in the round and </w:t>
      </w:r>
      <w:r>
        <w:rPr>
          <w:rFonts w:cs="Arial" w:ascii="Arial" w:hAnsi="Arial"/>
          <w:sz w:val="24"/>
          <w:szCs w:val="24"/>
          <w:u w:val="single"/>
        </w:rPr>
        <w:t>our priority must be to achieve a step-change in housing delivery</w:t>
      </w:r>
      <w:r>
        <w:rPr>
          <w:rFonts w:cs="Arial" w:ascii="Arial" w:hAnsi="Arial"/>
          <w:sz w:val="24"/>
          <w:szCs w:val="24"/>
        </w:rPr>
        <w:t xml:space="preserve"> (see para. 6.1.4 of the RSS) for the benefit of the people and economy of the region. While contributions to community infrastructure, the demand for the highest standards of design, and now potentially higher standards of sustainable construction, are all laudable objectives, local authorities must be flexible in their application or these demands will militate against the primary objective of increasing the supply of affordable housing because of the cumulative cost and impact on development viability. </w:t>
      </w:r>
      <w:r>
        <w:br w:type="page"/>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t>Chapter 3, Development Plan Policy H: Re-using Land</w:t>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The HBF </w:t>
      </w:r>
      <w:r>
        <w:rPr>
          <w:rFonts w:cs="Arial" w:ascii="Arial" w:hAnsi="Arial"/>
          <w:b/>
          <w:sz w:val="24"/>
          <w:szCs w:val="24"/>
        </w:rPr>
        <w:t>supports</w:t>
      </w:r>
      <w:r>
        <w:rPr>
          <w:rFonts w:cs="Arial" w:ascii="Arial" w:hAnsi="Arial"/>
          <w:sz w:val="24"/>
          <w:szCs w:val="24"/>
        </w:rPr>
        <w:t xml:space="preserve"> the proposed amendments to this policy. </w:t>
      </w:r>
      <w:r>
        <w:br w:type="page"/>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t>Chapter 3, Development Policy J:  Joint Working</w:t>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The HBF notes the deletion of this policy and the incorporation of this requirement within the detailed policies governing the development of the HMAs in Chapter 4. However, joint-working is fundamental to the successful implementation of the RSS especially where urban extensions are concerned. We fear that too few local authorities will co-operate or else they may attempt to renege on delivering their numbers if an adjacent (usually urban) authority is making greater progress at building homes and is exceeding its minima target. Joint working between adjoining districts in an HMA, however, would enable the identification of additional available sites in bordering districts that can help to accommodate shortfalls.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For these reasons we would recommend the re-instatement of a policy on joint working since this would prove more effective in encouraging a </w:t>
      </w:r>
    </w:p>
    <w:p>
      <w:pPr>
        <w:pStyle w:val="ListParagraph"/>
        <w:spacing w:lineRule="auto" w:line="240"/>
        <w:ind w:left="0" w:hanging="0"/>
        <w:jc w:val="both"/>
        <w:rPr/>
      </w:pPr>
      <w:r>
        <w:rPr>
          <w:rFonts w:cs="Arial" w:ascii="Arial" w:hAnsi="Arial"/>
          <w:sz w:val="24"/>
          <w:szCs w:val="24"/>
        </w:rPr>
        <w:t>co-ordinated approach to joint working between districts than relying on text alone within the relevant section for each HMA in Section 4 alon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u w:val="single"/>
        </w:rPr>
      </w:pPr>
      <w:r>
        <w:rPr>
          <w:rFonts w:cs="Arial" w:ascii="Arial" w:hAnsi="Arial"/>
          <w:u w:val="single"/>
        </w:rPr>
        <w:t>Chapter 3, Development Policy D: Infrastruc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cautiously </w:t>
      </w:r>
      <w:r>
        <w:rPr>
          <w:rFonts w:cs="Arial" w:ascii="Arial" w:hAnsi="Arial"/>
          <w:b/>
        </w:rPr>
        <w:t>supports</w:t>
      </w:r>
      <w:r>
        <w:rPr>
          <w:rFonts w:cs="Arial" w:ascii="Arial" w:hAnsi="Arial"/>
        </w:rPr>
        <w:t xml:space="preserve"> the reworded policy and the focus upon key elements. We are anxious, however, in case planning permission for housing is made conditional upon the delivery of unwarranted levels of infrastructure by the housebuilder.  The Secretary of State’s proposed changes to the South East RSS deleted a similar policy as an unreasonable obstacle to housing delive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welcomes the requirement that LPAs and developers as well as central government and regional bodies and providers work collaboratively on overcoming any legitimate barriers. Unnecessary infrastructure frontloading could impede the delivery of homes in the early part of th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we feel the proposed policy needs to take better account of viability especially as the RSS proposed changes attach considerable importance to securing the optimum level of affordable housing from any potential development via a s106 contribution. Affordable housing may well be the overriding priority in terms of any developer obligations sought, and there may be little by way of additional development value left to subsidise more ambitious infrastructure needs. Regional Government and LPAs may be forced to make some stark choices: the choice between allowing homes to be built (= homes plus some contribution to infrastructure) or demanding that all its infrastructure and community requirements are met as a condition of planning permission (= no homes and no infrastructure). Housebuilders cannot resolve all the expanding needs of society, nor should it: it would be unfair on new residents and first time buyers who would effectively have to shoulder all of these costs through higher house prices. These are largely issues which are best and most fairly resolved by society collectively through local and national taxation. Housebuilding is an important social activity in its own right which should not be ‘taxed’ it out of existence. Instead we should recognise the positive benefits that housing can bring, helping to secure more mixed and sustainable communities, as well as increasing the local tax base, thereby helping with the funding of additional local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aim of the last bullet point to secure a range of housing types and tenures but we feel that policies H1 (affordable housing) and H2 (housing density) elsewhere in the RSS conflict with this aim. These latter two policies will need to be amended to ensure that the aspiration of Development Plan Policy F can be achiev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Chapter 4, Policy HD1: Sub-Regional Distribution of Housing 2006-2026: Managing and Stepping Up Supp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w:t>
      </w:r>
      <w:r>
        <w:rPr>
          <w:rFonts w:cs="Arial" w:ascii="Arial" w:hAnsi="Arial"/>
          <w:b/>
        </w:rPr>
        <w:t>supports</w:t>
      </w:r>
      <w:r>
        <w:rPr>
          <w:rFonts w:cs="Arial" w:ascii="Arial" w:hAnsi="Arial"/>
        </w:rPr>
        <w:t xml:space="preserve"> the proposed revision of the target to 29,623 net additions per year until 2026 (592,060 in total) as the minimum number of new homes needed to begin to address the crisis of housing undersupply in the region. The new target and the district level allocations must be adopted swiftly and the Regional Assembly and Government Office should work with local authorities to ensure these district level targets are adopted as minimum figures and implemented through the LDF process without de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elcomes the revised figure since this reflects better the evidence from the CLG 2004 Revised Household Projections even if the target still falls short of meeting the projected growth in households to 278,900 by 2026 - an average increase of 28,600 households per annum plus meeting existing backlogs. We feel the revised target is the bare minimum necessary to help support economic growth and to address the growing problem of housing inequality in the region - a consequence of rationing the supply of market and social homes over the last two decad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ven so, we are conscious that the new target also fails to quite match the bottom range target of 29,800 identified by the NHPAU in its June 2008 report </w:t>
      </w:r>
      <w:r>
        <w:rPr>
          <w:rFonts w:cs="Arial" w:ascii="Arial" w:hAnsi="Arial"/>
          <w:bCs/>
          <w:i/>
        </w:rPr>
        <w:t>Meeting the Housing Requirements of an Aspiring and Growing Nation</w:t>
      </w:r>
      <w:r>
        <w:rPr>
          <w:rFonts w:cs="Arial" w:ascii="Arial" w:hAnsi="Arial"/>
          <w:bCs/>
        </w:rPr>
        <w:t>. The NHPAU examined the impact of a combination of constrained need and demand, together with demand for second homes (620 pa) and estimated vacancies (860 pa) on the 2004 Revised Household Projections. Taking these factors into account, the NHPAU has calculated the need for a minimum requirement of 32,500 net additions per year between 2008 and 202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ed revised target also falls significantly short of the NHPAU’s upper range figure of 34,800 net additions per year to really begin to tackle the problem of rising housing costs. This is supported by demographic evidence which indicates an upward trend in population and household growth: not only in the Revised 2004 Household Projections, but also in recent interpretative work carried out Whitehead and Holmans for the TCPA (Tomorrow Series Paper 10:</w:t>
      </w:r>
      <w:r>
        <w:rPr>
          <w:rFonts w:cs="Arial" w:ascii="Arial" w:hAnsi="Arial"/>
          <w:bCs/>
          <w:i/>
        </w:rPr>
        <w:t xml:space="preserve"> New and higher Projections of Future Population in England</w:t>
      </w:r>
      <w:r>
        <w:rPr>
          <w:rFonts w:cs="Arial" w:ascii="Arial" w:hAnsi="Arial"/>
          <w:bCs/>
        </w:rPr>
        <w:t xml:space="preserve">, TCPA, 2008). Their work indicates a population increase in the South West of 1,014,800 during the plan period compared with the estimate of 728,600 in the Revised 2004 Household Projections. According to their estimates, this equates to an increase of 69,000 households over and above the 2004 Household Projec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is suggests the need to test the NHPAU’s upper range figure through any comprehensive future review of the RSS (i.e. the preparation of the Single Regional Strategy). We do not, however, support the proposed Partial Review: we regard this as premature, unnecessary and we suspect that it will be used as an excuse to scale-back on numbers and delay planning for housing delivery in the medium term of the plan by drawing on the current market difficulties. If local authorities are to meet their annual housing targets there must be no delay with the preparation of their Core Strategies and it is essential that leadership is provided by the Regional Assembly and Government Office to encourage this with reference to the recently revised PPS12. A clear message needs to be sent out to LPAs that Core Strategy preparation must be the over-riding priority, and they should not be delayed at the expense of the preparation of other DPDs and SPDs. </w:t>
      </w:r>
    </w:p>
    <w:p>
      <w:pPr>
        <w:pStyle w:val="Normal"/>
        <w:jc w:val="both"/>
        <w:rPr>
          <w:rFonts w:ascii="Arial" w:hAnsi="Arial" w:cs="Arial"/>
          <w:bCs/>
        </w:rPr>
      </w:pPr>
      <w:r>
        <w:rPr>
          <w:rFonts w:cs="Arial" w:ascii="Arial" w:hAnsi="Arial"/>
          <w:bCs/>
        </w:rPr>
      </w:r>
    </w:p>
    <w:p>
      <w:pPr>
        <w:pStyle w:val="Normal"/>
        <w:jc w:val="both"/>
        <w:rPr>
          <w:rFonts w:eastAsia="Times New Roman"/>
        </w:rPr>
      </w:pPr>
      <w:r>
        <w:rPr>
          <w:rFonts w:eastAsia="Times New Roman" w:cs="Arial" w:ascii="Arial" w:hAnsi="Arial"/>
          <w:color w:val="000000"/>
        </w:rPr>
        <w:t xml:space="preserve">We are aware that the critics of development – those who remain self interestedly and ideologically opposed to housebuilding, whatever the economic climate – will attempt to use the current economic slowdown as a reason to scale-back on housing numbers. This is as nonsensical as it is mean-spirited. It is essential we distinguish between need and aspiration and short-term problems of liquidity. Population will continue to increase and households will continue to form despite the recession. Even before the current economic downturn there has been abundant evidence to indicate the extent of existing unmet demand in the region (as the Secretary of state acknowledges in the accompanying </w:t>
      </w:r>
      <w:r>
        <w:rPr>
          <w:rFonts w:eastAsia="Times New Roman" w:cs="Arial" w:ascii="Arial" w:hAnsi="Arial"/>
          <w:i/>
          <w:color w:val="000000"/>
        </w:rPr>
        <w:t>Proposed Changes and Reasons</w:t>
      </w:r>
      <w:r>
        <w:rPr>
          <w:rFonts w:eastAsia="Times New Roman" w:cs="Arial" w:ascii="Arial" w:hAnsi="Arial"/>
          <w:color w:val="000000"/>
        </w:rPr>
        <w:t xml:space="preserve"> report). We must also distinguish between housebuilding and delivery and the role of the planning system in making available adequate land in the first instance.  The planning system (be it the RSS or the LDF) cannot itself build houses – its role is to make available a supply of land sufficient to meet inherent need and demand and that remains its responsibility irrespective of the economic climate and the actual level of housebuilding which is a commercial matter for individual companies.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cs="Arial" w:ascii="Arial" w:hAnsi="Arial"/>
          <w:color w:val="000000"/>
        </w:rPr>
        <w:t xml:space="preserve">The Housing Minister, Ms Beckett, in her speech at the HBF Housing Market Intelligence conference a fortnight ago made the point that demand for housing will remain strong even if fewer homes will be able to be built in the short term. Coupled with the acknowledged extent of the historic under-provision in the region, this amounts to the need for a responsible planning system that operates in the ‘public interest’ (the underlying philosophy behind the 1947 planning settlement). This means ensuring an adequacy of land supply to enable homes are built for the existing and future residents of the region. Whether this land is built out will be a matter for house builders and the financial system to address. It is not something that the planning system can influence. Nor should it. The role of the planning system is to increase land supply for housing and co-ordinate this with other land uses. If anything, the current climate requires more land to be made available to broaden the range of development options and help encourage competition. This may at least allow some homes to be built thereby going some way to relieving pressure on the housing market in the South West.  </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cs="Arial" w:ascii="Arial" w:hAnsi="Arial"/>
        </w:rPr>
        <w:t xml:space="preserve">If the Spatial Strategy is to be sustainable then as a society we must plan for the number of houses that we need in order to achieve social progress: to meet the needs of everyone and to ensure that everybody has the opportunity of living in a decent home which they can afford.  It is axiomatic that the function of planning both as a discipline and profession is to </w:t>
      </w:r>
      <w:r>
        <w:rPr>
          <w:rFonts w:cs="Arial" w:ascii="Arial" w:hAnsi="Arial"/>
          <w:i/>
        </w:rPr>
        <w:t>plan</w:t>
      </w:r>
      <w:r>
        <w:rPr>
          <w:rFonts w:cs="Arial" w:ascii="Arial" w:hAnsi="Arial"/>
        </w:rPr>
        <w:t xml:space="preserve"> for the future: to assess requirements and plan to provide (or mitigate the impact of development) to meet society’s long-term needs. We believe strongly that the long-term strategic vision for the South West - the needs of its people, the economy and the environment - should not become distorted or delivery jeopardised by current, and hopefully temporary, events. A long-term view must be taken which plans for the region’s needs over at least the next twenty years. As paragraph 26 of the NHPAU’s June 2008 report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t is vital that planning authorities and decision makers take a medium and long term view.”</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Once the number and distribution of homes is established by the RSS the Regional Assembly must consider a strategy to ensure delivery matches demand: an implementation strategy that will need to be wide ranging and have regard to land supply, the delivery of associated infrastructure, the availability of housing finance (both private and public) and the resources required to build the houses (materials and labour). Reducing the target now would demonstrate a lack of commitment to addressing these issues and would have serious consequences for ensuring that the region’s housing requirements are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ccept that there will be a short-term hiatus in delivery, but to counter-act this we must a) ensure a diverse range of green field and brown field residential sites are identified as quickly as possible to optimise development opportunities across the housing market areas of the region, to help widen entry opportunities to the residential market, and to ensure that these sites that are suitable, deliverable and developable in accordance with the Strategic Housing Land Availability Assessment (SHLAAs) methodology; and b) not become overly bound by a sequential approach to development which prioritises regeneration areas over green field sites. We must be realistic: those still able to secure mortgages will probably be seeking homes in more rural market towns and villages. However, we should regard this tendency more positively and take advantage of this by attempting to secure more affordable housing in these areas through s106 de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nswer to those who might suggest that the credit crunch will help re-align average earnings with house prices (thereby obviating the need to increase supply) this represents wishful thinking in the extreme. The bald fact is that if we fail to increase the number of homes built, especially over the next ten years, then any price correction will be short-lived. Once mortgage liquidity is restored would-be purchasers will be pursuing a scarce product, fuelling house price inflation once again, increasing indebtedness, and feeding specu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vidence for this is to be found in NHPAU’s July 2008 document </w:t>
      </w:r>
      <w:r>
        <w:rPr>
          <w:rFonts w:cs="Arial" w:ascii="Arial" w:hAnsi="Arial"/>
          <w:i/>
        </w:rPr>
        <w:t>Affordability Still Matters</w:t>
      </w:r>
      <w:r>
        <w:rPr>
          <w:rFonts w:cs="Arial" w:ascii="Arial" w:hAnsi="Arial"/>
        </w:rPr>
        <w:t>.  Figure 6 and paragraphs 1.20 to 1.22 show the effect of a 5% fall in house prices in 2008 and a 10% fall in 2009. The affordability ratio converges under both scenarios by 2018 indicating that within 10 years any benefit will have disappeared and prices will be reassert themselves on their pre-credit crunch upward trend. As the report explains, “This is because prices will be driven by the fundamentals in the market, such as income growth and demographic tren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or these reasons, the HBF </w:t>
      </w:r>
      <w:r>
        <w:rPr>
          <w:rFonts w:cs="Arial" w:ascii="Arial" w:hAnsi="Arial"/>
          <w:b/>
          <w:bCs/>
        </w:rPr>
        <w:t>supports</w:t>
      </w:r>
      <w:r>
        <w:rPr>
          <w:rFonts w:cs="Arial" w:ascii="Arial" w:hAnsi="Arial"/>
          <w:bCs/>
        </w:rPr>
        <w:t xml:space="preserve"> the increase but advocates a higher figure than the 29,603 proposed by the Secretary of State as an outcome of the future review of the RSS. However, we feel this should be subject to:</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Better guidance to local authorities as to how they should apply the minimum housing figure in preparing their Core Strategies. Plans need to be tested against their ability to support the minimum end of the range. Plans that only test the minimum figure should be considered unsound.</w:t>
      </w:r>
    </w:p>
    <w:p>
      <w:pPr>
        <w:pStyle w:val="Normal"/>
        <w:ind w:left="144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The housing figures should also be expressed as 20 year totals, not only annual monitoring targets, for clarity and to ensure that local plans account for the need to meet the total requirement and do not discount under-provision in the early years of the plan (such as the current period). This is a simple change that has been incorporated in the South East RSS. </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Phasing – the HBF has some concerns regarding the approach to phasing. We are anxious that if delivery is constrained during the first phase of the plan (2006-2016) because these higher figures will not have been reflected and adopted in local plans currently in preparation, then any under-provision in earlier years may be written-off and not carried forward as a backlog. The phasing approach should be deleted to ensure that there is flexibility in LPA delivery trajectories; to accelerate delivery in later years of the plan; and to ensure that numbers are not written-off because of constraints in plan preparation during the first half of the RSS period. </w:t>
      </w:r>
    </w:p>
    <w:p>
      <w:pPr>
        <w:pStyle w:val="ListParagrap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Given the degree of political opposition in the South West to the Secretary of State’s proposed increase in the housing numbers, the HBF is concerned that the proposed Partial Review will be used by the Regional Assembly and some LPAs to delay the preparation of LDF documents. While the HBF would support a review that encompasses the preparation of a Single Regional Strategy, taking into consideration the most recent population data and NHPAU analysis that is available at the time, we are concerned that the Partial Review will take time much longer to complete than the date of 2010 suggested by the Regional Assembly. Even the East of England Regional Assembly has admitted that completion of its Partial Review before 2011 is ambitious.  We feel the Secretary of State should act to halt any Partial Review in the South West and instead look to explore and test the relationship between housing and economic growth through the process of a Single Regional Strateg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u w:val="single"/>
        </w:rPr>
        <w:t xml:space="preserve">Chapter 4, Policy HD1: </w:t>
      </w:r>
      <w:r>
        <w:rPr>
          <w:rFonts w:cs="Arial" w:ascii="Arial" w:hAnsi="Arial"/>
          <w:u w:val="single"/>
        </w:rPr>
        <w:t>Sub-Regional Distribution of Housing 2006-2026: Managing and Stepping Up Supp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iven the concerns already outlined regarding delays to implementation, the HBF </w:t>
      </w:r>
      <w:r>
        <w:rPr>
          <w:rFonts w:cs="Arial" w:ascii="Arial" w:hAnsi="Arial"/>
          <w:b/>
          <w:bCs/>
        </w:rPr>
        <w:t xml:space="preserve">objects </w:t>
      </w:r>
      <w:r>
        <w:rPr>
          <w:rFonts w:cs="Arial" w:ascii="Arial" w:hAnsi="Arial"/>
          <w:bCs/>
        </w:rPr>
        <w:t xml:space="preserve">to the final paragraph of Policy HD1 which commits the Regional Assembly to a Partial Review of the RSS to take into account fresh evidence of housing need as well as new Growth Points and Eco-town initiatives. Since there has already been a considerable time delay in the preparation of the South West RSS, which has had a sequential impact of the preparation and adoption of local authority Core Strategies, we fear that any partial review could delay the practicalities of implementation further. Given that it will take a couple of years in any case to increase housing delivery from current levels to meet the new targets (and the work that must be done by the local authorities to identify land supply) we see little benefit in a Partial Review especially as the RSS will need to be reviewed in five years hence anyway. This, surely, would be a better time to review the housing numbe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HBF recommends that the last paragraph of Policy HD1 is deleted. </w:t>
      </w:r>
      <w:r>
        <w:br w:type="page"/>
      </w:r>
    </w:p>
    <w:p>
      <w:pPr>
        <w:pStyle w:val="Normal"/>
        <w:jc w:val="both"/>
        <w:rPr>
          <w:rFonts w:ascii="Arial" w:hAnsi="Arial" w:cs="Arial"/>
          <w:bCs/>
          <w:u w:val="single"/>
        </w:rPr>
      </w:pPr>
      <w:r>
        <w:rPr>
          <w:rFonts w:cs="Arial" w:ascii="Arial" w:hAnsi="Arial"/>
          <w:bCs/>
          <w:u w:val="single"/>
        </w:rPr>
        <w:t>Chapter 4, paragraph 4.0.11: Areas of Search</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Although this section has not been subject to any change by the Secretary of State, the HBF is concerned that the guidance lacks clarity regarding the ‘areas of search’ and how this might be implemented in practice in terms of deciding the most appropriate directions of growth. This could cause confusion. For example, in the case of Exeter, if the diagram indicating the area of search is taken literally, then this would seem to direct all development into Exeter’s floodplain. </w:t>
      </w:r>
      <w:r>
        <w:br w:type="page"/>
      </w:r>
    </w:p>
    <w:p>
      <w:pPr>
        <w:pStyle w:val="Normal"/>
        <w:jc w:val="both"/>
        <w:rPr>
          <w:rFonts w:ascii="Arial" w:hAnsi="Arial" w:cs="Arial"/>
          <w:bCs/>
          <w:u w:val="single"/>
        </w:rPr>
      </w:pPr>
      <w:r>
        <w:rPr>
          <w:rFonts w:cs="Arial" w:ascii="Arial" w:hAnsi="Arial"/>
          <w:bCs/>
          <w:u w:val="single"/>
        </w:rPr>
        <w:t>Chapter 6, paragraph 6.1: Providing a Plentiful and Affordable Housing Suppl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The HBF </w:t>
      </w:r>
      <w:r>
        <w:rPr>
          <w:rFonts w:cs="Arial" w:ascii="Arial" w:hAnsi="Arial"/>
          <w:b/>
          <w:bCs/>
        </w:rPr>
        <w:t>supports</w:t>
      </w:r>
      <w:r>
        <w:rPr>
          <w:rFonts w:cs="Arial" w:ascii="Arial" w:hAnsi="Arial"/>
          <w:bCs/>
        </w:rPr>
        <w:t xml:space="preserve"> the proposed changes to paragraph 6.1. The previous wording was too parochial and development averse in ton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pter 6, paragraph 6.1.5</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The HBF </w:t>
      </w:r>
      <w:r>
        <w:rPr>
          <w:rFonts w:cs="Arial" w:ascii="Arial" w:hAnsi="Arial"/>
          <w:b/>
          <w:bCs/>
        </w:rPr>
        <w:t>supports</w:t>
      </w:r>
      <w:r>
        <w:rPr>
          <w:rFonts w:cs="Arial" w:ascii="Arial" w:hAnsi="Arial"/>
          <w:bCs/>
        </w:rPr>
        <w:t xml:space="preserve"> the proposed changes to paragraph 6.1.5. and the additional text requiring LPAs to have regard to viability in assessing affordable housing targets. </w:t>
      </w:r>
    </w:p>
    <w:p>
      <w:pPr>
        <w:pStyle w:val="Normal"/>
        <w:jc w:val="both"/>
        <w:rPr>
          <w:rFonts w:ascii="Arial" w:hAnsi="Arial" w:cs="Arial"/>
          <w:bCs/>
        </w:rPr>
      </w:pPr>
      <w:r>
        <w:rPr>
          <w:rFonts w:cs="Arial" w:ascii="Arial" w:hAnsi="Arial"/>
          <w:bCs/>
        </w:rPr>
      </w:r>
    </w:p>
    <w:p>
      <w:pPr>
        <w:pStyle w:val="Header"/>
        <w:tabs>
          <w:tab w:val="clear" w:pos="4153"/>
          <w:tab w:val="clear" w:pos="8306"/>
        </w:tabs>
        <w:jc w:val="both"/>
        <w:rPr>
          <w:u w:val="single"/>
        </w:rPr>
      </w:pPr>
      <w:r>
        <w:rPr>
          <w:u w:val="single"/>
        </w:rPr>
        <w:t>Chapter 6, paragraph 6.1.6</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The HBF notes the text. The HBF supports the creation of mixed communities but is wary of planning policies that attempt to restrict the supply of market housing in rural areas. Rather than addressing problems of social polarisation, such policies could entrench social inequality, tying people down to social housing tenure alone, preventing them from benefiting from the redistribution of wealth that can be a feature of home ownership. Such policies will also make physical relocation to a different part of the region in pursuit of better job opportunities very much more difficult. One of the important insights of the Barker Review was the relationship between economic growth and housing supply: the centrality of the housing market to social mobility - the ability of people to move about and to change homes to pursue different and better employment opportunities. </w:t>
      </w:r>
    </w:p>
    <w:p>
      <w:pPr>
        <w:pStyle w:val="Header"/>
        <w:tabs>
          <w:tab w:val="clear" w:pos="4153"/>
          <w:tab w:val="clear" w:pos="8306"/>
        </w:tabs>
        <w:jc w:val="both"/>
        <w:rPr/>
      </w:pPr>
      <w:r>
        <w:rPr/>
      </w:r>
    </w:p>
    <w:p>
      <w:pPr>
        <w:pStyle w:val="Header"/>
        <w:tabs>
          <w:tab w:val="clear" w:pos="4153"/>
          <w:tab w:val="clear" w:pos="8306"/>
        </w:tabs>
        <w:jc w:val="both"/>
        <w:rPr/>
      </w:pPr>
      <w:r>
        <w:rPr/>
        <w:t xml:space="preserve">Such policies could very quickly become discriminatory: effectively excluding new households from moving into rural areas while stopping less-affluent residents from moving out should they wish to do so. An emphasis on only building social housing would make labour mobility far more difficult. Ensuring we can deliver a range of housing types and tenure would allow mixed and sustainable communities to truly develop – younger households, some with children, some not; some professional, some not – to move in and out of these areas. Policies which seek to dictate the tenure of particular areas will not create mixed and sustainable communities nor assist with the development of new rural businesses or the maintenance of existing services and cultural activities. </w:t>
      </w:r>
    </w:p>
    <w:p>
      <w:pPr>
        <w:pStyle w:val="Header"/>
        <w:tabs>
          <w:tab w:val="clear" w:pos="4153"/>
          <w:tab w:val="clear" w:pos="8306"/>
        </w:tabs>
        <w:jc w:val="both"/>
        <w:rPr/>
      </w:pPr>
      <w:r>
        <w:rPr/>
      </w:r>
    </w:p>
    <w:p>
      <w:pPr>
        <w:pStyle w:val="Header"/>
        <w:tabs>
          <w:tab w:val="clear" w:pos="4153"/>
          <w:tab w:val="clear" w:pos="8306"/>
        </w:tabs>
        <w:jc w:val="both"/>
        <w:rPr/>
      </w:pPr>
      <w:r>
        <w:rPr/>
        <w:t xml:space="preserve">We should recognise that those who tend to advance arguments in favour of social housing alone in rural areas mainly do so for socially conservative reasons: out of paternalism towards the poor or else a sense of </w:t>
      </w:r>
      <w:r>
        <w:rPr>
          <w:i/>
        </w:rPr>
        <w:t>noblesse oblige</w:t>
      </w:r>
      <w:r>
        <w:rPr/>
        <w:t xml:space="preserve">; they are usually fiercely hostile to the arrival of new, more socially mobile, residents. </w:t>
      </w:r>
    </w:p>
    <w:p>
      <w:pPr>
        <w:pStyle w:val="Header"/>
        <w:tabs>
          <w:tab w:val="clear" w:pos="4153"/>
          <w:tab w:val="clear" w:pos="8306"/>
        </w:tabs>
        <w:jc w:val="both"/>
        <w:rPr/>
      </w:pPr>
      <w:r>
        <w:rPr/>
      </w:r>
    </w:p>
    <w:p>
      <w:pPr>
        <w:pStyle w:val="Header"/>
        <w:tabs>
          <w:tab w:val="clear" w:pos="4153"/>
          <w:tab w:val="clear" w:pos="8306"/>
        </w:tabs>
        <w:jc w:val="both"/>
        <w:rPr/>
      </w:pPr>
      <w:r>
        <w:rPr/>
        <w:t xml:space="preserve">Perversely, insisting on the highest design standards (see our comments on Development Policy E) could make the problem of rural polarisation even worse. It could make the supply of low-cost market housing almost impossible to achieve to the great disadvantage of those on average incomes ineligible for affordable housing products, but also be unable to afford the price of the new highly designed market homes that local authorities will insist upon. The market homes built will be fewer in number and because they will be more expensive to build because highly designed they will only be affordable to the very affluent who will snap them up as second homes. The solution to rural affordability and social polarisation is therefore to increase overall housing numbers and by allowing a diversity of product to emerge, including some more basic, albeit well constructed homes, that meet the needs of a variety of households on more modest incomes. </w:t>
      </w:r>
    </w:p>
    <w:p>
      <w:pPr>
        <w:pStyle w:val="Header"/>
        <w:tabs>
          <w:tab w:val="clear" w:pos="4153"/>
          <w:tab w:val="clear" w:pos="8306"/>
        </w:tabs>
        <w:rPr/>
      </w:pPr>
      <w:r>
        <w:rPr/>
      </w:r>
      <w:r>
        <w:br w:type="page"/>
      </w:r>
    </w:p>
    <w:p>
      <w:pPr>
        <w:pStyle w:val="Header"/>
        <w:tabs>
          <w:tab w:val="clear" w:pos="4153"/>
          <w:tab w:val="clear" w:pos="8306"/>
        </w:tabs>
        <w:rPr>
          <w:u w:val="single"/>
        </w:rPr>
      </w:pPr>
      <w:r>
        <w:rPr>
          <w:u w:val="single"/>
        </w:rPr>
        <w:t>Chapter 6, Policy H1: Housing Affordability</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The HBF </w:t>
      </w:r>
      <w:r>
        <w:rPr>
          <w:b/>
        </w:rPr>
        <w:t>supports</w:t>
      </w:r>
      <w:r>
        <w:rPr/>
        <w:t xml:space="preserve"> the deletion of the 60% affordable housing target “in areas of greatest need”. Such a policy would prove counter-productive, rendering most development unviable, jeopardising supply and consequently acerbating affordability. The way to tackle problems of affordability is to increase overall housing delivery: securing 20% affordable housing on a scheme of 500 units will deliver more affordable housing than 60% on a scheme of 100. This more flexible and pragmatic approach will ensure that more housing schemes remain viable and will also go a long way towards addressing the needs of the mid-market too by increasing the supply of market homes.</w:t>
      </w:r>
    </w:p>
    <w:p>
      <w:pPr>
        <w:pStyle w:val="Header"/>
        <w:tabs>
          <w:tab w:val="clear" w:pos="4153"/>
          <w:tab w:val="clear" w:pos="8306"/>
        </w:tabs>
        <w:jc w:val="both"/>
        <w:rPr/>
      </w:pPr>
      <w:r>
        <w:rPr/>
      </w:r>
    </w:p>
    <w:p>
      <w:pPr>
        <w:pStyle w:val="Header"/>
        <w:tabs>
          <w:tab w:val="clear" w:pos="4153"/>
          <w:tab w:val="clear" w:pos="8306"/>
        </w:tabs>
        <w:jc w:val="both"/>
        <w:rPr>
          <w:u w:val="single"/>
        </w:rPr>
      </w:pPr>
      <w:r>
        <w:rPr>
          <w:u w:val="single"/>
        </w:rPr>
        <w:t>Chapter 6, Policy H1: Housing Affordability</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The HBF </w:t>
      </w:r>
      <w:r>
        <w:rPr>
          <w:b/>
        </w:rPr>
        <w:t xml:space="preserve">objects </w:t>
      </w:r>
      <w:r>
        <w:rPr/>
        <w:t xml:space="preserve">to the 35% RSS target. Councils must test any broad target through their Core Strategy, having regard to the evidence of their SHMA.  Local authorities must have regard for viability when negotiating the amount of affordable housing that can be secured on any residential development in accordance with paragraph 29 of PPS3. </w:t>
      </w:r>
    </w:p>
    <w:p>
      <w:pPr>
        <w:pStyle w:val="Header"/>
        <w:tabs>
          <w:tab w:val="clear" w:pos="4153"/>
          <w:tab w:val="clear" w:pos="8306"/>
        </w:tabs>
        <w:jc w:val="both"/>
        <w:rPr/>
      </w:pPr>
      <w:r>
        <w:rPr/>
      </w:r>
    </w:p>
    <w:p>
      <w:pPr>
        <w:pStyle w:val="Header"/>
        <w:tabs>
          <w:tab w:val="clear" w:pos="4153"/>
          <w:tab w:val="clear" w:pos="8306"/>
        </w:tabs>
        <w:jc w:val="both"/>
        <w:rPr/>
      </w:pPr>
      <w:r>
        <w:rPr/>
        <w:t xml:space="preserve">Reference to the 35% target should be deleted. </w:t>
      </w:r>
    </w:p>
    <w:p>
      <w:pPr>
        <w:pStyle w:val="Header"/>
        <w:tabs>
          <w:tab w:val="clear" w:pos="4153"/>
          <w:tab w:val="clear" w:pos="8306"/>
        </w:tabs>
        <w:jc w:val="both"/>
        <w:rPr/>
      </w:pPr>
      <w:r>
        <w:rPr/>
      </w:r>
      <w:r>
        <w:br w:type="page"/>
      </w:r>
    </w:p>
    <w:p>
      <w:pPr>
        <w:pStyle w:val="Header"/>
        <w:tabs>
          <w:tab w:val="clear" w:pos="4153"/>
          <w:tab w:val="clear" w:pos="8306"/>
        </w:tabs>
        <w:jc w:val="both"/>
        <w:rPr>
          <w:u w:val="single"/>
        </w:rPr>
      </w:pPr>
      <w:r>
        <w:rPr>
          <w:u w:val="single"/>
        </w:rPr>
        <w:t>Chapter 6, Policy H2: Housing Densities</w:t>
      </w:r>
    </w:p>
    <w:p>
      <w:pPr>
        <w:pStyle w:val="Header"/>
        <w:tabs>
          <w:tab w:val="clear" w:pos="4153"/>
          <w:tab w:val="clear" w:pos="8306"/>
        </w:tabs>
        <w:jc w:val="both"/>
        <w:rPr>
          <w:u w:val="single"/>
        </w:rPr>
      </w:pPr>
      <w:r>
        <w:rPr>
          <w:u w:val="single"/>
        </w:rPr>
      </w:r>
    </w:p>
    <w:p>
      <w:pPr>
        <w:pStyle w:val="Header"/>
        <w:tabs>
          <w:tab w:val="left" w:pos="720" w:leader="none"/>
          <w:tab w:val="center" w:pos="4153" w:leader="none"/>
          <w:tab w:val="right" w:pos="8306" w:leader="none"/>
        </w:tabs>
        <w:jc w:val="both"/>
        <w:rPr/>
      </w:pPr>
      <w:r>
        <w:rPr/>
        <w:t xml:space="preserve">The HBF </w:t>
      </w:r>
      <w:r>
        <w:rPr>
          <w:b/>
        </w:rPr>
        <w:t>objects</w:t>
      </w:r>
      <w:r>
        <w:rPr/>
        <w:t xml:space="preserve"> to the proposed changes to policy H2: Housing Density. The policy is contrary to PPS3, paragraphs 41-45. The policy is too prescriptive and attempts to circumvent national guidance set out in PPS3 which sets a national indicative minimum density of 30 dph: a figure which was regarding as adequate to reflect a range of national, local and site specific circumstances.  The policy is also unnecessary since in areas of good transport accessibility, where residential land values are high, it is inevitable that developers will want to optimise densities to ensure they can achieve the best gross development value for the site on behalf of the vendor. But in some circumstances it may be necessary to build at lower or even higher densities set out in this policy to respond to market demand for a type of product in a particular location, in particular where family housing is needed (see para.17 of PPS3). </w:t>
      </w:r>
    </w:p>
    <w:p>
      <w:pPr>
        <w:pStyle w:val="Header"/>
        <w:tabs>
          <w:tab w:val="left" w:pos="720" w:leader="none"/>
          <w:tab w:val="center" w:pos="4153" w:leader="none"/>
          <w:tab w:val="right" w:pos="8306" w:leader="none"/>
        </w:tabs>
        <w:jc w:val="both"/>
        <w:rPr/>
      </w:pPr>
      <w:r>
        <w:rPr/>
      </w:r>
    </w:p>
    <w:p>
      <w:pPr>
        <w:pStyle w:val="Normal"/>
        <w:jc w:val="both"/>
        <w:rPr>
          <w:rFonts w:ascii="Arial" w:hAnsi="Arial" w:eastAsia="Times New Roman" w:cs="Arial"/>
        </w:rPr>
      </w:pPr>
      <w:r>
        <w:rPr>
          <w:rFonts w:eastAsia="Times New Roman" w:cs="Arial" w:ascii="Arial" w:hAnsi="Arial"/>
          <w:lang w:eastAsia="en-US"/>
        </w:rPr>
        <w:t xml:space="preserve">For example, we are unclear on what basis 50dph can be achieved on urban extensions. It is misleading to assert that lower density family housing </w:t>
      </w:r>
      <w:r>
        <w:rPr>
          <w:rFonts w:eastAsia="Times New Roman" w:cs="Arial" w:ascii="Arial" w:hAnsi="Arial"/>
          <w:i/>
          <w:lang w:eastAsia="en-US"/>
        </w:rPr>
        <w:t xml:space="preserve">cannot </w:t>
      </w:r>
      <w:r>
        <w:rPr>
          <w:rFonts w:eastAsia="Times New Roman" w:cs="Arial" w:ascii="Arial" w:hAnsi="Arial"/>
          <w:lang w:eastAsia="en-US"/>
        </w:rPr>
        <w:t xml:space="preserve">be developed to achieve a high quality residential and community environment, indeed development at lower density may be desirable in bio-diversity terms if we are to provide decent-sized gardens. A uniform approach to density assumptions would not allow the housebuilders to respond to the nature of the housing need and demand in various locations of the Region. </w:t>
      </w:r>
    </w:p>
    <w:p>
      <w:pPr>
        <w:pStyle w:val="Header"/>
        <w:tabs>
          <w:tab w:val="left" w:pos="720" w:leader="none"/>
          <w:tab w:val="center" w:pos="4153" w:leader="none"/>
          <w:tab w:val="right" w:pos="8306" w:leader="none"/>
        </w:tabs>
        <w:jc w:val="both"/>
        <w:rPr>
          <w:rFonts w:ascii="Arial" w:hAnsi="Arial" w:eastAsia="Times New Roman" w:cs="Arial"/>
        </w:rPr>
      </w:pPr>
      <w:r>
        <w:rPr>
          <w:rFonts w:eastAsia="Times New Roman" w:cs="Arial"/>
        </w:rPr>
      </w:r>
    </w:p>
    <w:p>
      <w:pPr>
        <w:pStyle w:val="Header"/>
        <w:tabs>
          <w:tab w:val="left" w:pos="720" w:leader="none"/>
          <w:tab w:val="center" w:pos="4153" w:leader="none"/>
          <w:tab w:val="right" w:pos="8306" w:leader="none"/>
        </w:tabs>
        <w:jc w:val="both"/>
        <w:rPr/>
      </w:pPr>
      <w:r>
        <w:rPr/>
        <w:t xml:space="preserve">The policy on housing densities should be deleted as unnecessary and overly-prescriptive. </w:t>
      </w:r>
      <w:r>
        <w:br w:type="page"/>
      </w:r>
    </w:p>
    <w:p>
      <w:pPr>
        <w:pStyle w:val="Header"/>
        <w:tabs>
          <w:tab w:val="left" w:pos="720" w:leader="none"/>
          <w:tab w:val="center" w:pos="4153" w:leader="none"/>
          <w:tab w:val="right" w:pos="8306" w:leader="none"/>
        </w:tabs>
        <w:jc w:val="both"/>
        <w:rPr>
          <w:u w:val="single"/>
        </w:rPr>
      </w:pPr>
      <w:r>
        <w:rPr>
          <w:u w:val="single"/>
        </w:rPr>
        <w:t>Chapter 6, Policy H3: Mix of Housing</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The HBF </w:t>
      </w:r>
      <w:r>
        <w:rPr>
          <w:b/>
        </w:rPr>
        <w:t>objects</w:t>
      </w:r>
      <w:r>
        <w:rPr/>
        <w:t xml:space="preserve"> to the policy on housing mix. This is a matter already adequately addressed by paragraphs 20-35 of PPS3. </w:t>
      </w:r>
    </w:p>
    <w:p>
      <w:pPr>
        <w:pStyle w:val="Header"/>
        <w:tabs>
          <w:tab w:val="clear" w:pos="4153"/>
          <w:tab w:val="clear" w:pos="8306"/>
        </w:tabs>
        <w:jc w:val="both"/>
        <w:rPr/>
      </w:pPr>
      <w:r>
        <w:rPr/>
      </w:r>
    </w:p>
    <w:p>
      <w:pPr>
        <w:pStyle w:val="Header"/>
        <w:tabs>
          <w:tab w:val="clear" w:pos="4153"/>
          <w:tab w:val="clear" w:pos="8306"/>
        </w:tabs>
        <w:jc w:val="both"/>
        <w:rPr/>
      </w:pPr>
      <w:r>
        <w:rPr/>
        <w:t xml:space="preserve">The policy is unnecessary, duplicates national policy and should be deleted. </w:t>
      </w:r>
      <w:r>
        <w:br w:type="page"/>
      </w:r>
    </w:p>
    <w:p>
      <w:pPr>
        <w:pStyle w:val="Header"/>
        <w:tabs>
          <w:tab w:val="clear" w:pos="4153"/>
          <w:tab w:val="clear" w:pos="8306"/>
        </w:tabs>
        <w:jc w:val="both"/>
        <w:rPr>
          <w:u w:val="single"/>
        </w:rPr>
      </w:pPr>
      <w:r>
        <w:rPr>
          <w:u w:val="single"/>
        </w:rPr>
        <w:t>Chapter 7, Policy ENV 1: Protecting and Enhancing the Region’s Environment</w:t>
      </w:r>
    </w:p>
    <w:p>
      <w:pPr>
        <w:pStyle w:val="Normal"/>
        <w:spacing w:before="280" w:after="280"/>
        <w:jc w:val="both"/>
        <w:rPr/>
      </w:pPr>
      <w:r>
        <w:rPr>
          <w:rFonts w:cs="Arial" w:ascii="Arial" w:hAnsi="Arial"/>
        </w:rPr>
        <w:t xml:space="preserve">The HBF </w:t>
      </w:r>
      <w:r>
        <w:rPr>
          <w:rFonts w:cs="Arial" w:ascii="Arial" w:hAnsi="Arial"/>
          <w:b/>
        </w:rPr>
        <w:t>objects</w:t>
      </w:r>
      <w:r>
        <w:rPr>
          <w:rFonts w:cs="Arial" w:ascii="Arial" w:hAnsi="Arial"/>
        </w:rPr>
        <w:t xml:space="preserve"> to the first part of the additional text of this policy. Development may cause environmental harm, but it can be beneficial in social and economic terms too and where there is a net benefit then planning applications should be viewed favourably. </w:t>
      </w:r>
    </w:p>
    <w:p>
      <w:pPr>
        <w:pStyle w:val="Normal"/>
        <w:spacing w:before="280" w:after="280"/>
        <w:jc w:val="both"/>
        <w:rPr>
          <w:rFonts w:ascii="Arial" w:hAnsi="Arial" w:cs="Arial"/>
        </w:rPr>
      </w:pPr>
      <w:r>
        <w:rPr>
          <w:rFonts w:cs="Arial" w:ascii="Arial" w:hAnsi="Arial"/>
        </w:rPr>
        <w:t xml:space="preserve">We recommend that this sentence is redrafted to take better account of PPS9 particularly paragraph 1 vi) which states that mitigation measures can be sought from a development to compensate for environmental loss. </w:t>
      </w:r>
      <w:r>
        <w:br w:type="page"/>
      </w:r>
    </w:p>
    <w:p>
      <w:pPr>
        <w:pStyle w:val="Normal"/>
        <w:spacing w:before="280" w:after="280"/>
        <w:jc w:val="both"/>
        <w:rPr>
          <w:rFonts w:ascii="Arial" w:hAnsi="Arial" w:cs="Arial"/>
          <w:u w:val="single"/>
        </w:rPr>
      </w:pPr>
      <w:bookmarkStart w:id="0" w:name="OLE_LINK1"/>
      <w:r>
        <w:rPr>
          <w:rFonts w:cs="Arial" w:ascii="Arial" w:hAnsi="Arial"/>
          <w:u w:val="single"/>
        </w:rPr>
        <w:t>Chapter 7, Policy RE5: Decentralised Energy to Supply New Development</w:t>
      </w:r>
    </w:p>
    <w:p>
      <w:pPr>
        <w:pStyle w:val="Normal"/>
        <w:spacing w:before="280" w:after="280"/>
        <w:jc w:val="both"/>
        <w:rPr>
          <w:rFonts w:ascii="Arial" w:hAnsi="Arial" w:cs="Arial"/>
          <w:color w:val="000000"/>
        </w:rPr>
      </w:pPr>
      <w:r>
        <w:rPr>
          <w:rFonts w:cs="Arial" w:ascii="Arial" w:hAnsi="Arial"/>
          <w:color w:val="000000"/>
        </w:rPr>
        <w:t xml:space="preserve">The HBF </w:t>
      </w:r>
      <w:r>
        <w:rPr>
          <w:rFonts w:cs="Arial" w:ascii="Arial" w:hAnsi="Arial"/>
          <w:b/>
          <w:color w:val="000000"/>
        </w:rPr>
        <w:t>objects</w:t>
      </w:r>
      <w:r>
        <w:rPr>
          <w:rFonts w:cs="Arial" w:ascii="Arial" w:hAnsi="Arial"/>
          <w:color w:val="000000"/>
        </w:rPr>
        <w:t xml:space="preserve"> to the proposed Policy RE5 since it is not consistent with the Planning and Climate Change Supplement to PPS1 in that it sets an ‘interim’ regional target for decentralised energy to supply new development. The Supplement makes clear that targets should be set at the local level through development plan documents to be founded on an evidence based understanding of the local feasibility and potential for renewable and low carbon technologies (see paragraph 26 of the Supplement). While the first half of the proposed policy reflects this, the second part attempts to introduce an interim policy target requiring housing developments to meet at least 10% of energy consumption from renewables. Furthermore, and perhaps unsurprisingly, given that such targets are meant to be based on local evidence, there appears to be no evidence to support the target percentage proposed by this policy. Moreover we fear that a policy establishing interim minimum targets will prejudice the proper consideration of this at the local level; to consider, for example, alternatives to renewables, and what might be the most </w:t>
      </w:r>
      <w:r>
        <w:rPr>
          <w:rFonts w:cs="Arial" w:ascii="Arial" w:hAnsi="Arial"/>
          <w:color w:val="000000"/>
          <w:u w:val="single"/>
        </w:rPr>
        <w:t>cost effective and affordable</w:t>
      </w:r>
      <w:r>
        <w:rPr>
          <w:rFonts w:cs="Arial" w:ascii="Arial" w:hAnsi="Arial"/>
          <w:color w:val="000000"/>
        </w:rPr>
        <w:t xml:space="preserve"> remedy to reducing CO</w:t>
      </w:r>
      <w:r>
        <w:rPr>
          <w:rFonts w:cs="Arial" w:ascii="Arial" w:hAnsi="Arial"/>
          <w:color w:val="000000"/>
          <w:vertAlign w:val="subscript"/>
        </w:rPr>
        <w:t xml:space="preserve">2 </w:t>
      </w:r>
      <w:r>
        <w:rPr>
          <w:rFonts w:cs="Arial" w:ascii="Arial" w:hAnsi="Arial"/>
          <w:color w:val="000000"/>
        </w:rPr>
        <w:t xml:space="preserve">emissions (e.g. macro-level energy generation). We are concerned that this policy could have a significantly adverse impact on delivery. This factor is particularly important given in the context of the current challenging market conditions. </w:t>
      </w:r>
    </w:p>
    <w:p>
      <w:pPr>
        <w:pStyle w:val="Normal"/>
        <w:spacing w:before="280" w:after="280"/>
        <w:jc w:val="both"/>
        <w:rPr/>
      </w:pPr>
      <w:r>
        <w:rPr>
          <w:rFonts w:cs="Arial" w:ascii="Arial" w:hAnsi="Arial"/>
          <w:color w:val="000000"/>
        </w:rPr>
        <w:t>The costs to households of running, maintaining and servicing micro-renewables and decentralised energy supply is also unknown, and with households facing significant increases in the costs of living, decentralised energy servicing responsibilities could place more households in fuel poverty or act as a significant disincentive to purchase. Furthermore, the costs of reducing CO</w:t>
      </w:r>
      <w:r>
        <w:rPr>
          <w:rFonts w:cs="Arial" w:ascii="Arial" w:hAnsi="Arial"/>
          <w:color w:val="000000"/>
          <w:vertAlign w:val="subscript"/>
        </w:rPr>
        <w:t xml:space="preserve">2 </w:t>
      </w:r>
      <w:r>
        <w:rPr>
          <w:rFonts w:cs="Arial" w:ascii="Arial" w:hAnsi="Arial"/>
          <w:color w:val="000000"/>
        </w:rPr>
        <w:t>emissions – the cost of installing (passed on in the form of higher house prices) and servicing the plant – will be borne disproportionately by new residents and first time buyers – people who are already struggling with higher living costs. Meanwhile, no demands will be placed on the existing residents of the second-hand stock. This is unjust.</w:t>
      </w:r>
    </w:p>
    <w:p>
      <w:pPr>
        <w:pStyle w:val="Normal"/>
        <w:spacing w:before="280" w:after="280"/>
        <w:jc w:val="both"/>
        <w:rPr>
          <w:rFonts w:ascii="Arial" w:hAnsi="Arial" w:cs="Arial"/>
          <w:color w:val="000000"/>
        </w:rPr>
      </w:pPr>
      <w:r>
        <w:rPr>
          <w:rFonts w:cs="Arial" w:ascii="Arial" w:hAnsi="Arial"/>
          <w:color w:val="000000"/>
        </w:rPr>
        <w:t xml:space="preserve">Does the Regional Assembly know how much it would cost for households to service and maintain decentralised energy plant? At a recent conference attended by the HBF on service charges, RSLs present highlighted the maintenance of decentralised energy plant as representing a potentially significant strain on household incomes. </w:t>
      </w:r>
    </w:p>
    <w:p>
      <w:pPr>
        <w:pStyle w:val="Normal"/>
        <w:spacing w:before="280" w:after="280"/>
        <w:jc w:val="both"/>
        <w:rPr/>
      </w:pPr>
      <w:bookmarkStart w:id="1" w:name="OLE_LINK1"/>
      <w:r>
        <w:rPr>
          <w:rFonts w:cs="Arial" w:ascii="Arial" w:hAnsi="Arial"/>
          <w:color w:val="000000"/>
        </w:rPr>
        <w:t>We accept, however, that the RSS can legitimately set regional targets for renewable energy generation as it does in Policies RE2 and RE3.</w:t>
      </w:r>
      <w:bookmarkEnd w:id="1"/>
    </w:p>
    <w:p>
      <w:pPr>
        <w:pStyle w:val="Header"/>
        <w:tabs>
          <w:tab w:val="clear" w:pos="4153"/>
          <w:tab w:val="clear" w:pos="8306"/>
        </w:tabs>
        <w:jc w:val="both"/>
        <w:rPr>
          <w:bCs/>
        </w:rPr>
      </w:pPr>
      <w:r>
        <w:rPr/>
        <w:t xml:space="preserve">Reference to the interim target should be deleted. </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1:00Z</dcterms:created>
  <dc:creator> </dc:creator>
  <dc:description/>
  <cp:keywords/>
  <dc:language>en-US</dc:language>
  <cp:lastModifiedBy> </cp:lastModifiedBy>
  <cp:lastPrinted>2008-10-23T17:53:00Z</cp:lastPrinted>
  <dcterms:modified xsi:type="dcterms:W3CDTF">2008-10-24T09:46:00Z</dcterms:modified>
  <cp:revision>264</cp:revision>
  <dc:subject/>
  <dc:title/>
</cp:coreProperties>
</file>