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Builders Federation response to Northumberland Sub Regional Strategic Housing Land Availability Assessment Draft Methodology 2008/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ank you for giving the Home Builders Federation (HBF) the opportunity to comment on the Northumberland Sub-Regional Strategic Housing Land Availability Assessment (SHLAA) Draft Methodology.  HBF generally welcomes the approach proposed in the document and the fact that the draft methodology is in general accordance with the Government’s SHLAA practice guide (July 2007). We do have the following comments, however, that are concerned with matters of detail, which are set out below in the order in which they appear in the docu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1 – Introducti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HBF is supportive of the sub-regional approach being taken by the Northumberland local authorities, which is in accordance with paragraph 11 of ‘Strategic Housing Land Availability Assessment – Practice Guide’ (CLG July 2007) that states ‘assessments should be preferably be carried out at the sub-reg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gnition that a SHLAA is different from an Urban Capacity Study is welcomed; Urban Capacity Studies in days gone by were concerned with theoretical capacity which is why they were largely a waste of time. SHLAAs are focussed on outcomes and delivery rather than process and policy formulation. Particular support is given to the reference at the end of paragraph 1.2 that states a SHLAA requires consideration to greenfield sites, which accords with paragraph 16 of the national practice guid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How will the SHLAA inform future plan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reference is paragraph 2.5 stating the assessment should be regularly kept up to date as part of the LDF Annual Monitoring Report is supported.  This is set out as a requirement of the Government guide in paragraph 17.</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Section 2 – Methodology</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How does the Northumberland Methodology relate to the North East Regional Implementation Guide?</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e North East Assembly in association with a number of other organisations, including the Home builders Federation, prepared a regional implementation guide. HBF supports the proposal that the Northumberland SHLAA methodology should follow the regional methodology.</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ge 1: Planning the Assessment</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Northumberland SHLAA Partnership</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Whilst, we advocate the partnership approach proposed by the document and the inclusion of house builders within this partnership, we would like further clarification regarding who makes the final decisions and would like to establish who the scrutinisers are.  We would suggest that there should be an overarching SHLAA Panel to set the framework to act as arbitrators on large sites where agreement and detailed scrutiny of delivery information is require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We would suggest paragraph 3.8/3.9 need adding to clarify the issues that are referred to in paragraph 19 of the Government guidance, </w:t>
      </w:r>
      <w:r>
        <w:rPr>
          <w:rFonts w:cs="Arial" w:ascii="Arial" w:hAnsi="Arial"/>
          <w:lang w:val="en-US"/>
        </w:rPr>
        <w:t>which requires the</w:t>
      </w:r>
      <w:r>
        <w:rPr>
          <w:rFonts w:cs="Arial" w:ascii="Arial" w:hAnsi="Arial"/>
          <w:sz w:val="20"/>
          <w:szCs w:val="20"/>
          <w:lang w:val="en-US"/>
        </w:rPr>
        <w:t xml:space="preserve"> </w:t>
      </w:r>
      <w:r>
        <w:rPr>
          <w:rFonts w:cs="Arial" w:ascii="Arial" w:hAnsi="Arial"/>
          <w:lang w:val="en-US"/>
        </w:rPr>
        <w:t>following management issues (to) be addressed at the outset of the planning on assessment</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The resources for the project – with LPA’s and the partnership </w:t>
      </w:r>
    </w:p>
    <w:p>
      <w:pPr>
        <w:pStyle w:val="Normal"/>
        <w:numPr>
          <w:ilvl w:val="0"/>
          <w:numId w:val="3"/>
        </w:numPr>
        <w:rPr>
          <w:rFonts w:ascii="Arial" w:hAnsi="Arial" w:cs="Arial"/>
          <w:lang w:val="en-US"/>
        </w:rPr>
      </w:pPr>
      <w:r>
        <w:rPr>
          <w:rFonts w:cs="Arial" w:ascii="Arial" w:hAnsi="Arial"/>
          <w:lang w:val="en-US"/>
        </w:rPr>
        <w:t>The management and scrutiny arrangements, including who makes the decisions.</w:t>
      </w:r>
    </w:p>
    <w:p>
      <w:pPr>
        <w:pStyle w:val="Normal"/>
        <w:numPr>
          <w:ilvl w:val="0"/>
          <w:numId w:val="3"/>
        </w:numPr>
        <w:rPr>
          <w:rFonts w:ascii="Arial" w:hAnsi="Arial" w:cs="Arial"/>
          <w:lang w:val="en-US"/>
        </w:rPr>
      </w:pPr>
      <w:r>
        <w:rPr>
          <w:rFonts w:cs="Arial" w:ascii="Arial" w:hAnsi="Arial"/>
          <w:lang w:val="en-US"/>
        </w:rPr>
        <w:t xml:space="preserve">The work programme and project milestones taking into account resources.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295"/>
        <w:gridCol w:w="8227"/>
      </w:tblGrid>
      <w:tr>
        <w:trPr/>
        <w:tc>
          <w:tcPr>
            <w:tcW w:w="295" w:type="dxa"/>
            <w:tcBorders/>
          </w:tcPr>
          <w:p>
            <w:pPr>
              <w:pStyle w:val="Normal"/>
              <w:snapToGrid w:val="false"/>
              <w:jc w:val="both"/>
              <w:rPr>
                <w:rFonts w:ascii="Arial" w:hAnsi="Arial" w:eastAsia="Calibri" w:cs="Arial"/>
              </w:rPr>
            </w:pPr>
            <w:r>
              <w:rPr>
                <w:rFonts w:eastAsia="Calibri" w:cs="Arial" w:ascii="Arial" w:hAnsi="Arial"/>
              </w:rPr>
            </w:r>
          </w:p>
        </w:tc>
        <w:tc>
          <w:tcPr>
            <w:tcW w:w="8227" w:type="dxa"/>
            <w:tcBorders/>
          </w:tcPr>
          <w:p>
            <w:pPr>
              <w:pStyle w:val="Normal"/>
              <w:snapToGrid w:val="false"/>
              <w:ind w:left="720" w:hanging="0"/>
              <w:jc w:val="both"/>
              <w:rPr>
                <w:rFonts w:ascii="Arial" w:hAnsi="Arial" w:eastAsia="Calibri" w:cs="Arial"/>
              </w:rPr>
            </w:pPr>
            <w:r>
              <w:rPr>
                <w:rFonts w:eastAsia="Calibri" w:cs="Arial" w:ascii="Arial" w:hAnsi="Arial"/>
              </w:rPr>
            </w:r>
          </w:p>
        </w:tc>
      </w:tr>
      <w:tr>
        <w:trPr/>
        <w:tc>
          <w:tcPr>
            <w:tcW w:w="295" w:type="dxa"/>
            <w:tcBorders/>
          </w:tcPr>
          <w:p>
            <w:pPr>
              <w:pStyle w:val="Normal"/>
              <w:snapToGrid w:val="false"/>
              <w:jc w:val="both"/>
              <w:rPr>
                <w:rFonts w:ascii="Arial" w:hAnsi="Arial" w:eastAsia="Calibri" w:cs="Arial"/>
              </w:rPr>
            </w:pPr>
            <w:r>
              <w:rPr>
                <w:rFonts w:eastAsia="Calibri" w:cs="Arial" w:ascii="Arial" w:hAnsi="Arial"/>
              </w:rPr>
            </w:r>
          </w:p>
        </w:tc>
        <w:tc>
          <w:tcPr>
            <w:tcW w:w="8227" w:type="dxa"/>
            <w:tcBorders/>
          </w:tcPr>
          <w:p>
            <w:pPr>
              <w:pStyle w:val="Normal"/>
              <w:snapToGrid w:val="false"/>
              <w:jc w:val="both"/>
              <w:rPr>
                <w:rFonts w:ascii="Arial" w:hAnsi="Arial" w:eastAsia="Calibri" w:cs="Arial"/>
              </w:rPr>
            </w:pPr>
            <w:r>
              <w:rPr>
                <w:rFonts w:eastAsia="Calibri" w:cs="Arial" w:ascii="Arial" w:hAnsi="Arial"/>
              </w:rPr>
            </w:r>
          </w:p>
        </w:tc>
      </w:tr>
      <w:tr>
        <w:trPr/>
        <w:tc>
          <w:tcPr>
            <w:tcW w:w="295" w:type="dxa"/>
            <w:tcBorders/>
          </w:tcPr>
          <w:p>
            <w:pPr>
              <w:pStyle w:val="Normal"/>
              <w:snapToGrid w:val="false"/>
              <w:jc w:val="both"/>
              <w:rPr>
                <w:rFonts w:ascii="Arial" w:hAnsi="Arial" w:eastAsia="Calibri" w:cs="Arial"/>
                <w:b/>
                <w:b/>
                <w:bCs/>
              </w:rPr>
            </w:pPr>
            <w:r>
              <w:rPr>
                <w:rFonts w:eastAsia="Calibri" w:cs="Arial" w:ascii="Arial" w:hAnsi="Arial"/>
                <w:b/>
                <w:bCs/>
              </w:rPr>
            </w:r>
          </w:p>
        </w:tc>
        <w:tc>
          <w:tcPr>
            <w:tcW w:w="8227" w:type="dxa"/>
            <w:tcBorders/>
          </w:tcPr>
          <w:p>
            <w:pPr>
              <w:pStyle w:val="Normal"/>
              <w:snapToGrid w:val="false"/>
              <w:ind w:firstLine="60"/>
              <w:jc w:val="both"/>
              <w:rPr>
                <w:rFonts w:ascii="Arial" w:hAnsi="Arial" w:eastAsia="Calibri" w:cs="Arial"/>
                <w:b/>
                <w:b/>
                <w:bCs/>
              </w:rPr>
            </w:pPr>
            <w:r>
              <w:rPr>
                <w:rFonts w:eastAsia="Calibri" w:cs="Arial" w:ascii="Arial" w:hAnsi="Arial"/>
                <w:b/>
                <w:bCs/>
              </w:rPr>
            </w:r>
          </w:p>
        </w:tc>
      </w:tr>
    </w:tbl>
    <w:p>
      <w:pPr>
        <w:pStyle w:val="Normal"/>
        <w:jc w:val="both"/>
        <w:rPr/>
      </w:pPr>
      <w:r>
        <w:rPr>
          <w:rFonts w:cs="Arial" w:ascii="Arial" w:hAnsi="Arial"/>
          <w:lang w:val="en-US"/>
        </w:rPr>
        <w:t>The Partnership referred to in these paragraphs should also establish the work programmed and project milestones, which should take into account resources.  To that end we note paragraph 3.11 talks about workshops to be held in October 2008, but are we in a position to do this for the whole of Northumberland, in that every site will need to have been visited.</w:t>
      </w:r>
    </w:p>
    <w:p>
      <w:pPr>
        <w:pStyle w:val="Normal"/>
        <w:jc w:val="both"/>
        <w:rPr>
          <w:rFonts w:ascii="Arial" w:hAnsi="Arial" w:cs="Arial"/>
          <w:lang w:val="en-US"/>
        </w:rPr>
      </w:pPr>
      <w:r>
        <w:rPr>
          <w:rFonts w:cs="Arial" w:ascii="Arial" w:hAnsi="Arial"/>
          <w:lang w:val="en-US"/>
        </w:rPr>
        <w:t> </w:t>
      </w:r>
    </w:p>
    <w:p>
      <w:pPr>
        <w:pStyle w:val="Normal"/>
        <w:rPr>
          <w:rFonts w:ascii="Arial" w:hAnsi="Arial" w:cs="Arial"/>
          <w:u w:val="single"/>
        </w:rPr>
      </w:pPr>
      <w:r>
        <w:rPr>
          <w:rFonts w:cs="Arial" w:ascii="Arial" w:hAnsi="Arial"/>
          <w:u w:val="single"/>
        </w:rPr>
        <w:t>Stage 2: Determining which sources of sites will be included in the Assessmen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We are a little concerned that the sub-region may be dismissing too readily a great many possible sites as unsuitable on policy grounds. While the SHLAA practice guide paragraph 21 states ‘particular types of land or areas may be excluded from the assessment’, it further clarifies that ‘the scope of the assessment should not be narrowed down by existing policies designed to constrain development’. We note that paragraph 3.15 of the document states the Northumberland methodology will utilise the regional category 1 and category 2 designations in ascribing nil housing potential due to their designations. While we accept that those sites listed in category 1 are sites where zero housing potential should be prescribed, there are several designations in category 2 that should not be ex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ignations can be numerous and new restrictions are growing in number, however this does not mean that they may not be able to accommodate some additional housing development.  This is especially true of those designations which were brought into being to protect the character of the built environment.  We accept that AONB’s and SSSI’s may need to be excluded but conservation areas do have the potential to accommodate some development thereby contributing to a Council’s housing target whiles also helping to deliver sustainable, mixed communities.  PPG15, paragraph 4.16, states on conservation areas ‘whilst conservation (whether by preservation or enhancement) of their character or appearance must be a major consideration, this cannot realistically take the form of preventing all new develop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ge 4: Determining which sites and areas will be survey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that the methodology proposes to apply no minimum threshold in the identification of sites.  While it is suggested that even a threshold of 5 would fail to consider a large number of smaller sites, we would further question whether no threshold is realistic and request that further justification is provided.  As mentioned in paragraph 3.19, there are significant resource implications for this application and the importance of resources cannot be underestimated.</w:t>
      </w:r>
    </w:p>
    <w:p>
      <w:pPr>
        <w:pStyle w:val="Normal"/>
        <w:rPr>
          <w:rFonts w:ascii="Arial" w:hAnsi="Arial" w:cs="Arial"/>
          <w:u w:val="single"/>
        </w:rPr>
      </w:pPr>
      <w:r>
        <w:rPr>
          <w:rFonts w:cs="Arial" w:ascii="Arial" w:hAnsi="Arial"/>
          <w:u w:val="single"/>
        </w:rPr>
      </w:r>
    </w:p>
    <w:p>
      <w:pPr>
        <w:pStyle w:val="Normal"/>
        <w:jc w:val="both"/>
        <w:rPr>
          <w:rFonts w:ascii="Arial" w:hAnsi="Arial" w:cs="Arial"/>
          <w:lang w:val="en-US"/>
        </w:rPr>
      </w:pPr>
      <w:r>
        <w:rPr>
          <w:rFonts w:cs="Arial" w:ascii="Arial" w:hAnsi="Arial"/>
          <w:lang w:val="en-US"/>
        </w:rPr>
        <w:t>In term in the final sentence in paragraph 3.18, we are concerned about the inclusion of this sentence as it talks about windfalls ad suggest it should be deleted.  Please refer to our comments below on section 10 that expands on windfall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Stage 6: Estimating the housing potential of each si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densities, as set out in paragraph 3.23, HBF would like to see some evidence or explanation behind the yardstick densities in terms of examples of schemes which have been developed at these densities and in these locations in recent years.  We are concerned that the Council’s are proposing to automatically assume PPS3 minimum density of 30 dwellings per hectare in this rural sub-region where this may not be acceptable.  If the evidence does support this density there is no harm including a few examples in th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net developable area and density multipliers, it is noted that the methodology is proposing to use the guidance in the regional implementation guide.  This approach is suppor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7: Overcoming constraint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ideration of the infrastructure requirements of development sites to ensure these are suitable, deliverable and developable is a key consideration. Infrastructure costs should be fairly apportioned between public and private sector. Any expectation that all necessary infrastructure can be secured through section 106 in all circumstances would be unrealistic and unreasonable, especially when house builders are already providing affordable housing and have to contend with higher design and environmental standards.  Therefore we welcome consideration of this matter in paragraphs 3.34 and 3.35.</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7b: Assessing availability for housing</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lang w:val="en-US"/>
        </w:rPr>
        <w:t>With regard to availability of a site in local authority or public ownership, we would suggest that for it to be ‘available’ it has to have a Resolution to Dispose and a Date for Marketing.  This must be clearly illustrated on the form.</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rPr>
        <w:t>Stage 10: Determining the house potential of windfall (where justifi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would emphasise, in accordance with PPS3 and the practice guidance that windfalls must </w:t>
      </w:r>
      <w:r>
        <w:rPr>
          <w:rFonts w:cs="Arial" w:ascii="Arial" w:hAnsi="Arial"/>
          <w:u w:val="single"/>
        </w:rPr>
        <w:t>not</w:t>
      </w:r>
      <w:r>
        <w:rPr>
          <w:rFonts w:cs="Arial" w:ascii="Arial" w:hAnsi="Arial"/>
        </w:rPr>
        <w:t xml:space="preserve"> be included in the SHLAA or contribute to the housing trajectory until a reasonable attempt has been made to identify specific sites and all stages 1 to 7 adhered to.  Therefore we welcome the reference in paragraph 3.43 stating it is intended that the SHLAA’s within Northumberland will be sufficiently comprehensive so as not to require a planned allowance for windfall si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Issue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For your information we have attached a letter that was sent to all Local Planning Authorities in the North East region, including those in Northumberland. This raises a number of issues that the HBF and its members consider should be incorporated into the preparation of a SHLAA.  With regard to the content of this letter, please note that it is the HBF position that to deal with current market circumstances lower assumptions will need to be built into projections over the next couple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GB 03/07/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Ref: NESHLAACM/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day 7 Apr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r>
    </w:p>
    <w:p>
      <w:pPr>
        <w:pStyle w:val="Heading1"/>
        <w:rPr/>
      </w:pPr>
      <w:r>
        <w:rPr/>
        <w:t>Strategic Housing Land Availability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07 the Home Builders Federation wrote to you and all you colleagues at other North East Local Planning Authorities, to bring to your attention the need to ensure HBF members were included as key stakeholders in the SHLAA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ware that a number of Authorities are in the process of carrying out the above, and HBF Members are fully supportive of the process as outlined in CL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be delighted to be involved as a stakeholder and work in partnership with yourselves in order to deliver an Integral and Agreed document that informs the Local Development Framework.  HBF would respectfully suggest and request that they are involved at the outset of the Assessment, so we can help shape the approach to be taken. As we stated in our previous letter, contact through the HBF Northern Regions office is the most appropriate form of facilitating the collaboration between our members and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will be aware CLG Guidance does contain a methodology which is strongly recommended as it seeks to ensure that the Assessment findings are robust and transparently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are concerned that a number of LPA's appear not to be following the methodology contained within CLG Guidance and as a result "Assessments" have been prepared and have taken, in particular, no account o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time and resources required for the project - "within the LPA's </w:t>
      </w:r>
      <w:r>
        <w:rPr>
          <w:rFonts w:cs="Arial" w:ascii="Arial" w:hAnsi="Arial"/>
          <w:u w:val="single"/>
        </w:rPr>
        <w:t>and the partnership</w:t>
      </w:r>
      <w:r>
        <w:rPr>
          <w:rFonts w:cs="Arial" w:ascii="Arial" w:hAnsi="Arial"/>
        </w:rPr>
        <w:t>".  (HBF emphasi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management and scrutiny arrangements, "including who is responsible for what </w:t>
      </w:r>
      <w:r>
        <w:rPr>
          <w:rFonts w:cs="Arial" w:ascii="Arial" w:hAnsi="Arial"/>
          <w:u w:val="single"/>
        </w:rPr>
        <w:t>and who makes the decisions</w:t>
      </w:r>
      <w:r>
        <w:rPr>
          <w:rFonts w:cs="Arial" w:ascii="Arial" w:hAnsi="Arial"/>
        </w:rPr>
        <w:t>".  (HBF emphasi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work programme "</w:t>
      </w:r>
      <w:r>
        <w:rPr>
          <w:rFonts w:cs="Arial" w:ascii="Arial" w:hAnsi="Arial"/>
          <w:u w:val="single"/>
        </w:rPr>
        <w:t>taking into account resources</w:t>
      </w:r>
      <w:r>
        <w:rPr>
          <w:rFonts w:cs="Arial" w:ascii="Arial" w:hAnsi="Arial"/>
        </w:rPr>
        <w:t>".  (HBF emph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adhering to the above Guidance, HBF believe that the process could be sped up and a programme prepa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et out in advice in PPS3, a SHLAA should identify sufficient specific deliverable sites to deliver housing in the first five years. To be considered deliverable sites should</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vailable – this would not include a Local Authority owned site without a resolution and timetable for disposa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suitable – this assessment should not deal with whether a site is brownfield or greenfield but whether it is in a sustainable location</w:t>
      </w:r>
    </w:p>
    <w:p>
      <w:pPr>
        <w:pStyle w:val="ListParagraph"/>
        <w:rPr>
          <w:rFonts w:ascii="Arial" w:hAnsi="Arial" w:cs="Arial"/>
        </w:rPr>
      </w:pPr>
      <w:r>
        <w:rPr>
          <w:rFonts w:cs="Arial"/>
        </w:rPr>
      </w:r>
    </w:p>
    <w:p>
      <w:pPr>
        <w:pStyle w:val="Normal"/>
        <w:numPr>
          <w:ilvl w:val="0"/>
          <w:numId w:val="4"/>
        </w:numPr>
        <w:rPr>
          <w:rFonts w:ascii="Arial" w:hAnsi="Arial" w:cs="Arial"/>
        </w:rPr>
      </w:pPr>
      <w:r>
        <w:rPr>
          <w:rFonts w:cs="Arial" w:ascii="Arial" w:hAnsi="Arial"/>
        </w:rPr>
        <w:t>Be achievable – this needs to be based on current market conditions and whether it is viable for a builder to deliver on a site at a given point within the lifetime of the SHL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would also wish to ensure that the SHLAA process contains a Trajectory of sites over the rolling 15 year period, and that this Trajectory contains outputs that are reasonable and based upon the market conditions prevalent at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would point out that the average completion rate for housing on a single site by a single builder ranges between 25 and 35 dwellings per annum.  Where flats or apartments are involved the average completion rate ranges between 35 - 50, as a consequence of how they are 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large sites where two builders are involved, or where a builder operates the sites as 2 sites (i.e. one producing houses, the other flats) it is reasonable to double the output.  Sites in the hands of an individual builder, even with a mix of houses and flats, very rarely exceed 50 dwellings per annum as output and never get to 100.  This calculation, however, does not continue to exist where 3 or more builders become involved, as demand will limit take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 It may be appropriate for sites under 50 dwellings to use a 1 year lead in time to obtain planning consent and start delivering on site and for sites over 50 dwellings use a 2 year lead in period before sites actually start appearing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cognise that the Agenda is one of Delivery, and that to deliver all parties must work together.  The HBF has seen examples recently of "Assessment Trajectories" stating that over 200 dwellings per annum will be delivered from single sites.  It would respectfully point out that even when 20 builders were developing on Ingleby Barwick a figure of 400 per annum was rarely achieved.  It would therefore, respectfully argue that delivery will not be achieved by loading individual sites with unrealistic output targets rather the focus should be on ensuring a range of sites (or selling outlets) are available to meet need and demand.  We would argue that delivery of sufficient housing is far easier, even in difficult market conditions, if the number of sites/outlets is max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site is "loaded" with an unachievable completion rate and it is subsequently developed more slowly than the LPA had assumed, then the Government's target will not be met.  It therefore follows that a strong evidence on "build out" rates is necessary to inform decision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repeat its absolute and total commitment to being a stakeholder to the SHLAA process and trusts that it will be invited to be a partner at the outset of your Assessment.  It further trusts that its advice on outputs is recognised by L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wish to discuss the matter further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ol McCann</w:t>
      </w:r>
    </w:p>
    <w:p>
      <w:pPr>
        <w:pStyle w:val="Normal"/>
        <w:jc w:val="both"/>
        <w:rPr>
          <w:rFonts w:ascii="Arial" w:hAnsi="Arial" w:cs="Arial"/>
          <w:b/>
          <w:b/>
        </w:rPr>
      </w:pPr>
      <w:r>
        <w:rPr>
          <w:rFonts w:cs="Arial" w:ascii="Arial" w:hAnsi="Arial"/>
          <w:b/>
        </w:rPr>
        <w:t>Regional Policy Manager (Northern Regions)</w:t>
      </w:r>
    </w:p>
    <w:p>
      <w:pPr>
        <w:pStyle w:val="Normal"/>
        <w:jc w:val="both"/>
        <w:rPr>
          <w:rFonts w:ascii="Arial" w:hAnsi="Arial" w:cs="Arial"/>
          <w:b/>
          <w:b/>
        </w:rPr>
      </w:pPr>
      <w:r>
        <w:rPr>
          <w:rFonts w:cs="Arial" w:ascii="Arial" w:hAnsi="Arial"/>
          <w:b/>
        </w:rPr>
        <w:t>Home Builders Federation</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3">
        <w:r>
          <w:rPr>
            <w:rStyle w:val="InternetLink"/>
            <w:rFonts w:cs="Arial" w:ascii="Arial" w:hAnsi="Arial"/>
          </w:rPr>
          <w:t>Carol.mccann@hbf.co.uk</w:t>
        </w:r>
      </w:hyperlink>
    </w:p>
    <w:p>
      <w:pPr>
        <w:pStyle w:val="Normal"/>
        <w:jc w:val="both"/>
        <w:rPr>
          <w:rFonts w:ascii="Arial" w:hAnsi="Arial" w:cs="Arial"/>
        </w:rPr>
      </w:pPr>
      <w:r>
        <w:rPr>
          <w:rFonts w:cs="Arial" w:ascii="Arial" w:hAnsi="Arial"/>
        </w:rPr>
        <w:t>Tel 0113 272 7573</w:t>
      </w:r>
    </w:p>
    <w:p>
      <w:pPr>
        <w:pStyle w:val="Normal"/>
        <w:jc w:val="both"/>
        <w:rPr>
          <w:rFonts w:ascii="Arial" w:hAnsi="Arial" w:cs="Arial"/>
        </w:rPr>
      </w:pPr>
      <w:r>
        <w:rPr>
          <w:rFonts w:cs="Arial" w:ascii="Arial" w:hAnsi="Arial"/>
        </w:rPr>
        <w:t>Mobile 07717 44673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mccann@hbf.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9:00Z</dcterms:created>
  <dc:creator>Gina</dc:creator>
  <dc:description/>
  <cp:keywords/>
  <dc:language>en-US</dc:language>
  <cp:lastModifiedBy> </cp:lastModifiedBy>
  <dcterms:modified xsi:type="dcterms:W3CDTF">2008-07-03T10:20:00Z</dcterms:modified>
  <cp:revision>18</cp:revision>
  <dc:subject/>
  <dc:title>Northumberland SHLAA</dc:title>
</cp:coreProperties>
</file>