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 xml:space="preserve">Robert Hobbs Planner (Policy)                                         </w:t>
      </w:r>
      <w:r>
        <w:rPr>
          <w:rFonts w:cs="Arial" w:ascii="Arial" w:hAnsi="Arial"/>
          <w:b/>
          <w:u w:val="single"/>
        </w:rPr>
        <w:t>By E-mail Only</w:t>
      </w:r>
    </w:p>
    <w:p>
      <w:pPr>
        <w:pStyle w:val="Header"/>
        <w:rPr>
          <w:rFonts w:ascii="Arial" w:hAnsi="Arial" w:cs="Arial"/>
        </w:rPr>
      </w:pPr>
      <w:r>
        <w:rPr>
          <w:rFonts w:cs="Arial" w:ascii="Arial" w:hAnsi="Arial"/>
        </w:rPr>
        <w:t>Norwich City Council</w:t>
      </w:r>
    </w:p>
    <w:p>
      <w:pPr>
        <w:pStyle w:val="Header"/>
        <w:rPr>
          <w:rFonts w:ascii="Arial" w:hAnsi="Arial" w:cs="Arial"/>
        </w:rPr>
      </w:pPr>
      <w:r>
        <w:rPr>
          <w:rFonts w:cs="Arial" w:ascii="Arial" w:hAnsi="Arial"/>
        </w:rPr>
        <w:t>City Hall</w:t>
      </w:r>
    </w:p>
    <w:p>
      <w:pPr>
        <w:pStyle w:val="Header"/>
        <w:rPr>
          <w:rFonts w:ascii="Arial" w:hAnsi="Arial" w:cs="Arial"/>
        </w:rPr>
      </w:pPr>
      <w:r>
        <w:rPr>
          <w:rFonts w:cs="Arial" w:ascii="Arial" w:hAnsi="Arial"/>
        </w:rPr>
        <w:t>St Peters Street</w:t>
      </w:r>
    </w:p>
    <w:p>
      <w:pPr>
        <w:pStyle w:val="Header"/>
        <w:rPr>
          <w:rFonts w:ascii="Arial" w:hAnsi="Arial" w:cs="Arial"/>
        </w:rPr>
      </w:pPr>
      <w:r>
        <w:rPr>
          <w:rFonts w:cs="Arial" w:ascii="Arial" w:hAnsi="Arial"/>
        </w:rPr>
        <w:t>Norwich NR2 1NH</w:t>
      </w:r>
    </w:p>
    <w:p>
      <w:pPr>
        <w:pStyle w:val="Header"/>
        <w:rPr>
          <w:rFonts w:ascii="Arial" w:hAnsi="Arial" w:cs="Arial"/>
        </w:rPr>
      </w:pPr>
      <w:r>
        <w:rPr>
          <w:rFonts w:cs="Arial" w:ascii="Arial" w:hAnsi="Arial"/>
        </w:rPr>
      </w:r>
    </w:p>
    <w:p>
      <w:pPr>
        <w:pStyle w:val="Header"/>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July 2008</w:t>
      </w:r>
    </w:p>
    <w:p>
      <w:pPr>
        <w:pStyle w:val="Header"/>
        <w:rPr/>
      </w:pPr>
      <w:r>
        <w:rPr>
          <w:rFonts w:cs="Arial" w:ascii="Arial" w:hAnsi="Arial"/>
        </w:rPr>
        <w:tab/>
        <w:tab/>
        <w:tab/>
        <w:tab/>
        <w:tab/>
        <w:t>19</w:t>
      </w:r>
      <w:r>
        <w:rPr>
          <w:rFonts w:cs="Arial" w:ascii="Arial" w:hAnsi="Arial"/>
          <w:vertAlign w:val="superscript"/>
        </w:rPr>
        <w:t xml:space="preserve">th </w:t>
      </w:r>
      <w:r>
        <w:rPr>
          <w:rFonts w:cs="Arial" w:ascii="Arial" w:hAnsi="Arial"/>
        </w:rPr>
        <w:t>Dec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Hobbs, </w:t>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b/>
          <w:bCs/>
        </w:rPr>
        <w:t xml:space="preserve">Greater Norwich (Broadland, Norwich &amp; South Norfolk) Joint Strategic Housing Land Availability Assessment (SHLAA) </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jc w:val="both"/>
        <w:rPr/>
      </w:pPr>
      <w:r>
        <w:rPr>
          <w:rFonts w:cs="Arial" w:ascii="Arial" w:hAnsi="Arial"/>
        </w:rPr>
        <w:t xml:space="preserve">Thank you for giving the Home Builders Federation a further opportunity to comment on the methodology for the above mentioned document, in particular with regard to the proposed Consultants Report. </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cs="Arial" w:ascii="Arial" w:hAnsi="Arial"/>
          <w:u w:val="single"/>
        </w:rPr>
        <w:t>P.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refers to the purpose of the study being:</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ssessing suitability for housing</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The study should ensure that it does not prejudice development plan consideration by narrowing down the scope of the SHLAA through policy filters. I may also add this is the position of the Planning Officers Society with whom the HBF has liaised on this issu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study should acknowledge that a SHLAA prepared for the purpose of development plan making is different from a SHLAA that is prepared for the purpose of demonstrating long term delivery of housing on the basis of an adopted up to date Core Strategy. Where an authority has an up to date adopted Core Strategy it can apply policy restrictions to SHLAA sites on the basis of the suitability assessment in accordance with paragraph 38 of the guidance. This is on the basis that it has a sound up to date policy and the SHLAAs purpose is not to inform plan making but to inform housing delivery in the context of the Core Strategy. Such policy filters are therefore often applicable in these circumstances. It is also often appropriate to apply such policy filters in the context of demonstrating sites within the 5 year land supply, as required by PPS3. </w:t>
      </w:r>
    </w:p>
    <w:p>
      <w:pPr>
        <w:pStyle w:val="Header"/>
        <w:jc w:val="both"/>
        <w:rPr>
          <w:rFonts w:ascii="Arial" w:hAnsi="Arial" w:cs="Arial"/>
        </w:rPr>
      </w:pPr>
      <w:r>
        <w:rPr>
          <w:rFonts w:cs="Arial" w:ascii="Arial" w:hAnsi="Arial"/>
        </w:rPr>
      </w:r>
    </w:p>
    <w:p>
      <w:pPr>
        <w:pStyle w:val="Header"/>
        <w:jc w:val="both"/>
        <w:rPr/>
      </w:pPr>
      <w:r>
        <w:rPr>
          <w:rFonts w:cs="Arial" w:ascii="Arial" w:hAnsi="Arial"/>
        </w:rPr>
        <w:t>However, where the Councils have no adopted Core Strategies and are in the early stages of the preparation of such documents, the SHLAA has a significant role in informing plan making decisions, in addition to that of housing delivery in the context of the emerging strategy. It must also be acknowledged that in this circumstance the first 5 year period within SHLAA is distinctly different from the PPS3 5 year period and the two should not be confused as being the same. This distinction is fundamental and a SHLAA that seeks to combine the two periods as the same thing in the absence of a significantly progressed or adopted sound development plan is flaw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SHLAA that is therefore used for the purposes of plan making should not be restrained, nor have policy filters applied that relate to existing policies. This is the key purpose of the cross-reference to paragraph 21 in paragraph 38 which categorically states ‘except for more clear-cut designations such as Sites of Specific Scientific Interest, the scope of the Assessment should not be narrowed down by existing policies designed to constrain development, so that the local planning authority is in the best possible position when it comes to decide its strategy for delivering its housing objectives’. The position on policy filters is also the opinion of the Planning Officers Society on recent SHLAA work that the HBF is involved in, who were part responsible for writing the guidance.</w:t>
      </w:r>
    </w:p>
    <w:p>
      <w:pPr>
        <w:pStyle w:val="Header"/>
        <w:jc w:val="both"/>
        <w:rPr>
          <w:rFonts w:ascii="Arial" w:hAnsi="Arial" w:cs="Arial"/>
        </w:rPr>
      </w:pPr>
      <w:r>
        <w:rPr>
          <w:rFonts w:cs="Arial" w:ascii="Arial" w:hAnsi="Arial"/>
        </w:rPr>
      </w:r>
    </w:p>
    <w:p>
      <w:pPr>
        <w:pStyle w:val="Header"/>
        <w:jc w:val="both"/>
        <w:rPr/>
      </w:pPr>
      <w:r>
        <w:rPr>
          <w:rFonts w:cs="Arial" w:ascii="Arial" w:hAnsi="Arial"/>
        </w:rPr>
        <w:t>The SHLAA should therefore assess all sites (whether they be brownfield, or greenfield) for suitability on an existing policy neutral basis, irrespective of planning policy designed to constrain development. This will then provide the Councils with the most appropriate position in the context of determining future planning policy. The suitability of such sites will therefore be refined as the development strategies for the authorities emerge as part of the ongoing Core Strategy preparation and SHLAA review. As such, further reviews of the SHLAA will narrow down the number of suitable sites as new policy emerg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Paragraph 21 of the guidance states that any land or areas excluded from the Assessment need to be justified and </w:t>
      </w:r>
      <w:r>
        <w:rPr>
          <w:rFonts w:cs="Arial" w:ascii="Arial" w:hAnsi="Arial"/>
          <w:u w:val="single"/>
        </w:rPr>
        <w:t>agreed</w:t>
      </w:r>
      <w:r>
        <w:rPr>
          <w:rFonts w:cs="Arial" w:ascii="Arial" w:hAnsi="Arial"/>
        </w:rPr>
        <w:t xml:space="preserve"> [my emphasis] by the members of the partnership.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Assessing availability for housing</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The Assessment should ensure that it has a robust evidence base on site availability for every site it includes within its trajectory. If the availability cannot be determined by fact, then the site is not available for the purposes of housing delivery. The Assessment should also acknowledge that SHLAA is not a one off study and that any site where availability is unknown should not be included within a trajectory for the purpose of the current years SHLAA and further work should be undertaken to ascertain availability of such sites to inform the next annual review of the SHLAA.  This is the manner in which SHLAAs are flexible enough to accommodate annual changes in land availability etc.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The Federation is also keen to ensure that the housing trajectory includes build out rates agreed with the industry / panel and appropriate lead in times. We generally say under 50 dwellings a year lead in time from the date of ‘availability’ for para 54 of PPS3 and 3 years from everything over 100 dwellings. Build out rates are something which our Members can advise you more about, but will obviously depend on how many developers are working on sit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ssessing achievability for housing</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Market viability needs to be properly factored in to the SHLAA site assessment work. In terms of market viability the Study must consider the following issues:</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 xml:space="preserve">Likely planning gain requirements / Community Infrastructure Levy </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The financial cost of regulation from development plan policy or other national policy such as sustainable construction costs as part of the Code for Sustainable Homes or other local requirements.</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The density of developments, particularly in light of more modern methods of construction and design required in future periods to meet the Code for Sustainable Homes requirements and on-site energy</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Emerging affordable housing contributions</w:t>
      </w:r>
    </w:p>
    <w:p>
      <w:pPr>
        <w:pStyle w:val="Header"/>
        <w:jc w:val="both"/>
        <w:rPr>
          <w:rFonts w:ascii="Arial" w:hAnsi="Arial" w:cs="Arial"/>
        </w:rPr>
      </w:pPr>
      <w:r>
        <w:rPr>
          <w:rFonts w:cs="Arial" w:ascii="Arial" w:hAnsi="Arial"/>
        </w:rPr>
      </w:r>
    </w:p>
    <w:p>
      <w:pPr>
        <w:pStyle w:val="Header"/>
        <w:numPr>
          <w:ilvl w:val="0"/>
          <w:numId w:val="2"/>
        </w:numPr>
        <w:tabs>
          <w:tab w:val="clear" w:pos="4153"/>
          <w:tab w:val="center" w:pos="1134" w:leader="none"/>
          <w:tab w:val="right" w:pos="8306" w:leader="none"/>
        </w:tabs>
        <w:jc w:val="both"/>
        <w:rPr>
          <w:rFonts w:ascii="Arial" w:hAnsi="Arial" w:cs="Arial"/>
        </w:rPr>
      </w:pPr>
      <w:r>
        <w:rPr>
          <w:rFonts w:cs="Arial" w:ascii="Arial" w:hAnsi="Arial"/>
        </w:rPr>
        <w:t>Infrastructure provision and possible barriers to development through its provision.</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Gross to net developable area sizes seem to be overly optimistic in what is likely to be realistically achieved. Recognition needs to be made to the fact that some sites will be mixed-use developments, not just housing. Likely community and infrastructure requirements should be factored in, as should any relevant information obtained from landowners and developers with regard to the likely layout and type of development on individual sites. Any general assumptions with regard to net developable areas should be backed up by evidence demonstrating that this is likely to be realistically achievable in new developments.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Overcoming Constraint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Sites should not be considered in isolation in the context of overcoming constraints. Experience from other SHLAAs through the Panel approach has resolved many significant constraints through assembling / considering sites together. The Consultants should consider adopting and overseeing such an approach in overcoming constraints als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rPr>
      </w:pPr>
      <w:r>
        <w:rPr>
          <w:rFonts w:cs="Arial" w:ascii="Arial" w:hAnsi="Arial"/>
        </w:rPr>
        <w:t>Reference is made to this being a brief specifying for a stage 7 study to be carried out for the GNDP Partnership.</w:t>
      </w:r>
      <w:r>
        <w:rPr>
          <w:rFonts w:cs="Arial" w:ascii="Arial" w:hAnsi="Arial"/>
          <w:b/>
        </w:rPr>
        <w:t xml:space="preserve">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The Government’s SHLAA practice guidance is clear on this subject, in that it advocates that regional planning bodies and local planning authorities should work together with a key range of stakeholders to undertake assessments to ensure a joined-up and robust approach. It also states in the </w:t>
      </w:r>
      <w:r>
        <w:rPr>
          <w:rFonts w:cs="Arial" w:ascii="Arial" w:hAnsi="Arial"/>
          <w:b/>
        </w:rPr>
        <w:t>‘Importance of a partnership approach’</w:t>
      </w:r>
      <w:r>
        <w:rPr>
          <w:rFonts w:cs="Arial" w:ascii="Arial" w:hAnsi="Arial"/>
        </w:rPr>
        <w:t xml:space="preserve"> section that assessments should preferably be undertaken by housing market partnerships where established. Where these partnerships do not exist, or where local authorities are preparing SHLAAs to different timescales that makes this impractical, the guidance provides clear advice in Stage 1. This states that where these partnerships do not exist, local authorities should consider whether one could be initiated. It also sets out that local authorities should consider which stakeholders should be involved. In the case of Greater Norwich, the partnership has to be more than just the 3 local authorities. It has to fully include key stakeholders.</w:t>
      </w:r>
    </w:p>
    <w:p>
      <w:pPr>
        <w:pStyle w:val="Header"/>
        <w:jc w:val="both"/>
        <w:rPr>
          <w:rFonts w:ascii="Arial" w:hAnsi="Arial" w:cs="Arial"/>
        </w:rPr>
      </w:pPr>
      <w:r>
        <w:rPr>
          <w:rFonts w:cs="Arial" w:ascii="Arial" w:hAnsi="Arial"/>
        </w:rPr>
      </w:r>
    </w:p>
    <w:p>
      <w:pPr>
        <w:pStyle w:val="Header"/>
        <w:jc w:val="both"/>
        <w:rPr/>
      </w:pPr>
      <w:r>
        <w:rPr>
          <w:rFonts w:cs="Arial" w:ascii="Arial" w:hAnsi="Arial"/>
        </w:rPr>
        <w:t>Consequently, the SHLAA(including the stage 7 consultants study) must be produced in conjunction with key stakeholders. Any key decisions taken made must be formally recorded and justifi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e it is entirely appropriate for the authorities to engage consultants as part of its project team, the guidance is also clear in the footnote to bullet point 5 of paragraph 19 in referring to the skills and composition of project teams preparing the assessment on behalf of a partnership. The footnote to this bullet point states that any project team should include members of the partnership to ensure ownership of the assessment.  </w:t>
      </w:r>
    </w:p>
    <w:p>
      <w:pPr>
        <w:pStyle w:val="Header"/>
        <w:jc w:val="both"/>
        <w:rPr>
          <w:rFonts w:ascii="Arial" w:hAnsi="Arial" w:cs="Arial"/>
        </w:rPr>
      </w:pPr>
      <w:r>
        <w:rPr>
          <w:rFonts w:cs="Arial" w:ascii="Arial" w:hAnsi="Arial"/>
        </w:rPr>
      </w:r>
    </w:p>
    <w:p>
      <w:pPr>
        <w:pStyle w:val="Header"/>
        <w:jc w:val="both"/>
        <w:rPr/>
      </w:pPr>
      <w:r>
        <w:rPr>
          <w:rFonts w:cs="Arial" w:ascii="Arial" w:hAnsi="Arial"/>
        </w:rPr>
        <w:t>In the context of the above, the draft methodology for the study must clarify how the consultants will actively involve stakeholders (such as the HBF and its Members) in this study. The Federation is aware that in relation to a significant number of early SHLAA’s elsewhere, Consultants have gone away and come back with a finished report, without any proper input by stakeholders. Such an approach is both unacceptable and contrary to the national guid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consider there to be no difference from SHLAAs prepared in-house by local authorities or by appointed consultants unless there is direct engagement with the industry throughout the process on a partnership approach rather than via consultation. The HBF seek clarification on the partnership approach to the preparation of the Council’s SHLAA that involves representatives of the house building industry on the project team as required by the guid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no partnership exists and the Council has chose not to establish one in accordance with the guidance it will be required to justify this approach as a departure from the guidance. As set out above, consultation is no substitute for a partnership approach.</w:t>
      </w:r>
    </w:p>
    <w:p>
      <w:pPr>
        <w:pStyle w:val="Header"/>
        <w:jc w:val="both"/>
        <w:rPr/>
      </w:pPr>
      <w:r>
        <w:rPr>
          <w:rFonts w:cs="Arial" w:ascii="Arial" w:hAnsi="Arial"/>
        </w:rPr>
        <w:t>Elsewhere, many SHLAA’s have chosen to engage the house building industry through a Panel approach. This has often been extremely successful and the HBF is happy to provide experience of other Panels. The HBF would also welcome a position on such a panel but it must be recognised that the HBF itself cannot comment in detail on individual sites.</w:t>
      </w:r>
    </w:p>
    <w:p>
      <w:pPr>
        <w:pStyle w:val="Header"/>
        <w:jc w:val="both"/>
        <w:rPr>
          <w:rFonts w:ascii="Arial" w:hAnsi="Arial" w:cs="Arial"/>
        </w:rPr>
      </w:pPr>
      <w:r>
        <w:rPr>
          <w:rFonts w:cs="Arial" w:ascii="Arial" w:hAnsi="Arial"/>
        </w:rPr>
      </w:r>
    </w:p>
    <w:p>
      <w:pPr>
        <w:pStyle w:val="Header"/>
        <w:jc w:val="both"/>
        <w:rPr/>
      </w:pPr>
      <w:r>
        <w:rPr>
          <w:rFonts w:cs="Arial" w:ascii="Arial" w:hAnsi="Arial"/>
          <w:b/>
        </w:rPr>
        <w:t>The Panel</w:t>
      </w:r>
      <w:r>
        <w:rPr>
          <w:rFonts w:cs="Arial" w:ascii="Arial" w:hAnsi="Arial"/>
        </w:rPr>
        <w:t xml:space="preserve"> has many uses and the HBF would recommend that the Councils use it as a sounding board for wider assumptions on housing delivery and SHLAA generally, rather than simply for site appraisals as has been practice elsewhere. This will add transparency to the process and foster wider ownership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3</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Reference is made to the East of England Plan target o 37,500 homes. It should be recognised that this figure quoted is a </w:t>
      </w:r>
      <w:r>
        <w:rPr>
          <w:rFonts w:cs="Arial" w:ascii="Arial" w:hAnsi="Arial"/>
          <w:u w:val="single"/>
        </w:rPr>
        <w:t>minimum</w:t>
      </w:r>
      <w:r>
        <w:rPr>
          <w:rFonts w:cs="Arial" w:ascii="Arial" w:hAnsi="Arial"/>
        </w:rPr>
        <w:t xml:space="preserve"> requir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3.9</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vital that the Housing Trajectory is provided in such a way that it can be easily updated by those responsible for maintaining it in the future. The Trajectory must also be clear and transparent in both what it contains and how it has been produced.</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u w:val="single"/>
        </w:rPr>
      </w:pPr>
      <w:r>
        <w:rPr>
          <w:rFonts w:cs="Arial" w:ascii="Arial" w:hAnsi="Arial"/>
          <w:u w:val="single"/>
        </w:rPr>
        <w:t>4.1 &amp; 5.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timetable is set out with the deadline for the final report given as 2</w:t>
      </w:r>
      <w:r>
        <w:rPr>
          <w:rFonts w:cs="Arial" w:ascii="Arial" w:hAnsi="Arial"/>
          <w:vertAlign w:val="superscript"/>
        </w:rPr>
        <w:t>nd</w:t>
      </w:r>
      <w:r>
        <w:rPr>
          <w:rFonts w:cs="Arial" w:ascii="Arial" w:hAnsi="Arial"/>
        </w:rPr>
        <w:t xml:space="preserve"> October 2008. Given that the Consultants are not due to be appointed until 24</w:t>
      </w:r>
      <w:r>
        <w:rPr>
          <w:rFonts w:cs="Arial" w:ascii="Arial" w:hAnsi="Arial"/>
          <w:vertAlign w:val="superscript"/>
        </w:rPr>
        <w:t>th</w:t>
      </w:r>
      <w:r>
        <w:rPr>
          <w:rFonts w:cs="Arial" w:ascii="Arial" w:hAnsi="Arial"/>
        </w:rPr>
        <w:t xml:space="preserve"> July, this seems highly ambitious and somewhat unrealistic if a proper detailed report is to be produced in conjunction with stakeholders. Particularly, given that it will be undertaken at the height of the summer holiday period. Nor does there appear to be a sufficiently long period between the draft report being produced, and the deadline date for the final repor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HBF would emphasise that given the long-term importance of the SHLAA, and its central role with regard to the soundness of the Joint Core Strategy, it must be undertaken in a comprehensive and transparent manner. It should not be an Assessment rushed out in order to meet any particular artificial deadline, regardless of whether it is actually ready or completed or no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emphasis must be on getting the Assessment as right as possible to begin with. Indeed, by doing so, you are likely to remove a lot of problems at the Submission Core Strategy stage, and actually save on time and money in the long-run.</w:t>
      </w:r>
    </w:p>
    <w:p>
      <w:pPr>
        <w:pStyle w:val="Header"/>
        <w:jc w:val="both"/>
        <w:rPr>
          <w:rFonts w:ascii="Arial" w:hAnsi="Arial" w:cs="Arial"/>
        </w:rPr>
      </w:pPr>
      <w:r>
        <w:rPr>
          <w:rFonts w:cs="Arial" w:ascii="Arial" w:hAnsi="Arial"/>
        </w:rPr>
      </w:r>
    </w:p>
    <w:p>
      <w:pPr>
        <w:pStyle w:val="Header"/>
        <w:jc w:val="both"/>
        <w:rPr/>
      </w:pPr>
      <w:r>
        <w:rPr>
          <w:rFonts w:cs="Arial" w:ascii="Arial" w:hAnsi="Arial"/>
          <w:b/>
        </w:rPr>
        <w:t>Review of the Assessment</w:t>
      </w:r>
      <w:r>
        <w:rPr>
          <w:rFonts w:cs="Arial" w:ascii="Arial" w:hAnsi="Arial"/>
        </w:rPr>
        <w:t xml:space="preserve"> - In this context, it must also be acknowledged that the SHLAA is not a one off document and that it is intended to be a live annually rolling document which will enable it to be refined as the emerging plan progresses and sites become unsuitable in the context of the emerging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looks forward to it and its Members being involved with any such reviews alongside the Council and other key stakeholders. Consequently, clear provision must be made with regard to future updates of the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is happy to submit further comments in relation to the inception report once it has been produced, and to assist with any other matters pertaining to the appointment of consultants to undertake the Assessment study. However, it does not wish to become formally involved in the selection interview process for choosing the Consulta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7.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n terms of SHLAA Guidance, it must be made clear that the Partnership is wider than just the L.A.‘s specified, and includes key stakeholders.</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m happy to discuss any of the points raised in this letter with you and welcome further engagement in the SHLAA process.</w:t>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4:00Z</dcterms:created>
  <dc:creator>nikky</dc:creator>
  <dc:description/>
  <cp:keywords/>
  <dc:language>en-US</dc:language>
  <cp:lastModifiedBy> </cp:lastModifiedBy>
  <cp:lastPrinted>2008-04-03T10:10:00Z</cp:lastPrinted>
  <dcterms:modified xsi:type="dcterms:W3CDTF">2008-07-03T14:10:00Z</dcterms:modified>
  <cp:revision>11</cp:revision>
  <dc:subject/>
  <dc:title/>
</cp:coreProperties>
</file>