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Arial" w:hAnsi="Arial" w:cs="Arial"/>
          <w:lang w:val="en-US" w:eastAsia="en-US"/>
        </w:rPr>
      </w:pPr>
      <w:r>
        <w:rPr>
          <w:rFonts w:cs="Arial" w:ascii="Arial" w:hAnsi="Arial"/>
          <w:lang w:val="en-US" w:eastAsia="en-US"/>
        </w:rPr>
        <w:drawing>
          <wp:inline distT="0" distB="0" distL="0" distR="0">
            <wp:extent cx="144526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5260" cy="144526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Local Development Framework</w:t>
      </w:r>
    </w:p>
    <w:p>
      <w:pPr>
        <w:pStyle w:val="Normal"/>
        <w:jc w:val="both"/>
        <w:rPr>
          <w:rFonts w:ascii="Arial" w:hAnsi="Arial" w:cs="Arial"/>
          <w:lang w:val="en-US" w:eastAsia="en-US"/>
        </w:rPr>
      </w:pPr>
      <w:r>
        <w:rPr>
          <w:rFonts w:cs="Arial" w:ascii="Arial" w:hAnsi="Arial"/>
          <w:lang w:val="en-US" w:eastAsia="en-US"/>
        </w:rPr>
        <w:t>Planning Services</w:t>
      </w:r>
    </w:p>
    <w:p>
      <w:pPr>
        <w:pStyle w:val="Normal"/>
        <w:jc w:val="both"/>
        <w:rPr>
          <w:rFonts w:ascii="Arial" w:hAnsi="Arial" w:cs="Arial"/>
          <w:lang w:val="en-US" w:eastAsia="en-US"/>
        </w:rPr>
      </w:pPr>
      <w:r>
        <w:rPr>
          <w:rFonts w:cs="Arial" w:ascii="Arial" w:hAnsi="Arial"/>
          <w:lang w:val="en-US" w:eastAsia="en-US"/>
        </w:rPr>
        <w:t>Portsmouth City Council</w:t>
      </w:r>
    </w:p>
    <w:p>
      <w:pPr>
        <w:pStyle w:val="Normal"/>
        <w:jc w:val="both"/>
        <w:rPr>
          <w:rFonts w:ascii="Arial" w:hAnsi="Arial" w:cs="Arial"/>
          <w:lang w:val="en-US" w:eastAsia="en-US"/>
        </w:rPr>
      </w:pPr>
      <w:r>
        <w:rPr>
          <w:rFonts w:cs="Arial" w:ascii="Arial" w:hAnsi="Arial"/>
          <w:lang w:val="en-US" w:eastAsia="en-US"/>
        </w:rPr>
        <w:t>Civic Offices</w:t>
      </w:r>
    </w:p>
    <w:p>
      <w:pPr>
        <w:pStyle w:val="Normal"/>
        <w:jc w:val="both"/>
        <w:rPr>
          <w:rFonts w:ascii="Arial" w:hAnsi="Arial" w:cs="Arial"/>
          <w:lang w:val="en-US" w:eastAsia="en-US"/>
        </w:rPr>
      </w:pPr>
      <w:r>
        <w:rPr>
          <w:rFonts w:cs="Arial" w:ascii="Arial" w:hAnsi="Arial"/>
          <w:lang w:val="en-US" w:eastAsia="en-US"/>
        </w:rPr>
        <w:t>Guildhall Square</w:t>
      </w:r>
    </w:p>
    <w:p>
      <w:pPr>
        <w:pStyle w:val="Normal"/>
        <w:jc w:val="both"/>
        <w:rPr>
          <w:rFonts w:ascii="Arial" w:hAnsi="Arial" w:cs="Arial"/>
          <w:lang w:val="en-US" w:eastAsia="en-US"/>
        </w:rPr>
      </w:pPr>
      <w:r>
        <w:rPr>
          <w:rFonts w:cs="Arial" w:ascii="Arial" w:hAnsi="Arial"/>
          <w:lang w:val="en-US" w:eastAsia="en-US"/>
        </w:rPr>
        <w:t>Portsmouth</w:t>
      </w:r>
    </w:p>
    <w:p>
      <w:pPr>
        <w:pStyle w:val="Normal"/>
        <w:jc w:val="both"/>
        <w:rPr/>
      </w:pPr>
      <w:r>
        <w:rPr>
          <w:rFonts w:cs="Arial" w:ascii="Arial" w:hAnsi="Arial"/>
          <w:lang w:val="en-US" w:eastAsia="en-US"/>
        </w:rPr>
        <w:t>PO21 2AU</w:t>
        <w:tab/>
        <w:tab/>
        <w:tab/>
        <w:tab/>
        <w:tab/>
        <w:tab/>
        <w:tab/>
        <w:tab/>
      </w:r>
      <w:r>
        <w:rPr>
          <w:rFonts w:cs="Arial" w:ascii="Arial" w:hAnsi="Arial"/>
        </w:rPr>
        <w:t>16</w:t>
      </w:r>
      <w:r>
        <w:rPr>
          <w:rFonts w:cs="Arial" w:ascii="Arial" w:hAnsi="Arial"/>
          <w:vertAlign w:val="superscript"/>
        </w:rPr>
        <w:t>th</w:t>
      </w:r>
      <w:r>
        <w:rPr>
          <w:rFonts w:cs="Arial" w:ascii="Arial" w:hAnsi="Arial"/>
        </w:rPr>
        <w:t xml:space="preserve"> May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rFonts w:ascii="Arial" w:hAnsi="Arial" w:cs="Arial"/>
          <w:b/>
          <w:b/>
          <w:sz w:val="28"/>
          <w:szCs w:val="28"/>
        </w:rPr>
      </w:pPr>
      <w:r>
        <w:rPr>
          <w:rFonts w:cs="Arial" w:ascii="Arial" w:hAnsi="Arial"/>
          <w:b/>
          <w:sz w:val="28"/>
          <w:szCs w:val="28"/>
        </w:rPr>
      </w:r>
    </w:p>
    <w:p>
      <w:pPr>
        <w:pStyle w:val="NormalWeb"/>
        <w:rPr>
          <w:b/>
          <w:b/>
          <w:bCs/>
        </w:rPr>
      </w:pPr>
      <w:r>
        <w:rPr>
          <w:rFonts w:cs="Arial" w:ascii="Arial" w:hAnsi="Arial"/>
        </w:rPr>
        <w:t>Dear Sir/Madam</w:t>
      </w:r>
    </w:p>
    <w:p>
      <w:pPr>
        <w:pStyle w:val="Normal"/>
        <w:jc w:val="both"/>
        <w:rPr>
          <w:rFonts w:ascii="Arial" w:hAnsi="Arial" w:cs="Arial"/>
          <w:b/>
          <w:b/>
        </w:rPr>
      </w:pPr>
      <w:r>
        <w:rPr>
          <w:rFonts w:cs="Arial" w:ascii="Arial" w:hAnsi="Arial"/>
          <w:b/>
        </w:rPr>
        <w:t xml:space="preserve">PORTSMOUTH CITY COUNCIL: PLANNING OBLIGATIONS DRAFT SP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ank you for consulting the Home Builders Federation (HBF) on the above draft SPD. The HBF has a number of comments to mak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 we have argued before in representations to Portsmouth on the issue of planning obligations, the HBF does not object to the principle of developer obligations, nor to their application to secure appropriate and necessary additional infrastructure in association with new residential development. However, this must be done in accordance with the Government’s advice on planning obligations provided in Circular 5/2005 which states that developers should only be expected to provide for those facilities which are made necessary by the development and they should not be levied to make good any existing deficiencies in provision or provide benefits for the community at larg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therefore feel that any planning obligations tariff such as this one (albeit one which lists only some of the obligations sought – it is not, we note, exhaustive) must be introduced via the core strategy so that the council can set-out what are the primary infrastructure needs in its preferred locations for development. This would also allow the council’s planning obligations tariff to be tested through the statutory examination process.  We would therefore expect to see these proposals tested in due course as part of the council’s emerging core strateg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aving said this, we would like to make the following comments on the document so that key principles – such as the need to prioritise obligations in specific areas and for the council to work in collaboration with delivery partners to coordinate infrastructure delivery in particular locations – can be incorporated in the core strategy. The comments are arrayed by sectio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Introduction and general principl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This section should make closer reference to the Circular 5/2005’s tests of reasonableness. While obligations can be levied to make a development acceptable, they must also b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Necessary</w:t>
      </w:r>
    </w:p>
    <w:p>
      <w:pPr>
        <w:pStyle w:val="Normal"/>
        <w:numPr>
          <w:ilvl w:val="0"/>
          <w:numId w:val="1"/>
        </w:numPr>
        <w:jc w:val="both"/>
        <w:rPr>
          <w:rFonts w:ascii="Arial" w:hAnsi="Arial" w:cs="Arial"/>
          <w:bCs/>
        </w:rPr>
      </w:pPr>
      <w:r>
        <w:rPr>
          <w:rFonts w:cs="Arial" w:ascii="Arial" w:hAnsi="Arial"/>
          <w:bCs/>
        </w:rPr>
        <w:t>Relevant to planning</w:t>
      </w:r>
    </w:p>
    <w:p>
      <w:pPr>
        <w:pStyle w:val="Normal"/>
        <w:numPr>
          <w:ilvl w:val="0"/>
          <w:numId w:val="1"/>
        </w:numPr>
        <w:jc w:val="both"/>
        <w:rPr>
          <w:rFonts w:ascii="Arial" w:hAnsi="Arial" w:cs="Arial"/>
          <w:bCs/>
        </w:rPr>
      </w:pPr>
      <w:r>
        <w:rPr>
          <w:rFonts w:cs="Arial" w:ascii="Arial" w:hAnsi="Arial"/>
          <w:bCs/>
        </w:rPr>
        <w:t>Directly related to the proposed development</w:t>
      </w:r>
    </w:p>
    <w:p>
      <w:pPr>
        <w:pStyle w:val="Normal"/>
        <w:numPr>
          <w:ilvl w:val="0"/>
          <w:numId w:val="1"/>
        </w:numPr>
        <w:jc w:val="both"/>
        <w:rPr/>
      </w:pPr>
      <w:r>
        <w:rPr>
          <w:rFonts w:cs="Arial" w:ascii="Arial" w:hAnsi="Arial"/>
          <w:bCs/>
        </w:rPr>
        <w:t>Fairly and reasonably related in scale and kind to the proposed development; and</w:t>
      </w:r>
    </w:p>
    <w:p>
      <w:pPr>
        <w:pStyle w:val="Normal"/>
        <w:numPr>
          <w:ilvl w:val="0"/>
          <w:numId w:val="1"/>
        </w:numPr>
        <w:jc w:val="both"/>
        <w:rPr>
          <w:rFonts w:ascii="Arial" w:hAnsi="Arial" w:cs="Arial"/>
          <w:bCs/>
        </w:rPr>
      </w:pPr>
      <w:r>
        <w:rPr>
          <w:rFonts w:cs="Arial" w:ascii="Arial" w:hAnsi="Arial"/>
          <w:bCs/>
        </w:rPr>
        <w:t>Reasonable in all other respe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ircular 5/2005 (paragraph B5) goes onto clarify that in order to be acceptable planning obligations sought must satisfy all five of these tests. While the forthcoming Community Infrastructure Levy may well change the way financial contributions from developments are levied, under the existing regime, we are concerned that many of the proposals contained in this document would not satisfy these five tests. We will explain how in the relevant section (see more below).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also misleading of the council to state, as it does in paragraph 1.4, that giving planning permission for a development without levying planning obligations to pay for certain infrastructure needs and services would be ‘</w:t>
      </w:r>
      <w:r>
        <w:rPr>
          <w:rFonts w:cs="Arial" w:ascii="Arial" w:hAnsi="Arial"/>
          <w:bCs/>
          <w:i/>
        </w:rPr>
        <w:t>wrong’</w:t>
      </w:r>
      <w:r>
        <w:rPr>
          <w:rFonts w:cs="Arial" w:ascii="Arial" w:hAnsi="Arial"/>
          <w:bCs/>
        </w:rPr>
        <w:t xml:space="preserve">. The reasonableness, or not, of any obligation is assessed according to whether it satisfies the five tests, not whether it is considered right or wrong to levy it. ‘Right’ and ‘wrong’ are moral questions: so one section of the community (but not necessarily all sections) may feel it is wrong to build houses without contributing to additional school facilities, but unless there is a demonstrable need for the new development to provide these facilities as a consequence of building houses </w:t>
      </w:r>
      <w:r>
        <w:rPr>
          <w:rFonts w:cs="Arial" w:ascii="Arial" w:hAnsi="Arial"/>
          <w:bCs/>
          <w:i/>
        </w:rPr>
        <w:t>in that location</w:t>
      </w:r>
      <w:r>
        <w:rPr>
          <w:rFonts w:cs="Arial" w:ascii="Arial" w:hAnsi="Arial"/>
          <w:bCs/>
        </w:rPr>
        <w:t xml:space="preserve">, then whether this is right or wrong in the minds of some has no bearing on the iss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aragraph must be redrafted to reflect the guidance in Circular 5/2005.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ioritie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We welcome the acknowledgment that the supply of affordable housing will be the priority for the council’s planning obligations strategy. It would also be beneficial if the council could prioritise the remaining categories. Is the creation of additional open space in new developments, for example, a greater priority than securing contributions to education or will the council prioritise its shopping-list depending on the local circumstances and set this out in the core strateg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ffordable housing</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We would challenge the council’s assertion in paragraph 2.1.1 that “the demand for affordable housing will continue to outstrip the supply of all other (tenures of) housing” and therefore this justifies seeking the maximum amount of affordable housing. Firstly, the demand for affordable housing may be a consequence of younger people being forced out of the owner-occupation market and not necessarily a reflection of preference or aspiration. The council should be wary of drawing such a conclusion. We would be interested in seeing the results of the council’s Strategic Housing Market Assessment, which should assess the demand for market housing as well as assessing social housing need, to substantiate this claim. Secondly, the amount of affordable housing delivered is conditional upon the delivery of market housing: consequently the greater the proportion of affordable housing sought, the greater the overall number of market homes that will be required since the construction of the former is subsidised from anticipated sales of the latt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note the differentiated percentage targets for affordable housing depending on the size or yield of the site. We would still, however, urge the need for flexibility to reflect viability.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Off-site affordable housing</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s we argued back in March 2006, there is no justification to seek a higher level of affordable housing off-site than would have been provided on-site. This has to be a matter for negotiation between the parties concerned. While it is right to ensure off-site provision if this is unviable on-site, it is unreasonable to demand a higher proportion of this than would otherwise be delivered. This paragraph, 2.1.12, should be deleted. Furthermore, has the council investigated whether such a policy is feasible? Are there alternative locations in Portsmouth were land values would allow for higher proportions of affordable housing to be delivere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ustainable Transpor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Again as we have argued on earlier occasions (in 2003 and in 2006) this element of the planning obligations tax bears little relationship to the tests set out in Circular 5/2005.  While it is reasonable to seek contributions to support transport provision related to a specific development, or series of developments in a general location, or where there is a cross-boundary impact, all of which will utilise the same infrastructure (a new bus route for example) it cannot ‘pool’ contributions at city level since this would amount to a district-wide tax and would be contrary to 5/2005 tests of reasonableness iii and iv. This is a misinterpretation of paragraphs B21-B24 of Circular 5/2005 which specifies that the local authority must </w:t>
      </w:r>
      <w:r>
        <w:rPr>
          <w:rFonts w:cs="Arial" w:ascii="Arial" w:hAnsi="Arial"/>
          <w:bCs/>
          <w:i/>
        </w:rPr>
        <w:t>“set out in advance the need for this joint supporting infrastructure”</w:t>
      </w:r>
      <w:r>
        <w:rPr>
          <w:rFonts w:cs="Arial" w:ascii="Arial" w:hAnsi="Arial"/>
          <w:bCs/>
        </w:rPr>
        <w:t xml:space="preserve">. This sentence means that authorities must plan in advance the transport (and other infrastructure) needs of a given location and they can only do this by considering the actual needs of specific, identified loc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rthermore, these needs should be set out and tested in the core strategy. We are not demanding the preparation of precise, detailed costings for every action plan area, but there must be some acknowledgement on the part of the council that infrastructure delivery has to be planned, prioritised and coordinated by the council in its preferred development locations and then delivered by a consortium of partners. Critical infrastructure cannot be wholly and solely funded by house builders feeding obligations into a central pot. House builders, moreover, will also want some assurance that their funds are being used effectively and they will want to see material results at their development sites.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Open space provis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On a general point first of all, as we argued in our response to the core strategy issues and options consultation, it may be more sustainable to provide open space by identifying more green-field sites for housing, thereby providing more open space in the form of private and public gardens and recreational facilities. But given the shortage of space in Portsmouth, we are concerned about the impact of this requirement on development viability. Any site which has been or has the potential to be allocated in a development plan for residential development is likely to have a very high price tag attached to it. The ability of a developer to provide one tenth of a hectare of open space per 89 people (in addition to affordable housing) is going to be difficult to achieve especially if the developer is also expected to contribute to transport, education and public realm and any other unspecified obligations sought. Housing development is likely in the circumstances to become unviable. The effectiveness of this SPD in securing the objectives intended will therefore need to be monitored and strategic priorities might need to be s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remain concerned that no differentiation is made in the application of this requirement, or the off-site charge, between those areas of Portsmouth already well or adequately served by access to open space, and those that are not. The contribution in well, or adequately, provided for areas will not be justified as it will not satisfy the tests set out in Circular 5/200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paragraph 2.3.8 the council stipulates that developers must also make arrangements for the long term maintenance of the open area by providing funds based on annual maintenance costs for 25 years. However, the council does not set out how this might work in practice and how it will calculate the annual maintenance cost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also object to the requirement that developers provide maintenance payments for open space which will be used by the wider public. In accordance with paragraph B18 of Circular 5/2005, a developer can only be required to make such provision if an area of open space will predominantly benefit the users of the associated development. Yet contrary to this guidance the council states in paragraph 2.3.3 of the draft SPD that open space must be open to all. This is clearly an attempt by the council to secure for the local community a share in the profits of development and is contrary to paragraph B7 of Circular 5/2005. This requirement should therefore be re-drafted to explain how maintenance payments will be calculated for open space in residential schemes for use predominantly by resident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lso, if the open space provided is subsequently developed-over during the 25 year period, will the balance of the maintenance funds be reimbursed to the developer (with intere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ly in this section, we are concerned that the charge for improving the quality of an area of open space will be the same as that levied to provide quantity, even though the costs may vary considerably between the two (see paragraph 2.3.12). We would like to see some justification for these costs, otherwise improvements in quality should be calculated on a case-by-case basis and a pro-rata contribution sought from the developer/s serving that open sp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Educa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 surplus capacity of 10% would appear overly generous. The HBF feels very strongly that contributions to providing additional education provision must be planned and based on the actual need generated by a new development/s. This is necessary to ensure that this document is in accordance with Circular 5/2005. This would not obviate the need for the council’s pupil yield calculator as presented in this document, but it would allow for any in-built assumptions to be tested and adjusted once houses are built and occupie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We are also curious about the meaning of the final paragraph 2.4.16. The paragraph states that </w:t>
      </w:r>
      <w:r>
        <w:rPr>
          <w:rFonts w:cs="Arial" w:ascii="Arial" w:hAnsi="Arial"/>
          <w:bCs/>
          <w:i/>
        </w:rPr>
        <w:t>“there may be cases where it is not possible for new permanent buildings to be provided and other improvement will be implemented instead, such as improving obsolete buildings, in order to increase capacity at the school.”</w:t>
      </w:r>
      <w:r>
        <w:rPr>
          <w:rFonts w:cs="Arial" w:ascii="Arial" w:hAnsi="Arial"/>
          <w:bCs/>
        </w:rPr>
        <w:t xml:space="preserve">  This contains the suggestion that payments may not be used to cover the increased capital costs involved in accommodating rising pupil numbers, but to bridge a deficit in funding for routine maintenance and repa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repair and maintenance of buildings is a function of the county education authority, not the developer (as the council acknowledges in its previous paragraph). Under normal circumstances a substantial increase in pupil numbers will translate into the need for additional capital investment to increase school building volume whereas the existence of ‘obsolete’ buildings suggests that a school has been running at an under-capacity for a while and this has caused buildings to fall into disuse and disrepair. This would suggest that the infrastructure capacity (and land) may already exist, but investment is needed to rehabilitate these facilities and bring them back into use. Even so, this would be the responsibility of the local education authority. Nevertheless, the amount of investment required to repair and rehabilitate school buildings is unlikely to exceed or match the costs involved in constructing new premises (including the cost of land acquisition). Therefore, we would welcome clarification of what the council exactly means by this paragraph. </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pPr>
      <w:r>
        <w:rPr>
          <w:rFonts w:cs="Arial" w:ascii="Arial" w:hAnsi="Arial"/>
          <w:bCs/>
        </w:rPr>
        <w:t xml:space="preserve">I hope you have found these comments valuable. We look forward to the council’s response on the points rais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6:00Z</dcterms:created>
  <dc:creator> </dc:creator>
  <dc:description/>
  <cp:keywords/>
  <dc:language>en-US</dc:language>
  <cp:lastModifiedBy> </cp:lastModifiedBy>
  <cp:lastPrinted>2008-05-14T11:05:00Z</cp:lastPrinted>
  <dcterms:modified xsi:type="dcterms:W3CDTF">2008-05-14T13:10:00Z</dcterms:modified>
  <cp:revision>79</cp:revision>
  <dc:subject/>
  <dc:title/>
</cp:coreProperties>
</file>