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6480" w:firstLine="720"/>
        <w:rPr>
          <w:rFonts w:ascii="Arial" w:hAnsi="Arial" w:cs="Arial"/>
          <w:lang w:val="en-US" w:eastAsia="en-US"/>
        </w:rPr>
      </w:pPr>
      <w:r>
        <w:rPr>
          <w:rFonts w:cs="Arial" w:ascii="Arial" w:hAnsi="Arial"/>
          <w:lang w:val="en-US" w:eastAsia="en-US"/>
        </w:rPr>
        <w:drawing>
          <wp:inline distT="0" distB="0" distL="0" distR="0">
            <wp:extent cx="108839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Header"/>
        <w:tabs>
          <w:tab w:val="clear" w:pos="4153"/>
          <w:tab w:val="clear" w:pos="8306"/>
        </w:tabs>
        <w:ind w:left="6480" w:firstLine="720"/>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t>Strategic Planning</w:t>
      </w:r>
    </w:p>
    <w:p>
      <w:pPr>
        <w:pStyle w:val="Header"/>
        <w:tabs>
          <w:tab w:val="clear" w:pos="4153"/>
          <w:tab w:val="clear" w:pos="8306"/>
        </w:tabs>
        <w:jc w:val="both"/>
        <w:rPr>
          <w:rFonts w:ascii="Arial" w:hAnsi="Arial" w:cs="Arial"/>
          <w:lang w:val="en-US" w:eastAsia="en-US"/>
        </w:rPr>
      </w:pPr>
      <w:r>
        <w:rPr>
          <w:rFonts w:cs="Arial" w:ascii="Arial" w:hAnsi="Arial"/>
          <w:lang w:val="en-US" w:eastAsia="en-US"/>
        </w:rPr>
        <w:t>Greenwich Council</w:t>
      </w:r>
    </w:p>
    <w:p>
      <w:pPr>
        <w:pStyle w:val="Header"/>
        <w:tabs>
          <w:tab w:val="clear" w:pos="4153"/>
          <w:tab w:val="clear" w:pos="8306"/>
        </w:tabs>
        <w:jc w:val="both"/>
        <w:rPr>
          <w:rFonts w:ascii="Arial" w:hAnsi="Arial" w:cs="Arial"/>
          <w:lang w:val="en-US" w:eastAsia="en-US"/>
        </w:rPr>
      </w:pPr>
      <w:r>
        <w:rPr>
          <w:rFonts w:cs="Arial" w:ascii="Arial" w:hAnsi="Arial"/>
          <w:lang w:val="en-US" w:eastAsia="en-US"/>
        </w:rPr>
        <w:t>Peggy Middleton House</w:t>
      </w:r>
    </w:p>
    <w:p>
      <w:pPr>
        <w:pStyle w:val="Header"/>
        <w:tabs>
          <w:tab w:val="clear" w:pos="4153"/>
          <w:tab w:val="clear" w:pos="8306"/>
        </w:tabs>
        <w:jc w:val="both"/>
        <w:rPr>
          <w:rFonts w:ascii="Arial" w:hAnsi="Arial" w:cs="Arial"/>
          <w:lang w:val="en-US" w:eastAsia="en-US"/>
        </w:rPr>
      </w:pPr>
      <w:r>
        <w:rPr>
          <w:rFonts w:cs="Arial" w:ascii="Arial" w:hAnsi="Arial"/>
          <w:lang w:val="en-US" w:eastAsia="en-US"/>
        </w:rPr>
        <w:t>50 Woolwich New Road</w:t>
      </w:r>
    </w:p>
    <w:p>
      <w:pPr>
        <w:pStyle w:val="Header"/>
        <w:tabs>
          <w:tab w:val="clear" w:pos="4153"/>
          <w:tab w:val="clear" w:pos="8306"/>
        </w:tabs>
        <w:jc w:val="both"/>
        <w:rPr>
          <w:rFonts w:ascii="Arial" w:hAnsi="Arial" w:cs="Arial"/>
          <w:lang w:val="en-US" w:eastAsia="en-US"/>
        </w:rPr>
      </w:pPr>
      <w:r>
        <w:rPr>
          <w:rFonts w:cs="Arial" w:ascii="Arial" w:hAnsi="Arial"/>
          <w:lang w:val="en-US" w:eastAsia="en-US"/>
        </w:rPr>
        <w:t>Woolwich</w:t>
      </w:r>
    </w:p>
    <w:p>
      <w:pPr>
        <w:pStyle w:val="Header"/>
        <w:tabs>
          <w:tab w:val="clear" w:pos="4153"/>
          <w:tab w:val="clear" w:pos="8306"/>
        </w:tabs>
        <w:jc w:val="both"/>
        <w:rPr>
          <w:rFonts w:ascii="Arial" w:hAnsi="Arial" w:cs="Arial"/>
          <w:lang w:val="en-US" w:eastAsia="en-US"/>
        </w:rPr>
      </w:pPr>
      <w:r>
        <w:rPr>
          <w:rFonts w:cs="Arial" w:ascii="Arial" w:hAnsi="Arial"/>
          <w:lang w:val="en-US" w:eastAsia="en-US"/>
        </w:rPr>
        <w:t>London</w:t>
      </w:r>
    </w:p>
    <w:p>
      <w:pPr>
        <w:pStyle w:val="Header"/>
        <w:tabs>
          <w:tab w:val="clear" w:pos="4153"/>
          <w:tab w:val="clear" w:pos="8306"/>
        </w:tabs>
        <w:jc w:val="both"/>
        <w:rPr>
          <w:rFonts w:ascii="Arial" w:hAnsi="Arial" w:cs="Arial"/>
          <w:lang w:val="en-US" w:eastAsia="en-US"/>
        </w:rPr>
      </w:pPr>
      <w:r>
        <w:rPr>
          <w:rFonts w:cs="Arial" w:ascii="Arial" w:hAnsi="Arial"/>
          <w:lang w:val="en-US" w:eastAsia="en-US"/>
        </w:rPr>
        <w:t>SE18 6HQ</w:t>
        <w:tab/>
        <w:tab/>
        <w:tab/>
        <w:tab/>
        <w:tab/>
        <w:tab/>
        <w:tab/>
        <w:t>7</w:t>
      </w:r>
      <w:r>
        <w:rPr>
          <w:rFonts w:cs="Arial" w:ascii="Arial" w:hAnsi="Arial"/>
          <w:vertAlign w:val="superscript"/>
          <w:lang w:val="en-US" w:eastAsia="en-US"/>
        </w:rPr>
        <w:t>th</w:t>
      </w:r>
      <w:r>
        <w:rPr>
          <w:rFonts w:cs="Arial" w:ascii="Arial" w:hAnsi="Arial"/>
          <w:lang w:val="en-US" w:eastAsia="en-US"/>
        </w:rPr>
        <w:t xml:space="preserve"> April 2008</w: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ind w:left="5040" w:hanging="0"/>
        <w:jc w:val="both"/>
        <w:rPr>
          <w:rFonts w:ascii="Arial" w:hAnsi="Arial" w:cs="Arial"/>
          <w:b/>
          <w:b/>
          <w:sz w:val="36"/>
          <w:szCs w:val="36"/>
          <w:lang w:val="en-US" w:eastAsia="en-US"/>
        </w:rPr>
      </w:pPr>
      <w:r>
        <w:rPr>
          <w:rFonts w:cs="Arial" w:ascii="Arial" w:hAnsi="Arial"/>
          <w:b/>
          <w:sz w:val="36"/>
          <w:szCs w:val="36"/>
          <w:lang w:val="en-US" w:eastAsia="en-US"/>
        </w:rPr>
        <w:t>BY EMAIL ONLY</w:t>
      </w:r>
    </w:p>
    <w:p>
      <w:pPr>
        <w:pStyle w:val="Header"/>
        <w:tabs>
          <w:tab w:val="clear" w:pos="4153"/>
          <w:tab w:val="clear" w:pos="8306"/>
        </w:tabs>
        <w:jc w:val="both"/>
        <w:rPr>
          <w:rFonts w:ascii="Arial" w:hAnsi="Arial" w:cs="Arial"/>
          <w:b/>
          <w:b/>
          <w:sz w:val="36"/>
          <w:szCs w:val="36"/>
          <w:lang w:val="en-US" w:eastAsia="en-US"/>
        </w:rPr>
      </w:pPr>
      <w:r>
        <w:rPr>
          <w:rFonts w:cs="Arial" w:ascii="Arial" w:hAnsi="Arial"/>
          <w:b/>
          <w:sz w:val="36"/>
          <w:szCs w:val="36"/>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t>Dear Sir/madam</w: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b/>
          <w:b/>
          <w:lang w:val="en-US" w:eastAsia="en-US"/>
        </w:rPr>
      </w:pPr>
      <w:r>
        <w:rPr>
          <w:rFonts w:cs="Arial" w:ascii="Arial" w:hAnsi="Arial"/>
          <w:b/>
          <w:lang w:val="en-US" w:eastAsia="en-US"/>
        </w:rPr>
        <w:t>GREENWICH CORE STRATEGY ISSUES AND OPTIONS CONSULTATION</w:t>
      </w:r>
    </w:p>
    <w:p>
      <w:pPr>
        <w:pStyle w:val="Header"/>
        <w:tabs>
          <w:tab w:val="clear" w:pos="4153"/>
          <w:tab w:val="clear" w:pos="8306"/>
        </w:tabs>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Thank you for consulting the HBF on Greenwich’s Core Strategy Issues and Options. As the new regional planner for London I would be grateful if you would note my contacts details at the end of this letter and update your records accordingly if you have not already done so.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Spatial portrait of Greenwich: households (p.8)</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The council predicts a significant increase in households over the next two decades (c.35,964 by 2026). While Greenwich’s housing target of 20,100 new homes by 2016 will meet a substantial part of this new growth, the need to deliver a further circa 15,000 homes in the following ten years suggests that increasing housing supply will remain a critical planning priority in the years ahea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Housing (p.9)</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We note this issues and options consultation has drawn upon evidence from Greenwich’s Housing Needs Survey of 2002. In accordance with PPS3 we would urge the council to undertake a Strategic Housing Market Assessment to inform the preparation of this Core Strategy and to ensure that the Council is planning to respond to market as well as affordable housing need. The Council must plan for those who wish to move into the borough – to benefit from its amenities (e.g. green space) and because of its proximity to Canary Wharf – as well as meeting the absolute need of its existing residents, such as those unable to buy or those in poor, temporary or overcrowded accommodation. To do otherwise would only worsen the housing situation. </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The GLA is beginning work on a London-wide SHMA and Greenwich should take note of its results once completed. It may also want to supplement this higher level study by participating in an East sub-regional study (other sub-regions are undertaking such studies, but I am uncertain of the situation in the Eas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Carrying out a SHMA is necessary to ensure that the Core Strategy is based on a robust and reliable evidence base as specified by test vii of PPS12.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Transport (p.10)</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The Council describes the shortcomings of the transport infrastructure serving Greenwich. This would suggest that securing investment for the</w:t>
      </w:r>
    </w:p>
    <w:p>
      <w:pPr>
        <w:pStyle w:val="Header"/>
        <w:tabs>
          <w:tab w:val="clear" w:pos="4153"/>
          <w:tab w:val="clear" w:pos="8306"/>
        </w:tabs>
        <w:jc w:val="both"/>
        <w:rPr>
          <w:rFonts w:ascii="Arial" w:hAnsi="Arial" w:cs="Arial"/>
        </w:rPr>
      </w:pPr>
      <w:r>
        <w:rPr>
          <w:rFonts w:cs="Arial" w:ascii="Arial" w:hAnsi="Arial"/>
        </w:rPr>
        <w:t xml:space="preserve">transport infrastructure should be a policy priority for the council to ensure that new development can take place. Areas that are already served by public transport may have to accommodate the majority of new development until the new infrastructure is financed and delivere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Results of previous consultation: housing (p.14)</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We note that respondents to the previous consultation called for better and bigger housing with gardens. The Council will need to reflect on its ability to deliver this aspiration while protecting and increasing the amount of green space in the borough, and securing through planning obligations, benefits for the community. Such a policy may be unfeasible and therefore unsoun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Spatial vision (pp.16-17)</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This section is clear and sets out well the desired direction for the spatial development of the borough.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eastAsia="Arial" w:cs="Arial"/>
        </w:rPr>
      </w:pPr>
      <w:r>
        <w:rPr>
          <w:rFonts w:eastAsia="Arial"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Spatial objectives (p.18)</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 xml:space="preserve">While this section describes well the spatial objectives it does not set out how these will be delivered (contrary to what the header might say). Although the issues and options stage may be too early to begin addressing this question in detail, this would need to addressed at the preferred options stage. One of the weaknesses of this document is the lack of detail as to how the council will achieve its vision and objectives – e.g. who will be the lead body for delivery in specific locations and how they will be assisted? The Core Strategy will eventually need to specify where, when and how the council will work in partnership with key delivery agencies and private developers to achieve its spatial vision.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Critical spatial issues (p.19)</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We welcome this section since the issues described here will have a bearing on the achievement of the aforementioned spatial objectives. The Core Strategy must be flexible enough to accommodate a change in emphasis, or allow for an alteration to the spatial direction of development, should problems such as the delivery of physical and social infrastructure be encountered. In-built flexibility to respond to new challenges would be in accordance with PPS12 soundness test vii.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1: Housing</w:t>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publication of Greenwich’s Five Year Land Supply (FYLS) in its Annual Monitoring Report. We would remind the Council that the FYLS must be informed by a Strategic Housing Land Availability Assessment (SHLAA) which will identify the land necessary to feed into the Council’s housing trajectories for the life of the plan. The HBF is willing to meet with the Council to discuss how this can be advanc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1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Given the scale of the transport infrastructural issues to be resolved to ensure development proceeds along the spatial lines favoured by the council we would favour adopting a lower affordable housing target (35%). This would allow for more section 106 monies to be allocated to resolve these transport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1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lexibility is key. The HBF would therefore favour option 4 which would allow developers to respond to market signals depending on the demand in different locations. The council’s own evidence cites a significant growth in single person households so it will need to be able to respond to this. Some such households may want to settle in flats in town centres and on the peninsula, and some may seek housing in suburban locations in the borough (Blackheath, Charlton etc). It is difficult to predict exactly where the balance of demand might arise (although a SHMA will help), so the core strategy must be flexible enough to respond to such preferences and not seek to overly-engineer housing preferences in terms of size, type and location in any one particular loc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1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believe that it is premature at the Issues and Options stage to be laying down tightly-drawn priorities for where housing should be located for the reasons already stated above. Until it has carried out its SHMA to establish market preferences and also a SHLAA to identify land as well as assembled more evidence regarding the viability of preferred locations with regard to considerations such as providing decentralised energy supply, transport accessibility, flood risk, community infrastructure (and cost of all these considerations and their impact on viability if it is necessary to make good a deficit) it cannot be so prescriptive about where development should be concentra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the Council will want to indicate preferred locations to generate debate, and also that some key locations have been underpinned by previous research that went into the formulation of the London Plan, but the Council should not rely overly on these as the only sites, but will need be more open-minded when assessing the contribution that other locations could make to increasing the supply of housing in Greenwich.  </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1d</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 xml:space="preserve">Option 4 – consideration of all the above types of site will need to be considered as part of the SHLAA. This will include a vigorous review of the suitability of green field sites in the borough and the possibility of transferring metropolitan open land into residential us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Issue 2: Employment and Economy</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Issue 2a</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 xml:space="preserve">Option 6 – Given that the council’s own evidence shows that the majority of residents have to travel outside of the borough to their place of work this would suggest that the priority should be to locate housing development along transport routes, though not necessarily exclusively the transport interchanges. There are many areas of the borough with good access to public transport routes but which are not necessarily key transport interchanges – like Blackheath and Shooter’s Hill– that could accommodate more housing. Combined with investment to improve public transport many more areas of the borough can be opened up for new development.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2b</w:t>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ould support option 2 since the council should have regard to the Mayor’s recent SPG on the release of surplus industrial land. In accordance with this guidance Greenwich should plan, monitor and manage the release of surplus industrial land to support strategic and local planning objectives, especially the provision of housing and town centre renewal schemes. Greenwich is listed as a borough where a </w:t>
      </w:r>
      <w:r>
        <w:rPr>
          <w:rFonts w:cs="Arial" w:ascii="Arial" w:hAnsi="Arial"/>
          <w:i/>
        </w:rPr>
        <w:t>limited</w:t>
      </w:r>
      <w:r>
        <w:rPr>
          <w:rFonts w:cs="Arial" w:ascii="Arial" w:hAnsi="Arial"/>
        </w:rPr>
        <w:t xml:space="preserve"> release of surplus industrial land can be consider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3: Environment and Climate Chan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ssue 3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tion 9 – Other. Some of these are not proper options. For example, options 2 (zero carbon) and option 4 (Code for Sustainable Homes) cannot to enforced – they are optional and not mandatory. All the options will have an impact on viability and it would be more sensible the council to adhere to the nationally agreed timetable for the Code for Sustainable Homes as set out in </w:t>
      </w:r>
      <w:r>
        <w:rPr>
          <w:rFonts w:cs="Arial" w:ascii="Arial" w:hAnsi="Arial"/>
          <w:i/>
        </w:rPr>
        <w:t xml:space="preserve">Building a Greener Future. </w:t>
      </w:r>
      <w:r>
        <w:rPr>
          <w:rFonts w:cs="Arial" w:ascii="Arial" w:hAnsi="Arial"/>
        </w:rPr>
        <w:t xml:space="preserve">This is the most sensible means of achieving greater energy efficiency and improved building performance while also allowing the construction industry to gradually re-orientate its business operation (materials development, products and processes, supply-side issues etc) to respond to climate change without risking viability.  </w:t>
      </w:r>
    </w:p>
    <w:p>
      <w:pPr>
        <w:pStyle w:val="Normal"/>
        <w:jc w:val="both"/>
        <w:rPr>
          <w:rFonts w:ascii="Arial" w:hAnsi="Arial" w:cs="Arial"/>
        </w:rPr>
      </w:pPr>
      <w:r>
        <w:rPr>
          <w:rFonts w:cs="Arial" w:ascii="Arial" w:hAnsi="Arial"/>
        </w:rPr>
      </w:r>
    </w:p>
    <w:p>
      <w:pPr>
        <w:pStyle w:val="Normal"/>
        <w:jc w:val="both"/>
        <w:rPr/>
      </w:pPr>
      <w:r>
        <w:rPr>
          <w:rFonts w:cs="Arial" w:ascii="Arial" w:hAnsi="Arial"/>
        </w:rPr>
        <w:t>For the time being, nevertheless, the Code remains voluntary, and the council cannot stipulate compliance at any level. Only recipients of Housing Corporation subsidy or those bidding to develop on EP sites are required to build to Code Level 3. Instead the council should adopt a more flexible, and dare we say encouraging, stance, by working with developers to identify where and when energy saving options are viable or where higher levels of the Code might be achievable, taking into account other critical strategic objectives in Greenwich such as the delivery of affordable housing and transport infrastructure and reflecting on what impact this will have on development viability. This would then reflect paragraph 33 of the Supplement to PPS1 which states that local authorities should have regard to “</w:t>
      </w:r>
      <w:r>
        <w:rPr>
          <w:rFonts w:cs="Arial" w:ascii="Arial" w:hAnsi="Arial"/>
          <w:i/>
        </w:rPr>
        <w:t>the overall costs of bringing sites to the mark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velopers can only be </w:t>
      </w:r>
      <w:r>
        <w:rPr>
          <w:rFonts w:cs="Arial" w:ascii="Arial" w:hAnsi="Arial"/>
          <w:i/>
        </w:rPr>
        <w:t>encouraged</w:t>
      </w:r>
      <w:r>
        <w:rPr>
          <w:rFonts w:cs="Arial" w:ascii="Arial" w:hAnsi="Arial"/>
        </w:rPr>
        <w:t xml:space="preserve"> to meet any carbon reduction benchmarks set, although we emphasise once again, that compliance with any level of the Code is still not yet mandatory. Setting simple, achievable benchmarks and working with developers to find ways to reach or exceed these benchmarks would be a more constructive wa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o otherwise would mean that the Core Strategy would not be in compliance with national policy and would therefore fail PPS12 test iv.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3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 above, the industry is destined to gradually reduce carbon emissions in new housing until it achieves Code level 6 ‘zero-carbon’ from 2016 onwards. The council should support the industry in making this gradual transition. To do otherwise would have a seriously detrimental impact on development viability and consequently housing supply. We would therefore favour a variation on option 4 – that the council could consider, via discussion with sympathetic developers, where it may be feasible to deliver zero-carbon homes (e.g. this may need to be on subsidised, former public sector lan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ssue 4: Trans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Issue 4a</w:t>
      </w:r>
    </w:p>
    <w:p>
      <w:pPr>
        <w:pStyle w:val="Normal"/>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Option 5 – other. The council’s transport strategy is likely to need to be a combination of options 1 and 4 – i.e. improving public transport through public and private investment which has been costed and planned by the council while in the short to medium term prioritising development close to existing public transport services and route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4c</w:t>
      </w:r>
    </w:p>
    <w:p>
      <w:pPr>
        <w:pStyle w:val="Header"/>
        <w:tabs>
          <w:tab w:val="clear" w:pos="4153"/>
          <w:tab w:val="clear" w:pos="8306"/>
        </w:tabs>
        <w:ind w:firstLine="720"/>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Option 3 – a combination of 1 and 2.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6c</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Option 7 – additional residential development should be considered in Greenwich town centre since it benefits from reasonably good transport accessibility (Greenwich Sta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8: open space and recreation</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Given that one quarter on the borough is open space the council should consider prioritising residential development near such open space (e.g. in the environs of Blackheath) to allow new residents to benefit from such spa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9: The built environment</w:t>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aragraph 16.0: We would strongly urge the council to work with developers and other key partners, from the pre-application stage onwards, to find ways to ensure that schemes make a positive contribution to the townscape. This is necessary to lessen the likelihood of late objections being lodged. Delivering housing is a collaborative process and if housing targets are in danger of not being met the council must also consider relaxing what might be overly prescriptive or subjective design constrain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9a</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 xml:space="preserve">Option 7 – other. Proposals for tall buildings (depending on how high these are) may well prove acceptable in all the locations listed. Many suburban areas exhibit a variety of housing styles, including inter-war and post-war purpose built blocks of fla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Issue 10: infrastructure</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pPr>
      <w:r>
        <w:rPr>
          <w:rFonts w:cs="Arial" w:ascii="Arial" w:hAnsi="Arial"/>
        </w:rPr>
        <w:t>The options listed are invalid for the following reas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Option 1 is unfeasible. It is unfeasible to deliver all of Greenwich’s infrastructure needs though planning obligations (option 1);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i/>
          <w:i/>
        </w:rPr>
      </w:pPr>
      <w:r>
        <w:rPr>
          <w:rFonts w:cs="Arial" w:ascii="Arial" w:hAnsi="Arial"/>
        </w:rPr>
        <w:t xml:space="preserve">Option 2 is unreasonable. It is unreasonable to expect in every instance that the developer will ensure that all the necessary infrastructure will be in place prior to completion of the development. In some instances infrastructure will be contingent upon third party delivery, which it is not within the power of the developer to deliver (Grampian style conditions). Any policies should be in compliance with Circular 11/95: </w:t>
      </w:r>
      <w:r>
        <w:rPr>
          <w:rFonts w:cs="Arial" w:ascii="Arial" w:hAnsi="Arial"/>
          <w:i/>
        </w:rPr>
        <w:t xml:space="preserve">The Use of Conditions in Planning Permission. </w:t>
      </w:r>
    </w:p>
    <w:p>
      <w:pPr>
        <w:pStyle w:val="Header"/>
        <w:tabs>
          <w:tab w:val="clear" w:pos="4153"/>
          <w:tab w:val="clear" w:pos="8306"/>
        </w:tabs>
        <w:jc w:val="both"/>
        <w:rPr>
          <w:rFonts w:ascii="Arial" w:hAnsi="Arial" w:cs="Arial"/>
          <w:i/>
          <w:i/>
        </w:rPr>
      </w:pPr>
      <w:r>
        <w:rPr>
          <w:rFonts w:cs="Arial" w:ascii="Arial" w:hAnsi="Arial"/>
          <w:i/>
        </w:rPr>
      </w:r>
    </w:p>
    <w:p>
      <w:pPr>
        <w:pStyle w:val="Header"/>
        <w:tabs>
          <w:tab w:val="clear" w:pos="4153"/>
          <w:tab w:val="clear" w:pos="8306"/>
        </w:tabs>
        <w:jc w:val="both"/>
        <w:rPr/>
      </w:pPr>
      <w:r>
        <w:rPr>
          <w:rFonts w:cs="Arial" w:ascii="Arial" w:hAnsi="Arial"/>
        </w:rPr>
        <w:t xml:space="preserve">Option 3 is exceedingly unlikely.  The demand on infrastructure in Greenwich will not reduce over the plan period. On the contrary, the provision of over 20,000 new homes and a protected population increase of 60,000 people will place new demands on the infrastructur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ny policy based upon the options consulted upon would fail PPS12 tests of soundness iv and vii.</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ope these comments are useful. If you would like to discuss any aspect of this representation further, please do get in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James Stevens</w:t>
      </w:r>
    </w:p>
    <w:p>
      <w:pPr>
        <w:pStyle w:val="Normal"/>
        <w:rPr>
          <w:rFonts w:ascii="Arial" w:hAnsi="Arial" w:cs="Arial"/>
          <w:b/>
          <w:b/>
          <w:bCs/>
        </w:rPr>
      </w:pPr>
      <w:r>
        <w:rPr>
          <w:rFonts w:cs="Arial" w:ascii="Arial" w:hAnsi="Arial"/>
          <w:b/>
          <w:bCs/>
        </w:rPr>
        <w:t>Regional Planner for Lond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el: 020 7960 1623</w:t>
      </w:r>
    </w:p>
    <w:p>
      <w:pPr>
        <w:pStyle w:val="Normal"/>
        <w:jc w:val="both"/>
        <w:rPr/>
      </w:pPr>
      <w:r>
        <w:rPr>
          <w:rFonts w:cs="Arial" w:ascii="Arial" w:hAnsi="Arial"/>
          <w:b/>
        </w:rPr>
        <w:t>Email: james.stevens@hbf.co.uk</w:t>
      </w:r>
      <w:r>
        <w:rPr>
          <w:rFonts w:cs="Arial" w:ascii="Arial" w:hAnsi="Arial"/>
        </w:rPr>
        <w:t xml:space="preser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Floor, Byron House, 7-9 St James’s Street, London, SW1A 1DW</w:t>
    </w:r>
  </w:p>
  <w:p>
    <w:pPr>
      <w:pStyle w:val="Footer"/>
      <w:ind w:left="-1260" w:hanging="0"/>
      <w:jc w:val="both"/>
      <w:rPr>
        <w:rFonts w:ascii="Arial" w:hAnsi="Arial" w:cs="Arial"/>
        <w:sz w:val="18"/>
      </w:rPr>
    </w:pPr>
    <w:r>
      <w:rPr>
        <w:rFonts w:cs="Arial" w:ascii="Arial" w:hAnsi="Arial"/>
        <w:sz w:val="18"/>
      </w:rPr>
      <w:t>T: 0207 960 1600 F: 0207 960 1601 E: info@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3:00Z</dcterms:created>
  <dc:creator>nikky</dc:creator>
  <dc:description/>
  <cp:keywords/>
  <dc:language>en-US</dc:language>
  <cp:lastModifiedBy> </cp:lastModifiedBy>
  <cp:lastPrinted>2007-08-07T12:23:00Z</cp:lastPrinted>
  <dcterms:modified xsi:type="dcterms:W3CDTF">2008-04-07T15:02:00Z</dcterms:modified>
  <cp:revision>62</cp:revision>
  <dc:subject/>
  <dc:title/>
</cp:coreProperties>
</file>