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lang w:val="en-US" w:eastAsia="en-US"/>
        </w:rPr>
        <w:drawing>
          <wp:inline distT="0" distB="0" distL="0" distR="0">
            <wp:extent cx="108585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post</w:t>
      </w:r>
    </w:p>
    <w:p>
      <w:pPr>
        <w:pStyle w:val="Normal"/>
        <w:rPr>
          <w:rFonts w:ascii="Arial" w:hAnsi="Arial" w:cs="Arial"/>
        </w:rPr>
      </w:pPr>
      <w:r>
        <w:rPr>
          <w:rFonts w:cs="Arial" w:ascii="Arial" w:hAnsi="Arial"/>
        </w:rPr>
        <w:t>LON11863</w:t>
      </w:r>
    </w:p>
    <w:p>
      <w:pPr>
        <w:pStyle w:val="Normal"/>
        <w:rPr>
          <w:rFonts w:ascii="Arial" w:hAnsi="Arial" w:cs="Arial"/>
        </w:rPr>
      </w:pPr>
      <w:r>
        <w:rPr>
          <w:rFonts w:cs="Arial" w:ascii="Arial" w:hAnsi="Arial"/>
        </w:rPr>
        <w:t>London Borough of Haringey</w:t>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639 High Road</w:t>
      </w:r>
    </w:p>
    <w:p>
      <w:pPr>
        <w:pStyle w:val="Normal"/>
        <w:rPr>
          <w:rFonts w:ascii="Arial" w:hAnsi="Arial" w:cs="Arial"/>
        </w:rPr>
      </w:pPr>
      <w:r>
        <w:rPr>
          <w:rFonts w:cs="Arial" w:ascii="Arial" w:hAnsi="Arial"/>
        </w:rPr>
        <w:t>London</w:t>
      </w:r>
    </w:p>
    <w:p>
      <w:pPr>
        <w:pStyle w:val="Normal"/>
        <w:rPr/>
      </w:pPr>
      <w:r>
        <w:rPr>
          <w:rFonts w:cs="Arial" w:ascii="Arial" w:hAnsi="Arial"/>
        </w:rPr>
        <w:t>N17 8BR</w:t>
        <w:tab/>
        <w:tab/>
        <w:tab/>
        <w:tab/>
        <w:tab/>
        <w:tab/>
        <w:tab/>
        <w:tab/>
        <w:t>31st March 2008</w:t>
        <w:tab/>
        <w:tab/>
      </w:r>
    </w:p>
    <w:p>
      <w:pPr>
        <w:pStyle w:val="Normal"/>
        <w:ind w:left="5040" w:firstLine="720"/>
        <w:rPr>
          <w:rFonts w:ascii="Arial" w:hAnsi="Arial" w:cs="Arial"/>
          <w:b/>
          <w:b/>
          <w:sz w:val="32"/>
          <w:szCs w:val="32"/>
        </w:rPr>
      </w:pPr>
      <w:r>
        <w:rPr>
          <w:rFonts w:cs="Arial" w:ascii="Arial" w:hAnsi="Arial"/>
          <w:b/>
          <w:sz w:val="32"/>
          <w:szCs w:val="32"/>
        </w:rPr>
        <w:t>BY EMAIL ON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Mad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INGEY CORE STRATEGY ISSUES &amp; OP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ank you for consulting with the HBF on Haringey’s Core Strategy Issues and Options paper. As the new Regional Planner for London, I would be grateful if you could take note of my contact details at the end of this letter and update your consultation database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The HBF would like to make the following comments on the docu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ver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feel the document takes rather a long time before it settles down to key matters: describing the issues and options confronting the borough. The opening sections of the document take too long describing the various challenges, priorities, and objectives of the borough, as imagined by the council. Such lists are not only confusing and frustrating for the reader, but we are unconvinced that many of these priorities are justified by the evidence provided. Too many assumptions are made without adequate supporting evidence. We believe that this is the wrong approach to take in an issues and options document since and the priorities and objectives articulated by the borough overly channel the reader towards certain conclusions and this does not allow for alternative scenarios to be properly explor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4.2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ocument records that the council has 824 homeless households; 5,861 households in temporary accommodation; 14,500 households registered on the Council’s housing register; and elsewhere reports an expected population increase of 22,600 by 2021 (which if divided by national average household size which is 2.33 people, roughly translates into the need for another 9,699 new homes). Despite these figures Haringey only has a target to provide 6,800 additional homes by 2016. We would be interested to learn the rationale behind setting such a low housing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me paragraph also refers to having carried out a Housing Needs Study in 2007. As you are aware, since your last Housing Needs Study, these are now obsolete and have been replaced by Strategic Housing Market Assessments (SHMA) which has been designed to assess aspiration as much as </w:t>
      </w:r>
      <w:r>
        <w:rPr>
          <w:rFonts w:cs="Arial" w:ascii="Arial" w:hAnsi="Arial"/>
          <w:i/>
        </w:rPr>
        <w:t>absolute</w:t>
      </w:r>
      <w:r>
        <w:rPr>
          <w:rFonts w:cs="Arial" w:ascii="Arial" w:hAnsi="Arial"/>
        </w:rPr>
        <w:t xml:space="preserve"> housing need (and accounting for aspiration is an important consideration within a dynamic city such as London). Haringey will need to factor in, and respond to market signals which will include the desire and aspiration for many more new residents to move into Haringey’s more prosperous areas to benefit from its amenities. It will need to do so by allocating land in these areas (e.g. Highgate, Crouch End etc) for housing development. This seems to be an issue which receives scant attention in the document. The GLA is currently beginning work on a London-wide SHMA and Haringey should take note of its results. It may also want to supplement this higher level study by participating in a North sub-regional study (other sub-regions are undertaking such studies, but I am uncertain of the situation in the nort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5: Future challenges facing Haringe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suggest that housing should be listed among the key challenges facing Haring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trary to the trend in recent policy discussions, the Council claims that it is more cost effective to ensure new buildings are designed to take account of climate change (by reducing their energy consumption) than retro-fitting existing buildings. Given that new housing is said to account for approximately only 1% of the total housing stock each year, the Council’s reasoning is questionable. Moreover, the industry, through the Code for Sustainable Homes (CSH) is gradually building to higher standards of environmental performance as part of its stepped programme towards ‘zero-carbon’ homes by 2016. But, in a sense we agree with the council, that tinkering with the nation’s dilapidated housing stock is probably not the most efficient way to go about addressing this issue, quite apart from the waste of resources and of people’s time that is involved. The most sensible, effective and progressive solution must be to secure a plentiful supply of cheap carbon neutral energy distributed to the nation via the national gri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recommend that the Council has regard to the Mayor’s recent SPG on the release of surplus industrial land. In accordance with this guidance Haringey should plan, monitor and manage the release of surplus industrial land to support strategic and local planning objectives, especially the provision of housing and town centre renewal schemes. Haringey is listed as a borough which could manage a </w:t>
      </w:r>
      <w:r>
        <w:rPr>
          <w:rFonts w:cs="Arial" w:ascii="Arial" w:hAnsi="Arial"/>
          <w:i/>
        </w:rPr>
        <w:t>limited</w:t>
      </w:r>
      <w:r>
        <w:rPr>
          <w:rFonts w:cs="Arial" w:ascii="Arial" w:hAnsi="Arial"/>
        </w:rPr>
        <w:t xml:space="preserve"> release of surplus industrial l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acknowledge this is the early days in the preparation of the Core Strategy, but the document includes too many aspirational statements, but little indication of how these will be practically implemented and the consequences of some of these policies on development viability. An example is the sentence at the end of this paragraph which states that “a package of measures is required to restrict car use, promote sustainable transport options and change travel behaviour”. The Council needs to consider how it will achieve this, where, when and what the consequences are, especially for the population groups most directly affected (we should guard against the assumption that poor people do not/should not have cars), and the impact this may have on the marketability of housing built without car-parking space. We should also reflect on the barriers this may place in front of the achievement of the Government’s and the Council’s sustainable communities vision: will the middle classes be attracted to schemes constructed without car-parking space? Could this prove an obstacle to the creation of ‘mixed communi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2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Council’s acknowledgement that housing growth needs to be coordinated with the provision of social and transport infrastructu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7: Developing a Vision and Spatial Objec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Ques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eel it is possibly premature for the Council to be articulating its strategic priorities before the consultation on the issues and options has been concluded. We also feel that many of the priorities and objectives listed are too generic, indistinguishable from many similar policies in other local authority Core Strategies that we have seen, and they simply echo national planning aspirations. They are insufficiently distinctive to the borough. Nevertheless, we recognise that this is early days in the LDF process and these will no doubt be refined by the borough as it prepares its preferred options paper, and certain policies rejected as un-implementable or downgraded in priority, in the light of representations received in the course of this consult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9: Haringey’s Pla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welcome the list of areas the council wishes to prioritise for development and consideration of those areas adjacent to neighbouring boroughs were coordinated action will be necessary. More work will be necessary over the coming months to scope out and cost the infrastructure necessary to ensure these priority areas will be deliverable and viab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9.8 and Question GEN 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are less convinced that the land-use type approach should be carried forward from the UDP into the Core Strategy: all three areas need to plan for new housing of different tenure and as part of its Strategic Housing Land Availability Assessment (SHLAA) the Council will be investigating all potential housing development sites across the borough. We therefore feel it is premature to make definitive statements about the nature of future development activity in these areas, although the council is right to identify broad locations and key development sites across the borough (as it is required to do in order to fulfil its Five Year Land Supp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Issues and Op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are confused how the ‘groupings’ of strategic priorities in this section relate to the earlier listed Strategic Priorities in section 7: there does not appear to be an immediate correlation in the titles of the headings to these groupings. We reiterate our earlier concern about the somewhat confusing proliferation of lists of visions, objectives, and priorities in the document. Cannot the Council use the headings in section 10 in place of those in section 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1: An environmentally sustainable fu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agraph 11.4 and Questions ENV 8 and ENV 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do not feel it is appropriate for the council to be setting out at this early stage in the preparation of its emerging Core Strategy a policy which prioritises decentralised energy provision until it has assessed its feasibility in relation to those broad locations where it is proposing to build new housing. We would need to see more evidence regarding existing decentralised energy provision in these areas, and if provision is inadequate, what the estimated cost is of building new plant to service new residential schemes. Also, what is the anticipated impact on development viability when balanced against the Council’s other planning objectives such as securing affordable housing or community infrastructure or higher design standards or public realm enhancement? We fear that without better research such a policy would not only have a detrimental impact on the achievement of the Council’s objective to increase housing supply but it is also likely to render this part of the plan unsound at submission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remind you that PPS1 stresses that environmental sustainability must be treated in development plan documents in an integrated way with other objectives, and that in paragraph 26, when preparing development plans, authorities shoul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ii) Not impose disproportionate costs, in terms of environmental and social impacts, or by unnecessarily constraining otherwise beneficial economic or social develop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v) Have regard to the resources likely to be available for implementation and the costs likely to be incurred, and be realistic about what can be implemented over the period of the pl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aragraph 33 of the Supplement to PPS1 expands upon this and makes clear that ‘blanket’ targets should not be set at borough wide level (for example for decentralised energy of for the Code for Sustainable Homes). Any local target should have regard for site viability and the need to sustain housing construction. To quote from paragraph 33 local authorities shoul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w:t>
      </w:r>
      <w:r>
        <w:rPr>
          <w:rFonts w:cs="Arial" w:ascii="Arial" w:hAnsi="Arial"/>
          <w:i/>
        </w:rPr>
        <w:t>Ensure what is proposed is evidence-based and viable, having regard to the overall costs of bringing sites to the market (including the costs of necessary supporting infrastructure) and the need to avoid any adverse impact on the development needs of communitie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 and”</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set out how they intend to advise potential developers on the implementation of the local requirements, and how these will be monitored and enforc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document appears to be silent with regard to the last bullet point (although of course we recognise that this is early days in the preparation of the Core Strategy), but the Core Strategy might include a section setting out how it will approach the assessment of what environmental measures can be delivered on a site, what funding it will provide to match private sector investment, and how it will balance its environmental aims against other planning objectives. Furthermore, we believe that any allocations DPD should set out what the decentralised energy requirements are for the sites lis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choing our response above, this policy is contrary to PPS1: the Council should not set out blanket targets for carbon reduction without assessing the impact on site viability and housing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think the targets as set out in the document are meaningless: a 15% reduction against what? It is always necessary to </w:t>
      </w:r>
      <w:r>
        <w:rPr>
          <w:rFonts w:cs="Arial" w:ascii="Arial" w:hAnsi="Arial"/>
          <w:i/>
        </w:rPr>
        <w:t>measure</w:t>
      </w:r>
      <w:r>
        <w:rPr>
          <w:rFonts w:cs="Arial" w:ascii="Arial" w:hAnsi="Arial"/>
        </w:rPr>
        <w:t xml:space="preserve"> before setting any target to reduce. How will the Council implement, monitor and manage this target otherwise? Such a policy would be in danger of failing PPS12 test of soundness vii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nce again, echoing our comments above, blanket targets should not be set: flexibility is essential. Regard must be had for site viability. However, the HBF strongly supports measures to improve the energy efficiency of dwellings hence our and the housebuilding industry’s support for the Code for Sustainable Homes (CSH). Adopting gradually higher standards of the CSH between now and 2016, thereby delivering improvements in the overall environmental performance of homes (including better performance of the building envelope) is a far more effective and rational method of reducing carbon emissions than a target driven approach which is further adapted for different si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6</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ny financial contribution to make existing buildings more energy efficient will need to be set out in the planning obligations section of the development plan. The section will then need to set out how this aim relates in terms of priority to Haringey’s other priorities for planning oblig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naging Flood Risk: Paragraph 11.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welcome the Council’s prioritisation for development of sites in areas of lower flood ris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may feel this that it is desirable that major developments provide storage and sorting facilities for waste but it will also have to reflect upon the cost and likely impact on site viabilit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18</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ould question whether it is necessary to set a specific target to reduce noise pollution in the borough since improvements in acoustic performance is being dealt with via the CS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Question ENV 19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nce again, the Council will need to consider the cost on development of any ‘measures to manage air quality’. More homes in an area inevitably translates into more people and consequently an increase in the volume of travel. But this is a challenge for society as a whole, and for public investment as well as private housebuilders. We feel it is dishonest to single out and ‘punish’ housebuilders in this way: we are responding to household growth and are performing a vital social function by building market and affordable homes to provide people with roofs over their hea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believe the sustainable transport measures are possibly unrealistic. Concentration of development along transport routes and transport interchanges can certainly help to increase the use of public transport, but all serious evidence suggests that rising affluence increases people’s need and wish for more mobility, so any reduction in one area, is countered-out by increases elsewhere (see, for example, Wendall Cox: </w:t>
      </w:r>
      <w:r>
        <w:rPr>
          <w:rFonts w:cs="Arial" w:ascii="Arial" w:hAnsi="Arial"/>
          <w:i/>
        </w:rPr>
        <w:t>The War Against the Dream</w:t>
      </w:r>
      <w:r>
        <w:rPr>
          <w:rFonts w:cs="Arial" w:ascii="Arial" w:hAnsi="Arial"/>
        </w:rPr>
        <w:t xml:space="preserve"> or Robert Bruegmann: </w:t>
      </w:r>
      <w:r>
        <w:rPr>
          <w:rFonts w:cs="Arial" w:ascii="Arial" w:hAnsi="Arial"/>
          <w:i/>
        </w:rPr>
        <w:t>Sprawl: a compact history</w:t>
      </w:r>
      <w:r>
        <w:rPr>
          <w:rFonts w:cs="Arial" w:ascii="Arial" w:hAnsi="Arial"/>
        </w:rPr>
        <w:t xml:space="preserve">). We also need to guard against the in-egalitarian presumption that lies behind policies seeking to reduce the number of trips or restrict car-ownership: that somehow poorer households have less need to travel than wealthier ones. In a period of greater employment flexibility people frequently have to change their travel plans. Whether we like it or not, the days when the people of London lived in tight-knit communities and were employed down the road for the majority of their working life are long go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ntributions to improve transport infrastructure are a legitimate and important use of planning obligations (and should be a priority in any forthcoming Community Infrastructure Levy tariff). However, a degree of flexibility may be necessary when balancing this against other objectives, especially if the delivery 50% affordable housing on a scheme is held by the Council to be the primary objective. This will need to be set out in the section of the Core Strategy dealing with planning obligati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NV 2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e are wary of car-free housing policies for the reasons already given in response to question 20 above. Overly restrictive policies can have a detrimental impact on the marketability of homes. Middle class households, and those with families may be reluctant to move onto schemes without car-parking and this could be to the detriment of the Council’s own policies to create mixed and sustainable communities. Equally, there is an assumption that less affluent households should not have access to a car. Those responsible for formulating and implementing such policies should apply the following test: would you/could you live there without a c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2: Managing development and areas of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aragraph 12.6: Five Year Housing Supply</w:t>
      </w:r>
    </w:p>
    <w:p>
      <w:pPr>
        <w:pStyle w:val="Normal"/>
        <w:jc w:val="both"/>
        <w:rPr>
          <w:rFonts w:ascii="Arial" w:hAnsi="Arial" w:cs="Arial"/>
        </w:rPr>
      </w:pPr>
      <w:r>
        <w:rPr>
          <w:rFonts w:cs="Arial" w:ascii="Arial" w:hAnsi="Arial"/>
        </w:rPr>
      </w:r>
    </w:p>
    <w:p>
      <w:pPr>
        <w:pStyle w:val="Normal"/>
        <w:jc w:val="both"/>
        <w:rPr/>
      </w:pPr>
      <w:r>
        <w:rPr>
          <w:rFonts w:cs="Arial" w:ascii="Arial" w:hAnsi="Arial"/>
        </w:rPr>
        <w:t>We would like to see the details regarding the Council’s Five Year Housing Supply (FYHS) trajectory and how this is made up. Perhaps this could be attached as an appendix at the Preferred Options stage of the Core Strategy. We note that the FYHS is not available on Haringey’s website (although it will need to be by 7</w:t>
      </w:r>
      <w:r>
        <w:rPr>
          <w:rFonts w:cs="Arial" w:ascii="Arial" w:hAnsi="Arial"/>
          <w:vertAlign w:val="superscript"/>
        </w:rPr>
        <w:t>th</w:t>
      </w:r>
      <w:r>
        <w:rPr>
          <w:rFonts w:cs="Arial" w:ascii="Arial" w:hAnsi="Arial"/>
        </w:rPr>
        <w:t xml:space="preserve"> April). At present respondents have no means of examining in more detail how the ‘conventional’ supply has been calculated: is this based on the site yields of key development sites granted planning permission or on </w:t>
      </w:r>
      <w:r>
        <w:rPr>
          <w:rFonts w:cs="Arial" w:ascii="Arial" w:hAnsi="Arial"/>
          <w:i/>
        </w:rPr>
        <w:t>anticipated</w:t>
      </w:r>
      <w:r>
        <w:rPr>
          <w:rFonts w:cs="Arial" w:ascii="Arial" w:hAnsi="Arial"/>
        </w:rPr>
        <w:t xml:space="preserve"> site yields of key development sites which have been deemed deliverable and developable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also remind you that for the Core Strategy to be declared sound, the Council’s FYHS will need to be informed by a Strategic Housing Land Availability Assessment (SHLAA) which will identify the land necessary to feed into the Council’s housing trajectories for the life of the plan. The HBF is willing to meet with the Council to discuss how this can be advanc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cation of housing and Question HSG 2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believe that it is premature at Issues and Options stage to be laying down too tightly drawn priorities for where housing should be located. Until it has carried out its SHLAA, and assembled more evidence regarding the viability of preferred locations with regard to considerations such as providing decentralised energy supply, transport accessibility, flood risk, community infrastructure (and cost of all these considerations and their impact on viability if it is necessary to make good a deficit) it cannot be so prescriptive about where development should be concent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the Council will need to indicate preferred locations to generate debate, and also that some key locations have been underpinned by previous research that went into the formulation of the London Plan, but the Council should not rely overly on these as the only sites, but will need be more open-minded when assessing the contribution that other locations could make to increasing the Council’s supply of hous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2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asks whether all housing should be built on brownfield sites and what type of brownfield sites should be prioritised. It is difficult to answer these questions without evidence from a SHLAA or from an employment/industrial land study which indicates the amount and location of any land that could be released.  However, given the developed character of the borough of Haringey, it is likely that most development will have to take place on previously developed land (how much non-statutorily designated green field land does Haringey have?). It is perhaps more pertinent to ask what constraints exist in the preferred development locations which might promote one location above another, and what investment is necessary (public as well as private) to bring forward other preferred locati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2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sign considerations can be very subjective: the Georgians and Victorian were no respecters of context but simply swept aside the old. Even so we are sentimental about the way the British townscape has evolved, with gothic Victorian churches sitting alongside classical terraces and inter-war civic buildings. We should be wary of the way ‘design’ arguments are often deployed as a polite way of opposing much needed housing development in more suburban lo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 to minimum and maximum densities we would recommend flexibility. The London Plan density matrix is intended as a guide: it is not prescriptive. The historical development of London indicates that high density flat developments (purpose built blocks) have their place and work well in suburban settings along-side semi-detached and detached properties. Such developments could be an important way of helping to support more mixed neighbourhoo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2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es, we believe the Council should identify locations for tall buildings (distinguishing between commercial of residential if necessa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3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couraging the reuse of empty homes will necessarily form a component of the Council’s housing strategy, but it should not rely too heavily on this as a means of meeting its housing target. It should monitor how effective any empty homes strategy is (how much resource is expended compared with results) and be realistic about the likely number of homes this will yiel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rastructure and planning oblig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welcome the acknowledgment in paragraph 12.18 that infrastructure delivery is a joint responsibility of the Council and its partners. While we acknowledge that the masterplans for Tottenham Hale and Haringey Heartlands go into detail on how necessary infrastructure will be delivered, we nevertheless believe that the Council should spell out in the Core Strategy the key principles underpinning the delivery of infrastructure (such as who will pay? What for? How much? How will this be managed?) so these can be independently tested through examination in publi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3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gard should be had for Circular 5/2005: developer contributions may be pooled but only so long as they relate to developments in specified are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3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velopment </w:t>
      </w:r>
      <w:r>
        <w:rPr>
          <w:rFonts w:cs="Arial" w:ascii="Arial" w:hAnsi="Arial"/>
          <w:u w:val="single"/>
        </w:rPr>
        <w:t>should not</w:t>
      </w:r>
      <w:r>
        <w:rPr>
          <w:rFonts w:cs="Arial" w:ascii="Arial" w:hAnsi="Arial"/>
        </w:rPr>
        <w:t xml:space="preserve"> be limited in areas with an infrastructure deficit since it is the purpose of public and private sector investment to make good that deficiency. One would also need to consider the nature of development: some types of housing, such as housing for older people, may not create new demand in schools, but would in health services. However, we agree that if there is a deficit across a wide spectrum of services in a certain area that otherwise might be suitable for housing then an area should not be prioritised for development. However the Council should prepare an infrastructure plan to explore what is necessary to bring that area forward in the medium or longer ter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3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should consider all potential sites within the Borough for housing as part of its SHLAA. Many of these can be included in its Five Year Housing Supply (FYHS) trajectory. Few, if any, areas in Haringey are so remote from public transport that they will need to be placed low down in the ranking of suitable sites in the Council’s SHLAA and FYHS trajectory. In time and as the public transport network in London expands, as it is destined to, more sites will become suitab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ffordable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agraph 12.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s 2007 Housing Needs Assessment indicated a need for affordable homes exceeding by seven times Haringey’s annual housing target. As with our comments of paragraph 4.20 above, clearly Haringey will need to increase its overall housing target per annum in order to satisfy this unmet need, as well as meeting the aspirations of new residents. Clearly a target of 680 homes per annum is too 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12.2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ince London is reliant on private house builders delivering much of the 50% of all affordable housing, it can achieve this target by increasing </w:t>
      </w:r>
      <w:r>
        <w:rPr>
          <w:rFonts w:cs="Arial" w:ascii="Arial" w:hAnsi="Arial"/>
          <w:i/>
        </w:rPr>
        <w:t>overall</w:t>
      </w:r>
      <w:r>
        <w:rPr>
          <w:rFonts w:cs="Arial" w:ascii="Arial" w:hAnsi="Arial"/>
        </w:rPr>
        <w:t xml:space="preserve"> housing production, not by increasing the ratio of affordable housing to market housing since the latter subsidises the former. Without market housing development there would be far less affordable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o blame housing undersupply on the buy-to-let market is a distraction. We would refer you to NHPAU’s report on the buy-to-let market (</w:t>
      </w:r>
      <w:r>
        <w:rPr>
          <w:rFonts w:cs="Arial" w:ascii="Arial" w:hAnsi="Arial"/>
          <w:i/>
        </w:rPr>
        <w:t>Buy-to-Let Mortgage Market and the Impact on UK House Prices</w:t>
      </w:r>
      <w:r>
        <w:rPr>
          <w:rFonts w:cs="Arial" w:ascii="Arial" w:hAnsi="Arial"/>
        </w:rPr>
        <w:t xml:space="preserve">) which indicates average house prices would still have risen by 130% even without the buy-to-let market. Furthermore, the buy-to-let market is not the same thing as the ‘second homes market’ which takes homes out of circulation: these are homes in use within the private rental sector which provide much needed flexible accommodation for Londoners. Once again, the key issue is raising housing production overall by increasing the supply of land, not by adjusting quotas within a capped targ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12.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would dispute with the Council its aim of focusing only on those it defines as having the greatest housing need. If there is an unmet need for housing in the borough then that need has to be met. Haringey’s primary responsibility must be to assist the increase housing production by increasing the supply of land with implementable planning permission. Housing should not be rationed among ‘deserving and undeserving’ categories of the public – everyone needs a hom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3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need for family housing will be based upon the Council’s own evidence base (last year’s Housing Needs Survey and the forthcoming London-wide SHMA). However, we need to be careful of setting targets which are too prescriptive. We would recommend that the Council has regard to the information available to housebuilders who have a much better understanding of local marke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4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velopers will respond to market signals: if there is a demand for flats in areas traditionally characterised by lower density larger homes, then the Council should respond to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surprised that Haringey is suggesting areas where family housing may be unsuitable since this seems contrary to the objective of creating mixed, sustainable communiti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HSG 4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ifetime Homes is a component of Level 6 of the Code for Sustainable Homes which the house building industry is on course to meet by 2016 as part of the nationally agreed timetable. Any policy along these lines in unnecessary and should be omit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object to the stipulation of minimum floorspace standards. The internal layout of buildings falls under the Building Regulations and therefore does not fall within the remit of the Town and Country Planning legislation. </w:t>
      </w:r>
      <w:r>
        <w:rPr>
          <w:rFonts w:cs="Arial" w:ascii="Arial" w:hAnsi="Arial"/>
          <w:iCs/>
        </w:rPr>
        <w:t xml:space="preserve">The HBF, therefore, very much objects to the imposition of any additional standards by local authorities seeking to control the internal space dimensions of new market housing. We would draw your attention to paragraph 30 of </w:t>
      </w:r>
      <w:r>
        <w:rPr>
          <w:rFonts w:cs="Arial" w:ascii="Arial" w:hAnsi="Arial"/>
        </w:rPr>
        <w:t>Planning Policy Statement 1 (PPS1), which states tha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
          <w:i/>
        </w:rPr>
      </w:pPr>
      <w:r>
        <w:rPr>
          <w:rFonts w:cs="Arial" w:ascii="Arial" w:hAnsi="Arial"/>
          <w:bCs/>
          <w:i/>
        </w:rPr>
        <w:t>“</w:t>
      </w:r>
      <w:r>
        <w:rPr>
          <w:rFonts w:cs="Arial" w:ascii="Arial" w:hAnsi="Arial"/>
          <w:bCs/>
          <w:i/>
        </w:rPr>
        <w:t xml:space="preserve">Design policies should not replicate, cut across, or detrimentally affect matters within the scope of other legislative requirements, such as those set out in the Building Regulations for energy efficiency.”   </w:t>
        <w:tab/>
      </w:r>
    </w:p>
    <w:p>
      <w:pPr>
        <w:pStyle w:val="Header"/>
        <w:tabs>
          <w:tab w:val="clear" w:pos="4153"/>
          <w:tab w:val="clear" w:pos="8306"/>
        </w:tabs>
        <w:jc w:val="both"/>
        <w:rPr>
          <w:rFonts w:ascii="Arial" w:hAnsi="Arial" w:cs="Arial"/>
          <w:i/>
          <w:i/>
        </w:rPr>
      </w:pPr>
      <w:r>
        <w:rPr>
          <w:rFonts w:cs="Arial" w:ascii="Arial" w:hAnsi="Arial"/>
          <w:i/>
        </w:rPr>
      </w:r>
    </w:p>
    <w:p>
      <w:pPr>
        <w:pStyle w:val="Normal"/>
        <w:jc w:val="both"/>
        <w:rPr/>
      </w:pPr>
      <w:r>
        <w:rPr>
          <w:rFonts w:cs="Arial" w:ascii="Arial" w:hAnsi="Arial"/>
          <w:iCs/>
        </w:rPr>
        <w:t xml:space="preserve">I should explain in a little more detail why the industry objects to the imposition of overly prescriptive space standards and why the planning system to date has not normally attempted to influence the type of product produced by home builders. As you are aware, within London, the demand for homes and the limited supply of land has resulted in both land and property being very expensive. There is, consequently, fierce competition among developers to secure suitable development sites and so in order to pay the price of the development land sought by the landowner, house builders </w:t>
      </w:r>
      <w:r>
        <w:rPr>
          <w:rFonts w:cs="Arial" w:ascii="Arial" w:hAnsi="Arial"/>
          <w:i/>
        </w:rPr>
        <w:t>must</w:t>
      </w:r>
      <w:r>
        <w:rPr>
          <w:rFonts w:cs="Arial" w:ascii="Arial" w:hAnsi="Arial"/>
          <w:iCs/>
        </w:rPr>
        <w:t xml:space="preserve"> optimise densities to achieve the returns necessary to make the development viab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We are concerned that by increasing the size of homes this would reduce the number of homes that could eventually be built. Keeping the price of these homes at affordable levels would only be possible if the land vendor can be persuaded to accept a lower price for his land. It would be naïve, however, to imagine that this will happen in view of the scarcity of land in London suitable for residential development. A developer planning to provide fewer, but larger, homes on a site will never be able to compete successfully for a site against another developer proposing smaller units of accommodation. More units on a site would achieve a much better level of return for the landowner. Thus, the ‘large unit’ developer will always be outbid for land by the developer proposing a larger number of smaller units of accommodatio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ven if developers were able to secure sites in Haringey on which to build larger units of accommodation, the housing would still be more expensive than most people could afford, thereby only adding to the undersupply of affordable homes in Haringey. Consumers, afterall, will buy the space they can afford to purchase. The oft-inferred link between household size and size of accommodation is a tenuous one to say the least, if not non-existent in the case in London which operates at the extreme end of the UK housing market in terms of variations in property prices, incomes and the ability to pay. If consumers cannot afford to purchase large homes there is little point in requiring developers to provide them (however laudable the intent behind this  sugges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nally, all developments must respond to the nature and character of their location. Developers seek to build the type of homes that people want and can afford reflecting the nature of the specific local market in which the development is located. What works in one part of London may not be appropriate in another. The construction of larger, and consequently, more expensive units in this part of London could be counter-productive and actually militate against the policy objective of providing more affordable homes to help foster more mixed, balanced and sustainable communit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onsequently, we would strongly advise against Haringey adopting this policy, otherwise it could find itself left with a number of housing development sites within its portfolio incapable of economic development. This would have decisive implications for Haringey meeting its substantial housing target of 6,800 additional new homes by 2016. </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t>Section 13: Creating safer, attractive and valued urban environments</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t>Question QUAL 43</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rPr>
      </w:pPr>
      <w:r>
        <w:rPr>
          <w:rFonts w:cs="Arial" w:ascii="Arial" w:hAnsi="Arial"/>
        </w:rPr>
        <w:t xml:space="preserve">See response to HSG 27 abo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QUAL 45 and QUAL 46</w:t>
      </w:r>
    </w:p>
    <w:p>
      <w:pPr>
        <w:pStyle w:val="Normal"/>
        <w:jc w:val="both"/>
        <w:rPr>
          <w:rFonts w:ascii="Arial" w:hAnsi="Arial" w:cs="Arial"/>
          <w:u w:val="single"/>
        </w:rPr>
      </w:pPr>
      <w:r>
        <w:rPr>
          <w:rFonts w:cs="Arial" w:ascii="Arial" w:hAnsi="Arial"/>
          <w:u w:val="single"/>
        </w:rPr>
      </w:r>
    </w:p>
    <w:p>
      <w:pPr>
        <w:pStyle w:val="NormalWeb"/>
        <w:spacing w:before="150" w:after="280"/>
        <w:jc w:val="both"/>
        <w:rPr/>
      </w:pPr>
      <w:r>
        <w:rPr>
          <w:rFonts w:cs="Arial" w:ascii="Arial" w:hAnsi="Arial"/>
        </w:rPr>
        <w:t xml:space="preserve">There is no reason why many conservation areas cannot accommodate some development </w:t>
      </w:r>
      <w:r>
        <w:rPr>
          <w:rFonts w:cs="Arial" w:ascii="Arial" w:hAnsi="Arial"/>
          <w:i/>
          <w:iCs/>
        </w:rPr>
        <w:t>and</w:t>
      </w:r>
      <w:r>
        <w:rPr>
          <w:rFonts w:cs="Arial" w:ascii="Arial" w:hAnsi="Arial"/>
        </w:rPr>
        <w:t xml:space="preserve"> benefit from the injection of a degree of variety and interest (see English Heritage’s recent guidance note on conservation areas). This would not only help to create more sustainable and mixed communities, but such schemes could </w:t>
      </w:r>
      <w:r>
        <w:rPr>
          <w:rFonts w:cs="Arial" w:ascii="Arial" w:hAnsi="Arial"/>
          <w:lang w:val="en"/>
        </w:rPr>
        <w:t>‘enhance’ the quality of conservation areas by allowing them to evolve architecturally, rather than being frozen-in-time (an historicist tendency which has no place in modern conservation philosophy). This would in turn help to disperse the pressure on services and open space which you have already hinted may be a possible problem attending the concentration of development in town</w:t>
      </w:r>
      <w:r>
        <w:rPr>
          <w:rFonts w:cs="Arial" w:ascii="Arial" w:hAnsi="Arial"/>
        </w:rPr>
        <w:t xml:space="preserve"> centres</w:t>
      </w:r>
      <w:r>
        <w:rPr>
          <w:rFonts w:cs="Arial" w:ascii="Arial" w:hAnsi="Arial"/>
          <w:lang w:val="en"/>
        </w:rPr>
        <w:t>. Conversely, many town centres would benefit from the protection of their better historic elements fitting-in alongside new development.</w:t>
      </w:r>
    </w:p>
    <w:p>
      <w:pPr>
        <w:pStyle w:val="NormalWeb"/>
        <w:jc w:val="both"/>
        <w:rPr/>
      </w:pPr>
      <w:r>
        <w:rPr>
          <w:rFonts w:cs="Arial" w:ascii="Arial" w:hAnsi="Arial"/>
          <w:lang w:val="en"/>
        </w:rPr>
        <w:t>We must also be wary of the socially inequitable consequences of policies dressed-up in the language of ‘sustainability’ whereby more privileged districts, e.g.</w:t>
      </w:r>
      <w:r>
        <w:rPr>
          <w:rFonts w:cs="Arial" w:ascii="Arial" w:hAnsi="Arial"/>
        </w:rPr>
        <w:t xml:space="preserve"> Highgate</w:t>
      </w:r>
      <w:r>
        <w:rPr>
          <w:rFonts w:cs="Arial" w:ascii="Arial" w:hAnsi="Arial"/>
          <w:lang w:val="en"/>
        </w:rPr>
        <w:t xml:space="preserve">, insulate themselves from intensification at the expense of poorer ones such as Tottenham Hale, where development has to be concentrated.   </w:t>
      </w:r>
    </w:p>
    <w:p>
      <w:pPr>
        <w:pStyle w:val="Normal"/>
        <w:jc w:val="both"/>
        <w:rPr/>
      </w:pPr>
      <w:r>
        <w:rPr>
          <w:rFonts w:cs="Arial" w:ascii="Arial" w:hAnsi="Arial"/>
          <w:lang w:val="en-US"/>
        </w:rPr>
        <w:t xml:space="preserve">For those areas that are not conservation area designated, I would draw to your attention the recent Panel report on the </w:t>
      </w:r>
      <w:r>
        <w:rPr>
          <w:rFonts w:cs="Arial" w:ascii="Arial" w:hAnsi="Arial"/>
          <w:i/>
          <w:iCs/>
          <w:lang w:val="en-US"/>
        </w:rPr>
        <w:t>Further Alterations to the London Plan</w:t>
      </w:r>
      <w:r>
        <w:rPr>
          <w:rFonts w:cs="Arial" w:ascii="Arial" w:hAnsi="Arial"/>
          <w:lang w:val="en-US"/>
        </w:rPr>
        <w:t xml:space="preserve"> which, in response to calls to give added protection to ‘suburban heartlands’ – leafy, lower-density suburban districts, the Panel responded arguing: “</w:t>
      </w:r>
      <w:r>
        <w:rPr>
          <w:rFonts w:cs="Arial" w:ascii="Arial" w:hAnsi="Arial"/>
          <w:i/>
          <w:iCs/>
          <w:lang w:val="en-US"/>
        </w:rPr>
        <w:t>London has to accommodate close to 1 million more residents over the next 20 years, and it would be unsustainable and inequitable for the Mayor in some way to privilege particular suburbs by, in effect, exempting them from contributing to meeting the capital’s future housing needs</w:t>
      </w:r>
      <w:r>
        <w:rPr>
          <w:rFonts w:cs="Arial" w:ascii="Arial" w:hAnsi="Arial"/>
          <w:lang w:val="en-US"/>
        </w:rPr>
        <w:t>.” (p.1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u w:val="single"/>
        </w:rPr>
        <w:t>Question QUAL 4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question, like many which follow in the document, seeks to extract from development an element of planning gain to mitigate the impact of development.  We would like to make the general point here that applies to all the questions listed below, that such wishes will have an impact on development viability: there is only so much can be wrung out of a development in the form of conditions and contributions once the gross development value and residual land value have been taken into account. Given the importance of increasing the supply of affordable housing, transport infrastructure, community infrastructure, decentralised energy, higher design standards, and increasing green and play-space we feel that the council must rationalise its wish-list and focus upon the delivery of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sponse is applicable to the following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 52</w:t>
      </w:r>
    </w:p>
    <w:p>
      <w:pPr>
        <w:pStyle w:val="Normal"/>
        <w:jc w:val="both"/>
        <w:rPr>
          <w:rFonts w:ascii="Arial" w:hAnsi="Arial" w:cs="Arial"/>
        </w:rPr>
      </w:pPr>
      <w:r>
        <w:rPr>
          <w:rFonts w:cs="Arial" w:ascii="Arial" w:hAnsi="Arial"/>
        </w:rPr>
        <w:t>ECON 53</w:t>
      </w:r>
    </w:p>
    <w:p>
      <w:pPr>
        <w:pStyle w:val="Normal"/>
        <w:jc w:val="both"/>
        <w:rPr>
          <w:rFonts w:ascii="Arial" w:hAnsi="Arial" w:cs="Arial"/>
        </w:rPr>
      </w:pPr>
      <w:r>
        <w:rPr>
          <w:rFonts w:cs="Arial" w:ascii="Arial" w:hAnsi="Arial"/>
        </w:rPr>
        <w:t>ECON 54</w:t>
      </w:r>
    </w:p>
    <w:p>
      <w:pPr>
        <w:pStyle w:val="Normal"/>
        <w:jc w:val="both"/>
        <w:rPr>
          <w:rFonts w:ascii="Arial" w:hAnsi="Arial" w:cs="Arial"/>
        </w:rPr>
      </w:pPr>
      <w:r>
        <w:rPr>
          <w:rFonts w:cs="Arial" w:ascii="Arial" w:hAnsi="Arial"/>
        </w:rPr>
        <w:t>CWL 67</w:t>
      </w:r>
    </w:p>
    <w:p>
      <w:pPr>
        <w:pStyle w:val="Normal"/>
        <w:jc w:val="both"/>
        <w:rPr>
          <w:rFonts w:ascii="Arial" w:hAnsi="Arial" w:cs="Arial"/>
        </w:rPr>
      </w:pPr>
      <w:r>
        <w:rPr>
          <w:rFonts w:cs="Arial" w:ascii="Arial" w:hAnsi="Arial"/>
        </w:rPr>
        <w:t>CWL 7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CON 5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 See our response to paragraph 5.17 abo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ECON 5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Yes, in accordance with the Mayor’s </w:t>
      </w:r>
      <w:r>
        <w:rPr>
          <w:rFonts w:cs="Arial" w:ascii="Arial" w:hAnsi="Arial"/>
          <w:i/>
        </w:rPr>
        <w:t>Industrial Capacity</w:t>
      </w:r>
      <w:r>
        <w:rPr>
          <w:rFonts w:cs="Arial" w:ascii="Arial" w:hAnsi="Arial"/>
        </w:rPr>
        <w:t xml:space="preserve"> SPG which prioritises the re-use of land for housing and mixed use develop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uestion ECON 6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o evidence is presented in the document to justify such a policy. Furthermore, planning should not attempt to interfere with market forces: thus if the public favours super-market shopping for its convenience and economy then planners should not attempt to attempt to skew the market by providing favourable conditions for smaller retailers in certain parts of the borough – they must compete in the market-place as everyone el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ion CWL 7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 xml:space="preserve">Should we require all developments to assess health impacts?” The question is meaningless and immeasurable. What health impacts will be measured? How will this be implemented? Even more importantly, assessing the health needs of the population is a function of central and local government and public services, not housebuilders. Any such requirement on developers should be omitt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lso, we are troubled by the underlying implication of this and many similar questions in this section. There seems to be an assumption that development is somehow a bad thing, whose effects must be mitigated. We on the contrary would assert that by delivering housing house builders are performing an important social duty for which they should be supported by the Council. House builders should not obstructed by making development unviable by overloading it with conditions and obligations. The Council should reflect on the health disbenefits of not supporting housing delivery by forcing people to live in overcrowded or temporary accommodation, or worst of all, on the stree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uestion CWL 7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ur response would echo our response to CWL 70. Housebuilders endeavour to build homes that are adaptable but there are limits to viability when weighed against other conditions and priorities for planning obligations. Nevertheless, we support the timetable for the Code for Sustainable Homes which will deliver Lifetime Hones at level 6. The Council should also reflect on the impact on social equality of not supporting housing deliver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uestion CWL 7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ccordance with Circular 5/2005 developments should only be expected to provide contributions to education where there is a proven local need. The Council will need to provide evidence of surplus school places in the locality of the development before it levies any such oblig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6: Implementation Frame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section needs to explain how it will prioritise the many and various planning obligations sought from develop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lcome the attempt to list the possible sources of external funding in table 16.2 but more work is necessary to either secure this funding or assess when such funding might realistically become available within the lifetime of the Core Strategy. Planning obligations cannot be relied upon alone to secure all the hard and soft infrastructure necessary, as well as deliver the number of affordable homes required, let alone deliver those other desirables the Council may harbou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ope these comments are useful. If you would like to discuss any aspect of this representation further, please do get in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Stevens</w:t>
      </w:r>
    </w:p>
    <w:p>
      <w:pPr>
        <w:pStyle w:val="Normal"/>
        <w:rPr>
          <w:rFonts w:ascii="Arial" w:hAnsi="Arial" w:cs="Arial"/>
          <w:b/>
          <w:b/>
          <w:bCs/>
        </w:rPr>
      </w:pPr>
      <w:r>
        <w:rPr>
          <w:rFonts w:cs="Arial" w:ascii="Arial" w:hAnsi="Arial"/>
          <w:b/>
          <w:bCs/>
        </w:rPr>
        <w:t>Regional Planner for Lond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el: 020 7960 1623</w:t>
      </w:r>
    </w:p>
    <w:p>
      <w:pPr>
        <w:pStyle w:val="Normal"/>
        <w:jc w:val="both"/>
        <w:rPr/>
      </w:pPr>
      <w:r>
        <w:rPr>
          <w:rFonts w:cs="Arial" w:ascii="Arial" w:hAnsi="Arial"/>
          <w:b/>
        </w:rPr>
        <w:t>Email: james.stevens@hbf.co.uk</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Floor, Byron House, 7-9 St James’s Street, London, SW1A 1DW</w:t>
    </w:r>
  </w:p>
  <w:p>
    <w:pPr>
      <w:pStyle w:val="Footer"/>
      <w:ind w:left="-1260" w:hanging="0"/>
      <w:jc w:val="both"/>
      <w:rPr>
        <w:rFonts w:ascii="Arial" w:hAnsi="Arial" w:cs="Arial"/>
        <w:sz w:val="18"/>
      </w:rPr>
    </w:pPr>
    <w:r>
      <w:rPr>
        <w:rFonts w:cs="Arial" w:ascii="Arial" w:hAnsi="Arial"/>
        <w:sz w:val="18"/>
      </w:rPr>
      <w:t>T: 0207 960 1600 F: 0207 960 1601 E: info@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2:00Z</dcterms:created>
  <dc:creator>nikky</dc:creator>
  <dc:description/>
  <cp:keywords/>
  <dc:language>en-US</dc:language>
  <cp:lastModifiedBy> </cp:lastModifiedBy>
  <cp:lastPrinted>2008-03-31T16:17:00Z</cp:lastPrinted>
  <dcterms:modified xsi:type="dcterms:W3CDTF">2008-03-31T16:19:00Z</dcterms:modified>
  <cp:revision>147</cp:revision>
  <dc:subject/>
  <dc:title/>
</cp:coreProperties>
</file>