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rPr>
      </w:pPr>
      <w:r>
        <w:rPr>
          <w:rFonts w:cs="Arial" w:ascii="Arial" w:hAnsi="Arial"/>
          <w:lang w:val="en-US" w:eastAsia="en-US"/>
        </w:rPr>
        <w:drawing>
          <wp:inline distT="0" distB="0" distL="0" distR="0">
            <wp:extent cx="1088390" cy="1088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rPr>
          <w:rFonts w:ascii="Arial" w:hAnsi="Arial" w:cs="Arial"/>
        </w:rPr>
      </w:pPr>
      <w:r>
        <w:rPr>
          <w:rFonts w:cs="Arial" w:ascii="Arial" w:hAnsi="Arial"/>
        </w:rPr>
        <w:t>Lambeth Council</w:t>
      </w:r>
    </w:p>
    <w:p>
      <w:pPr>
        <w:pStyle w:val="Normal"/>
        <w:rPr>
          <w:rFonts w:ascii="Arial" w:hAnsi="Arial" w:cs="Arial"/>
        </w:rPr>
      </w:pPr>
      <w:r>
        <w:rPr>
          <w:rFonts w:cs="Arial" w:ascii="Arial" w:hAnsi="Arial"/>
        </w:rPr>
        <w:t>Planning Implementation Team</w:t>
      </w:r>
    </w:p>
    <w:p>
      <w:pPr>
        <w:pStyle w:val="Normal"/>
        <w:rPr>
          <w:rFonts w:ascii="Arial" w:hAnsi="Arial" w:cs="Arial"/>
        </w:rPr>
      </w:pPr>
      <w:r>
        <w:rPr>
          <w:rFonts w:cs="Arial" w:ascii="Arial" w:hAnsi="Arial"/>
        </w:rPr>
        <w:t>Strategic Planning</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Phoenix House</w:t>
      </w:r>
    </w:p>
    <w:p>
      <w:pPr>
        <w:pStyle w:val="Normal"/>
        <w:rPr>
          <w:rFonts w:ascii="Arial" w:hAnsi="Arial" w:cs="Arial"/>
        </w:rPr>
      </w:pPr>
      <w:r>
        <w:rPr>
          <w:rFonts w:cs="Arial" w:ascii="Arial" w:hAnsi="Arial"/>
        </w:rPr>
        <w:t>10 Wandsworth Road</w:t>
      </w:r>
    </w:p>
    <w:p>
      <w:pPr>
        <w:pStyle w:val="Normal"/>
        <w:rPr/>
      </w:pPr>
      <w:r>
        <w:rPr>
          <w:rFonts w:cs="Arial" w:ascii="Arial" w:hAnsi="Arial"/>
        </w:rPr>
        <w:t>London SW8 2LL</w:t>
        <w:tab/>
        <w:tab/>
        <w:tab/>
        <w:tab/>
        <w:tab/>
        <w:tab/>
        <w:t>14th March 200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pPr>
      <w:r>
        <w:rPr>
          <w:rFonts w:cs="Arial" w:ascii="Arial" w:hAnsi="Arial"/>
          <w:b/>
        </w:rPr>
        <w:t>LAMBETH DRAFT SPD: PLANNING OBLIGATIONS</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consulting with the HBF on Lambeth’s draft Planning Obligations SPD. As the new regional planner for London and I would be grateful if you could note my contacts details at the end of this le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observations</w:t>
      </w:r>
    </w:p>
    <w:p>
      <w:pPr>
        <w:pStyle w:val="Normal"/>
        <w:rPr>
          <w:rFonts w:ascii="Arial" w:hAnsi="Arial" w:cs="Arial"/>
          <w:b/>
          <w:b/>
        </w:rPr>
      </w:pPr>
      <w:r>
        <w:rPr>
          <w:rFonts w:cs="Arial" w:ascii="Arial" w:hAnsi="Arial"/>
          <w:b/>
        </w:rPr>
      </w:r>
    </w:p>
    <w:p>
      <w:pPr>
        <w:pStyle w:val="Normal"/>
        <w:rPr/>
      </w:pPr>
      <w:r>
        <w:rPr>
          <w:rFonts w:cs="Arial" w:ascii="Arial" w:hAnsi="Arial"/>
        </w:rPr>
        <w:t>This is a very troubling document. It is indicative of both the growing gap in the funding for core public services and how increasingly private developers are expected to make-good this shortfall – to effectively subsidise services which were once traditionally the preserve of central and local government. As paragraph B9 of Circular 05/2005 sta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Planning obligations should not be used solely to resolve existing deficiencies in infrastructure prov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need not remind Lambeth that by providing housing of all types housebuilders are helping to meet a basic human need and since the state does not have a housebuilding arm of its own it needs to work with private housebuilders to achieve its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sebuilders are already performing an important civic function by preparing and servicing sites in readiness for affordable housing (without grant) as well as building affordable units (not always with the benefit of public grant) and we feel this should be taken into account by the Council in devising its s106 strategy. Housebuilders and the Council need to work together to remove as many of the financial and practical obstacles confronting housing construction in London in order to meet the Mayor’s housing targets. However, we fear that the effect of this document – the extent of the s106 liability – will be to render new housing development unviable in Lambeth or else it may price many already hard pressed first time-buyers who are ineligible for social housing entirely out of Lambeth’s housing mark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bility</w:t>
      </w:r>
    </w:p>
    <w:p>
      <w:pPr>
        <w:pStyle w:val="Normal"/>
        <w:rPr>
          <w:rFonts w:ascii="Arial" w:hAnsi="Arial" w:cs="Arial"/>
          <w:b/>
          <w:b/>
        </w:rPr>
      </w:pPr>
      <w:r>
        <w:rPr>
          <w:rFonts w:cs="Arial" w:ascii="Arial" w:hAnsi="Arial"/>
          <w:b/>
        </w:rPr>
      </w:r>
    </w:p>
    <w:p>
      <w:pPr>
        <w:pStyle w:val="Normal"/>
        <w:rPr/>
      </w:pPr>
      <w:r>
        <w:rPr>
          <w:rFonts w:cs="Arial" w:ascii="Arial" w:hAnsi="Arial"/>
        </w:rPr>
        <w:t>A dose of realism is desperately required in the document. The list of potential contributions that could be levied on a housing developer is considerable. They deserve tabul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chool places</w:t>
        <w:tab/>
        <w:tab/>
        <w:tab/>
        <w:t>Between £12,343 to £18,859 per school pla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ealth facilities</w:t>
        <w:tab/>
        <w:tab/>
        <w:t>Between £1,154 per un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ibraries</w:t>
        <w:tab/>
        <w:tab/>
        <w:tab/>
        <w:t>£ 92.13 per he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ports and Leisure</w:t>
        <w:tab/>
        <w:tab/>
        <w:t>£363.10 per he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ks and Open space</w:t>
        <w:tab/>
        <w:t xml:space="preserve">Between £879 to £2,198 per unit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hildren’s play space</w:t>
        <w:tab/>
        <w:tab/>
        <w:t>£95 per square metr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etscape</w:t>
        <w:tab/>
        <w:tab/>
        <w:tab/>
        <w:t>No standard formula – depends on application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blic art</w:t>
        <w:tab/>
        <w:tab/>
        <w:tab/>
        <w:t>Housing schemes = 0.5% of the construction cos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mmunity safety</w:t>
        <w:tab/>
        <w:tab/>
        <w:t>Calculated on site-by-site basi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ublic Realm (mtnce)</w:t>
        <w:tab/>
        <w:tab/>
        <w:t>10% of total construction or installation cos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ublic transport</w:t>
        <w:tab/>
        <w:tab/>
        <w:t>No standard formula – depends on application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ighways works</w:t>
        <w:tab/>
        <w:tab/>
        <w:t>No standard formula – depends on application si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king restrictions</w:t>
        <w:tab/>
        <w:tab/>
        <w:t xml:space="preserve">No standard formula – depends on application si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r clubs</w:t>
        <w:tab/>
        <w:tab/>
        <w:tab/>
        <w:t>No standard formula – depends on application si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ravel plans</w:t>
        <w:tab/>
        <w:tab/>
        <w:tab/>
        <w:t>£1,000 monitoring charge levied on all sit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newable Energy</w:t>
        <w:tab/>
        <w:tab/>
        <w:t>Compliance to be secured through s10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ustainable D&amp;C</w:t>
        <w:tab/>
        <w:tab/>
        <w:t>Compliance to be secured through s10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site training </w:t>
        <w:tab/>
        <w:tab/>
        <w:t>£2,500 per £1m of Capital Construction cos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106 legal agreements</w:t>
        <w:tab/>
        <w:t>£250 if total contribution is below £12,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2.5% if total is over £12,500</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rPr>
        <w:t xml:space="preserve">It is difficult to estimate what the total s106 liability might be on any scheme since these will vary so – but it is likely to be very considerable. We need not remind you that housebuilders in London are already operating within a very tough market and competing with many other developers for land. With the price of land in London remaining high and with investors wanting to secure returns of between 10-15%, there is very little scope to negotiate down on the land purchase price (this is confirmed by the GLA’s own Economic Bulletin </w:t>
      </w:r>
      <w:r>
        <w:rPr>
          <w:rFonts w:cs="Arial" w:ascii="Arial" w:hAnsi="Arial"/>
          <w:i/>
        </w:rPr>
        <w:t>Current Issues Note 20: the housing market and the economic climate</w:t>
      </w:r>
      <w:r>
        <w:rPr>
          <w:rFonts w:cs="Arial" w:ascii="Arial" w:hAnsi="Arial"/>
        </w:rPr>
        <w:t>, page 10, which sounds a cautionary note on the likelihood that land vendors will accept lower prices). We therefore fear the effect of this SPD could be to undermine the viability of much housing development in Lambeth.</w:t>
      </w:r>
    </w:p>
    <w:p>
      <w:pPr>
        <w:pStyle w:val="Normal"/>
        <w:rPr>
          <w:rFonts w:ascii="Arial" w:hAnsi="Arial" w:cs="Arial"/>
        </w:rPr>
      </w:pPr>
      <w:r>
        <w:rPr>
          <w:rFonts w:cs="Arial" w:ascii="Arial" w:hAnsi="Arial"/>
        </w:rPr>
        <w:t xml:space="preserve">Lambeth needs to take into consideration viability and clearly set out in ascending order its priorities for the use of planning obligations (the foremost of which may be affordable housing). </w:t>
      </w:r>
    </w:p>
    <w:p>
      <w:pPr>
        <w:pStyle w:val="Normal"/>
        <w:rPr>
          <w:rFonts w:ascii="Arial" w:hAnsi="Arial" w:cs="Arial"/>
        </w:rPr>
      </w:pPr>
      <w:r>
        <w:rPr>
          <w:rFonts w:cs="Arial" w:ascii="Arial" w:hAnsi="Arial"/>
        </w:rPr>
      </w:r>
    </w:p>
    <w:p>
      <w:pPr>
        <w:pStyle w:val="Normal"/>
        <w:rPr/>
      </w:pPr>
      <w:r>
        <w:rPr>
          <w:rFonts w:cs="Arial" w:ascii="Arial" w:hAnsi="Arial"/>
        </w:rPr>
        <w:t>We would remind you that paragraph B10 of Circular 05/2005 sta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it may not be feasible for the proposed development to meet all the requirements set out in local, regional and national planning policies and still be economically viable. In such cases, and where the development is needed to meet the aims of the development plan, it is for the local authority...to decide what is to be the balance of contributions to be made...” </w:t>
      </w:r>
    </w:p>
    <w:p>
      <w:pPr>
        <w:pStyle w:val="Normal"/>
        <w:rPr>
          <w:rFonts w:ascii="Arial" w:hAnsi="Arial" w:cs="Arial"/>
          <w:i/>
          <w:i/>
        </w:rPr>
      </w:pPr>
      <w:r>
        <w:rPr>
          <w:rFonts w:cs="Arial" w:ascii="Arial" w:hAnsi="Arial"/>
          <w:i/>
        </w:rPr>
      </w:r>
    </w:p>
    <w:p>
      <w:pPr>
        <w:pStyle w:val="Normal"/>
        <w:rPr/>
      </w:pPr>
      <w:r>
        <w:rPr>
          <w:rFonts w:cs="Arial" w:ascii="Arial" w:hAnsi="Arial"/>
        </w:rPr>
        <w:t xml:space="preserve">Since housing delivery is one of planning’s most important objectives we would strongly urge that the document is withdrawn and re-drafted to take into account housing viability and to prepare a list of s106 priorities in Lambeth’s key development are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DP Policy 5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D misquotes Policy 57 in Lambeth’s UDP (the version which is available on-line) by adding the words “and supplementary planning guidance” to the end of the sentence when in fact the policy only refers to the need to take into account Government Guidance. This is important matter Since until adopted the SPD carries no status as a planning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is li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ocument is unclear whether </w:t>
      </w:r>
      <w:r>
        <w:rPr>
          <w:rFonts w:cs="Arial" w:ascii="Arial" w:hAnsi="Arial"/>
          <w:i/>
        </w:rPr>
        <w:t xml:space="preserve">all </w:t>
      </w:r>
      <w:r>
        <w:rPr>
          <w:rFonts w:cs="Arial" w:ascii="Arial" w:hAnsi="Arial"/>
        </w:rPr>
        <w:t xml:space="preserve">developers, not just housebuilders, are liable to pay planning obligations. Will commercial, retail, leisure and industrial developers </w:t>
      </w:r>
      <w:r>
        <w:rPr>
          <w:rFonts w:cs="Arial" w:ascii="Arial" w:hAnsi="Arial"/>
          <w:i/>
        </w:rPr>
        <w:t>and</w:t>
      </w:r>
      <w:r>
        <w:rPr>
          <w:rFonts w:cs="Arial" w:ascii="Arial" w:hAnsi="Arial"/>
        </w:rPr>
        <w:t xml:space="preserve"> RSLs all be required to pay the tariff (pooled obligations) to pay for community infrastructure (schools, health, libraries, sport facilities etc)? If not, and the burden is borne solely by private housebuilders, then the Council needs to consider what effect this will have on the delivery of its strategic priorities, namely the delivery of affordable housing and rising sustainable design and construction standards (including accommodating the Government’s recent announcement on Lifetime Homes and the Code for Sustainable Homes and Lambeth’s policy on dictating space standards in new developments).  Is it feasible to expect housebuilders to pay for all these services, without site viability being undermined? Is this policy realistic and implemen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ariff approach (pooled financial contrib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re concerned that the draft document is attempting to introduce a tariff type system in advance of the introduction of the Community Infrastructure Levy (CIL). We strongly oppose this, since the details of the CIL are still subject to ongoing discussion between the Government and stakeholders. </w:t>
      </w:r>
    </w:p>
    <w:p>
      <w:pPr>
        <w:pStyle w:val="Normal"/>
        <w:rPr>
          <w:rFonts w:ascii="Arial" w:hAnsi="Arial" w:cs="Arial"/>
        </w:rPr>
      </w:pPr>
      <w:r>
        <w:rPr>
          <w:rFonts w:cs="Arial" w:ascii="Arial" w:hAnsi="Arial"/>
        </w:rPr>
        <w:t xml:space="preserve">Planning obligation policies must therefore continue to be in conformity with Circular 05/2005. </w:t>
      </w:r>
    </w:p>
    <w:p>
      <w:pPr>
        <w:pStyle w:val="Normal"/>
        <w:rPr>
          <w:rFonts w:ascii="Arial" w:hAnsi="Arial" w:cs="Arial"/>
        </w:rPr>
      </w:pPr>
      <w:r>
        <w:rPr>
          <w:rFonts w:cs="Arial" w:ascii="Arial" w:hAnsi="Arial"/>
        </w:rPr>
      </w:r>
    </w:p>
    <w:p>
      <w:pPr>
        <w:pStyle w:val="Normal"/>
        <w:rPr/>
      </w:pPr>
      <w:r>
        <w:rPr>
          <w:rFonts w:cs="Arial" w:ascii="Arial" w:hAnsi="Arial"/>
        </w:rPr>
        <w:t>The policy in this draft document is therefore contrary to current Government guidance on planning obligations contained in Circular 05/2005. As paragraph B7 states:</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planning obligations should never be used purely as a means of securing for the local community a share in the profits of development, i.e. the means of securing a “betterment levy”.”</w:t>
      </w:r>
    </w:p>
    <w:p>
      <w:pPr>
        <w:pStyle w:val="Normal"/>
        <w:rPr>
          <w:rFonts w:ascii="Arial" w:hAnsi="Arial" w:cs="Arial"/>
          <w:i/>
          <w:i/>
        </w:rPr>
      </w:pPr>
      <w:r>
        <w:rPr>
          <w:rFonts w:cs="Arial" w:ascii="Arial" w:hAnsi="Arial"/>
          <w:i/>
        </w:rPr>
      </w:r>
    </w:p>
    <w:p>
      <w:pPr>
        <w:pStyle w:val="Normal"/>
        <w:rPr/>
      </w:pPr>
      <w:r>
        <w:rPr>
          <w:rFonts w:cs="Arial" w:ascii="Arial" w:hAnsi="Arial"/>
        </w:rPr>
        <w:t xml:space="preserve">But this is what the document appears to be doing, when paragraph 1.29 of the SPD hints that it might pool contributions to pay for infrastructure in </w:t>
      </w:r>
      <w:r>
        <w:rPr>
          <w:rFonts w:cs="Arial" w:ascii="Arial" w:hAnsi="Arial"/>
          <w:i/>
        </w:rPr>
        <w:t>“specific geographical areas at Borough or a more local leve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discussion of pooled contributions, paragraphs B21-B24 make clear that pooled contributions can only be secured against specific pieces of infrastructure in defined local areas in addition to meeting the tests set out in para. B5. Pooled contributions are permissible (paras. B21-B24) where the cumulative impact of a series of local developments creates the need for supporting infrastructure (see para. B21). The paragraph goes on to st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Local authorities should set out in advance the need for this joint supporting infrastructure and the likelihood of a contribution being required, demonstrating both the direct relationship between the development and the infrastructure and the fair and reasonable scale of the contribution being sought. There should be a clear audit trail between the contribution made and the infrastructure provid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would be perverse to interpret this as support for a pooled approach to contributions in order to support the delivery of generalised and borough wide infrastructure and services. Instead, to be in conformity with Government guidance, Lambeth needs to indicate through its emerging Site Specific DPDs that it will be identifying what are its infrastructure priorities are in these areas (as you are doing in the case of the Waterloo area). This forewarns developers, providing more certainty for them, but it also encourages developers to venture into areas which the council is trying to promote for regeneration. It also allows provides grounds for informed negotiation over prior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yment of pooled contrib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ry to paragraph B24 of Circular 05/2005 the draft SPD fails to provide information on how pooled contributions will be reimbursed to developers in the event of non-delivery within an agreed timeframe. A section outlining these arrangements should be included in the re-drafted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we acknowledge the evidence base upon which this SPD and the evidence of Lambeth’s growing demand for school places, especially secondary school places, we would question whether housebuilders are really the best people to make-good this deficit. Lambeth should really be looking to Central Government and its Building Schools for the Future programme to provide for the physical school fabric and staff required. Relying on developer contributions can only serve as a temporary solution which in the end does nothing to resolve the longer-term problem of how to support and finance school services in Lambeth. It will, however, undermine housing viability in Lambeth which will hit the poorest and modestly paid the hardest. </w:t>
      </w:r>
    </w:p>
    <w:p>
      <w:pPr>
        <w:pStyle w:val="Normal"/>
        <w:rPr>
          <w:rFonts w:ascii="Arial" w:hAnsi="Arial" w:cs="Arial"/>
        </w:rPr>
      </w:pPr>
      <w:r>
        <w:rPr>
          <w:rFonts w:cs="Arial" w:ascii="Arial" w:hAnsi="Arial"/>
        </w:rPr>
      </w:r>
    </w:p>
    <w:p>
      <w:pPr>
        <w:pStyle w:val="Normal"/>
        <w:rPr/>
      </w:pPr>
      <w:r>
        <w:rPr>
          <w:rFonts w:cs="Arial" w:ascii="Arial" w:hAnsi="Arial"/>
        </w:rPr>
        <w:t>There is still the possibility of over-estimating the propensity of new developments to comprise households containing school-age children requiring new school places. We would therefore question the tendency to seek more contributions than is justified by the evidence.</w:t>
      </w:r>
    </w:p>
    <w:p>
      <w:pPr>
        <w:pStyle w:val="Normal"/>
        <w:rPr>
          <w:rFonts w:ascii="Arial" w:hAnsi="Arial" w:cs="Arial"/>
        </w:rPr>
      </w:pPr>
      <w:r>
        <w:rPr>
          <w:rFonts w:cs="Arial" w:ascii="Arial" w:hAnsi="Arial"/>
        </w:rPr>
      </w:r>
    </w:p>
    <w:p>
      <w:pPr>
        <w:pStyle w:val="Normal"/>
        <w:rPr/>
      </w:pPr>
      <w:r>
        <w:rPr>
          <w:rFonts w:cs="Arial" w:ascii="Arial" w:hAnsi="Arial"/>
        </w:rPr>
        <w:t xml:space="preserve">Full regard also has to be had for the </w:t>
      </w:r>
      <w:r>
        <w:rPr>
          <w:rFonts w:cs="Arial" w:ascii="Arial" w:hAnsi="Arial"/>
          <w:i/>
        </w:rPr>
        <w:t>possibility</w:t>
      </w:r>
      <w:r>
        <w:rPr>
          <w:rFonts w:cs="Arial" w:ascii="Arial" w:hAnsi="Arial"/>
        </w:rPr>
        <w:t xml:space="preserve"> (in certain districts) of surplus school provision being generated as a result of falling birth rates. Lambeth should regularly monitor surplus school capacity in order to see whether changes in school catchment’s areas are necessary or desirable in order to make the best use of the Borough’s existing school capacity. </w:t>
      </w:r>
    </w:p>
    <w:p>
      <w:pPr>
        <w:pStyle w:val="Normal"/>
        <w:rPr>
          <w:rFonts w:ascii="Arial" w:hAnsi="Arial" w:cs="Arial"/>
        </w:rPr>
      </w:pPr>
      <w:r>
        <w:rPr>
          <w:rFonts w:cs="Arial" w:ascii="Arial" w:hAnsi="Arial"/>
        </w:rPr>
      </w:r>
    </w:p>
    <w:p>
      <w:pPr>
        <w:pStyle w:val="Normal"/>
        <w:rPr/>
      </w:pPr>
      <w:r>
        <w:rPr>
          <w:rFonts w:cs="Arial" w:ascii="Arial" w:hAnsi="Arial"/>
        </w:rPr>
        <w:t xml:space="preserve">Finally, the HBF also feels that the pupil yields used in the calculation should be based on detailed local evidence to demonstrate that the tests of reasonableness in Circular 5/2005 have been met, particularly B5 (iv) and (v).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unclear what is meant by “0.5% of the construction value of a development”. Does this mean (as we understand it to mean) that the housebuilder could be liable for a payment of up to 0.5% of the overall construction costs (labour and materials) incurred in building out the site in question? How will this contribution be calculated? Given the likely escalation (or conversely the reduction) in build costs during the lifetime of a project, and the phased approach to building out sites, at what point in the development timeline (planning and build-out) will the contribution be calculated?</w:t>
      </w:r>
    </w:p>
    <w:p>
      <w:pPr>
        <w:pStyle w:val="Normal"/>
        <w:rPr>
          <w:rFonts w:ascii="Arial" w:hAnsi="Arial" w:cs="Arial"/>
        </w:rPr>
      </w:pPr>
      <w:r>
        <w:rPr>
          <w:rFonts w:cs="Arial" w:ascii="Arial" w:hAnsi="Arial"/>
        </w:rPr>
      </w:r>
    </w:p>
    <w:p>
      <w:pPr>
        <w:pStyle w:val="NoSpacing"/>
        <w:rPr/>
      </w:pPr>
      <w:r>
        <w:rPr>
          <w:rFonts w:cs="Arial"/>
        </w:rPr>
        <w:t xml:space="preserve">We believe that seeking contributions to public art is excessive. Developers are already required to contribute towards all manner of essential physical and social infrastructure necessary, in land use planning terms, to serve their developments.  As was confirmed to the Arts Council by leading Counsel when it first mooted the </w:t>
      </w:r>
      <w:r>
        <w:rPr>
          <w:rFonts w:cs="Arial"/>
          <w:i/>
        </w:rPr>
        <w:t>Percent for Art</w:t>
      </w:r>
      <w:r>
        <w:rPr>
          <w:rFonts w:cs="Arial"/>
        </w:rPr>
        <w:t xml:space="preserve"> initiative, the provision of, or contribution towards, public art cannot be considered a proper function of planning contro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 This remains so today.</w:t>
      </w:r>
    </w:p>
    <w:p>
      <w:pPr>
        <w:pStyle w:val="NoSpacing"/>
        <w:rPr>
          <w:rFonts w:cs="Arial"/>
        </w:rPr>
      </w:pPr>
      <w:r>
        <w:rPr>
          <w:rFonts w:cs="Arial"/>
        </w:rPr>
      </w:r>
    </w:p>
    <w:p>
      <w:pPr>
        <w:pStyle w:val="NoSpacing"/>
        <w:rPr/>
      </w:pPr>
      <w:r>
        <w:rPr>
          <w:rFonts w:cs="Arial"/>
        </w:rPr>
        <w:t>Therefore, to include public art within the tariff proposal means that developers have no option to pay. This is unreasonable and excessive. The SPD must be amended omitting public art contributions from any tariff proposal and instead make it clear that the Council will seek to negotiate with developers individually for the provision of, or contributions towards public art, where appropriate, rather than requiring it in all circumstances.</w:t>
      </w:r>
    </w:p>
    <w:p>
      <w:pPr>
        <w:pStyle w:val="NoSpacing"/>
        <w:rPr>
          <w:rFonts w:cs="Arial"/>
        </w:rPr>
      </w:pPr>
      <w:r>
        <w:rPr>
          <w:rFonts w:cs="Arial"/>
        </w:rPr>
      </w:r>
    </w:p>
    <w:p>
      <w:pPr>
        <w:pStyle w:val="NoSpacing"/>
        <w:rPr/>
      </w:pPr>
      <w:r>
        <w:rPr>
          <w:rFonts w:cs="Arial"/>
        </w:rPr>
        <w:t xml:space="preserve">But given the challenges facing the delivery of housing today, we have to ask ourselves some serious questions about whether the delivery of public art really is in the public interest and what purpose it serves? I recommend to you  Josie Appleton’s essay </w:t>
      </w:r>
      <w:r>
        <w:rPr>
          <w:rFonts w:cs="Arial"/>
          <w:i/>
        </w:rPr>
        <w:t>Whose Owns Public Art?</w:t>
      </w:r>
      <w:r>
        <w:rPr>
          <w:rFonts w:cs="Arial"/>
        </w:rPr>
        <w:t xml:space="preserve"> in the Policy Exchange publication: </w:t>
      </w:r>
      <w:r>
        <w:rPr>
          <w:rFonts w:cs="Arial"/>
          <w:i/>
        </w:rPr>
        <w:t>Culture Vultures: Is UK Arts Policy Killing the Arts?</w:t>
      </w:r>
      <w:r>
        <w:rPr>
          <w:rFonts w:cs="Arial"/>
        </w:rPr>
        <w:t xml:space="preserve"> (Ed. Munira Mirza. Freely downloadable from the Policy Exchange website). There may be more pressing claims for planning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unsure what is meant by “Capital Construction costs” (see appendix 1, page 75). Please clarify on what basis contributions to construction training will be calcul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TextBody"/>
        <w:rPr/>
      </w:pPr>
      <w:r>
        <w:rPr>
          <w:b w:val="false"/>
        </w:rPr>
        <w:t xml:space="preserve">We strongly urge Lambeth to withdraw and re-draft this document to include a section on how development viability will be taken into account when assessing what planning obligations can realistically be secured. We also strongly recommend that Lambeth, in conjunction with stakeholders (including housebuilders) undertakes an assessment of the likely priorities for s106 contributions in the various key development/regeneration sites in the borough so that costed inventories can be prepared which are available to prospective developers in advance so they have some forewarning of the extent of their liability.    </w:t>
      </w:r>
    </w:p>
    <w:p>
      <w:pPr>
        <w:pStyle w:val="TextBody"/>
        <w:rPr>
          <w:b w:val="false"/>
          <w:b w:val="false"/>
        </w:rPr>
      </w:pPr>
      <w:r>
        <w:rPr>
          <w:b w:val="false"/>
        </w:rPr>
      </w:r>
    </w:p>
    <w:p>
      <w:pPr>
        <w:pStyle w:val="Normal"/>
        <w:rPr>
          <w:rFonts w:ascii="Arial" w:hAnsi="Arial" w:cs="Arial"/>
        </w:rPr>
      </w:pPr>
      <w:r>
        <w:rPr>
          <w:rFonts w:cs="Arial" w:ascii="Arial" w:hAnsi="Arial"/>
        </w:rPr>
        <w:t>We also feel quite strongly that the council should not introduce this as an SPD but, instead deal with it by way of a DPD so that all of these issues (effect on viability and thus delivery of the overall development strategy) are subject to proper and independent scrutiny and testing.</w:t>
      </w:r>
    </w:p>
    <w:p>
      <w:pPr>
        <w:pStyle w:val="Normal"/>
        <w:rPr>
          <w:rFonts w:ascii="Arial" w:hAnsi="Arial" w:cs="Arial"/>
        </w:rPr>
      </w:pPr>
      <w:r>
        <w:rPr>
          <w:rFonts w:cs="Arial" w:ascii="Arial" w:hAnsi="Arial"/>
        </w:rPr>
      </w:r>
    </w:p>
    <w:p>
      <w:pPr>
        <w:pStyle w:val="Normal"/>
        <w:rPr/>
      </w:pPr>
      <w:r>
        <w:rPr>
          <w:rFonts w:cs="Arial" w:ascii="Arial" w:hAnsi="Arial"/>
        </w:rPr>
        <w:t>The operation of this planning obligations SPD and the proposal for a tariff on housing development will clearly have significant impact on whether or not the whole housing strategy in Lambeth will be delivered. It will impact on the financial viability of all sites but is likely to be felt most acutely on smaller developments. This in turn is likely to have a significant impact on future windfall rates and so, in turn, whether or not the housing target will be met given the reliance on windfalls across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BF does not object to development having to provide the infrastructure necessary to serve it, nor to the principle of a tariff as a means of funding its delivery. However, the industry really does need certainty: it needs to have confidence that the right infrastructure is identified, that it is properly costed taking into account all sources of funding, that the costs are properly and fairly apportioned to all new development (not only housebuilders) and the public purse alike and that there are clear and transparent mechanisms in place to guarantee the delivery of that infrastructure in a timely and efficient manner. The relationship between any tariff arrangement and separately negotiated s106 requirements, as proposed by Lambeth in this SPD, must also be spelt out as must the relationship between Lambeth’s own tariff and the CIL once the latter eme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view is that none of these matters can really be adequately and fairly addressed via an SPD. They must be properly and independently tested and through the DPD process. Ideally, given the potential impact of this SPD on the delivery of Lambeth’s strategic housing targets we feel that the Council should commit to revising this SPD now, in line with our recommendations, and commit to reviewing the document at the earliest opportunity once it begins to prepare its Core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value you views. Perhaps we could convene a meeting with housebuilders operating in Lambeth to discuss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is copied to the Government Office for London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Yours faithfull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Cs/>
        </w:rPr>
      </w:pPr>
      <w:r>
        <w:rPr>
          <w:rFonts w:cs="Arial" w:ascii="Arial" w:hAnsi="Arial"/>
          <w:bCs/>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mes Stevens</w:t>
      </w:r>
    </w:p>
    <w:p>
      <w:pPr>
        <w:pStyle w:val="Normal"/>
        <w:rPr>
          <w:rFonts w:ascii="Arial" w:hAnsi="Arial" w:cs="Arial"/>
        </w:rPr>
      </w:pPr>
      <w:r>
        <w:rPr>
          <w:rFonts w:cs="Arial" w:ascii="Arial" w:hAnsi="Arial"/>
          <w:b/>
          <w:bCs/>
        </w:rPr>
        <w:t>Regional Planner for London</w:t>
      </w:r>
    </w:p>
    <w:p>
      <w:pPr>
        <w:pStyle w:val="TextBody"/>
        <w:rPr>
          <w:rFonts w:ascii="Arial" w:hAnsi="Arial" w:cs="Arial"/>
          <w:b w:val="false"/>
          <w:b w:val="false"/>
          <w:bCs w:val="false"/>
        </w:rPr>
      </w:pPr>
      <w:r>
        <w:rPr>
          <w:rFonts w:cs="Arial"/>
          <w:b w:val="false"/>
          <w:bCs w:val="false"/>
        </w:rPr>
      </w:r>
    </w:p>
    <w:p>
      <w:pPr>
        <w:pStyle w:val="Header"/>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Header"/>
        <w:rPr>
          <w:rFonts w:ascii="Arial" w:hAnsi="Arial" w:cs="Arial"/>
        </w:rPr>
      </w:pPr>
      <w:r>
        <w:rPr>
          <w:rFonts w:cs="Arial" w:ascii="Arial" w:hAnsi="Arial"/>
        </w:rPr>
        <w:t>Tel: 0207 960 1623</w:t>
      </w:r>
    </w:p>
    <w:p>
      <w:pPr>
        <w:pStyle w:val="Normal"/>
        <w:rPr>
          <w:rFonts w:ascii="Arial" w:hAnsi="Arial" w:cs="Arial"/>
        </w:rPr>
      </w:pPr>
      <w:r>
        <w:rPr>
          <w:rFonts w:cs="Arial" w:ascii="Arial" w:hAnsi="Arial"/>
        </w:rPr>
      </w:r>
    </w:p>
    <w:p>
      <w:pPr>
        <w:pStyle w:val="Normal"/>
        <w:rPr/>
      </w:pPr>
      <w:r>
        <w:rPr>
          <w:rFonts w:cs="Arial" w:ascii="Arial" w:hAnsi="Arial"/>
        </w:rPr>
        <w:t>Cc:</w:t>
        <w:tab/>
        <w:t>Government Officer for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bCs/>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2:00Z</dcterms:created>
  <dc:creator> </dc:creator>
  <dc:description/>
  <cp:keywords/>
  <dc:language>en-US</dc:language>
  <cp:lastModifiedBy> </cp:lastModifiedBy>
  <dcterms:modified xsi:type="dcterms:W3CDTF">2008-03-14T12:01:00Z</dcterms:modified>
  <cp:revision>8</cp:revision>
  <dc:subject/>
  <dc:title/>
</cp:coreProperties>
</file>