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 xml:space="preserve">The Executive Director of </w:t>
      </w:r>
    </w:p>
    <w:p>
      <w:pPr>
        <w:pStyle w:val="Normal"/>
        <w:ind w:firstLine="720"/>
        <w:rPr>
          <w:rFonts w:ascii="Arial" w:hAnsi="Arial" w:cs="Arial"/>
        </w:rPr>
      </w:pPr>
      <w:r>
        <w:rPr>
          <w:rFonts w:cs="Arial" w:ascii="Arial" w:hAnsi="Arial"/>
        </w:rPr>
        <w:t>Planning and Borough Development</w:t>
      </w:r>
    </w:p>
    <w:p>
      <w:pPr>
        <w:pStyle w:val="Normal"/>
        <w:rPr>
          <w:rFonts w:ascii="Arial" w:hAnsi="Arial" w:cs="Arial"/>
        </w:rPr>
      </w:pPr>
      <w:r>
        <w:rPr>
          <w:rFonts w:cs="Arial" w:ascii="Arial" w:hAnsi="Arial"/>
        </w:rPr>
        <w:t>Fao The Policy Team</w:t>
      </w:r>
    </w:p>
    <w:p>
      <w:pPr>
        <w:pStyle w:val="Normal"/>
        <w:rPr>
          <w:rFonts w:ascii="Arial" w:hAnsi="Arial" w:cs="Arial"/>
        </w:rPr>
      </w:pPr>
      <w:r>
        <w:rPr>
          <w:rFonts w:cs="Arial" w:ascii="Arial" w:hAnsi="Arial"/>
        </w:rPr>
        <w:t>The Royal Borough of Kensington and Chelsea</w:t>
      </w:r>
    </w:p>
    <w:p>
      <w:pPr>
        <w:pStyle w:val="Normal"/>
        <w:rPr>
          <w:rFonts w:ascii="Arial" w:hAnsi="Arial" w:cs="Arial"/>
        </w:rPr>
      </w:pPr>
      <w:r>
        <w:rPr>
          <w:rFonts w:cs="Arial" w:ascii="Arial" w:hAnsi="Arial"/>
        </w:rPr>
        <w:t>The Town Hall</w:t>
      </w:r>
    </w:p>
    <w:p>
      <w:pPr>
        <w:pStyle w:val="Normal"/>
        <w:rPr>
          <w:rFonts w:ascii="Arial" w:hAnsi="Arial" w:cs="Arial"/>
        </w:rPr>
      </w:pPr>
      <w:r>
        <w:rPr>
          <w:rFonts w:cs="Arial" w:ascii="Arial" w:hAnsi="Arial"/>
        </w:rPr>
        <w:t>Horton Street</w:t>
      </w:r>
    </w:p>
    <w:p>
      <w:pPr>
        <w:pStyle w:val="Normal"/>
        <w:rPr>
          <w:rFonts w:ascii="Arial" w:hAnsi="Arial" w:cs="Arial"/>
        </w:rPr>
      </w:pPr>
      <w:r>
        <w:rPr>
          <w:rFonts w:cs="Arial" w:ascii="Arial" w:hAnsi="Arial"/>
        </w:rPr>
        <w:t>LONDON</w:t>
      </w:r>
    </w:p>
    <w:p>
      <w:pPr>
        <w:pStyle w:val="Normal"/>
        <w:rPr/>
      </w:pPr>
      <w:r>
        <w:rPr>
          <w:rFonts w:cs="Arial" w:ascii="Arial" w:hAnsi="Arial"/>
        </w:rPr>
        <w:t>W8 7NX</w:t>
        <w:tab/>
        <w:tab/>
        <w:tab/>
        <w:tab/>
        <w:tab/>
        <w:tab/>
        <w:tab/>
        <w:tab/>
        <w:t>24th Mar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NSINGTON &amp; CHELSEA CORE STRATEGY: ISSUES AND O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consulting with the HBF on Kensington and Chelsea’s Core Strategy Issues and Options. We would like to make the following com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 The Spatial Vision for the Borough</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The section is unclear and lacking in focus and we believe it would fail the </w:t>
      </w:r>
      <w:r>
        <w:rPr>
          <w:rFonts w:cs="Arial" w:ascii="Arial" w:hAnsi="Arial"/>
        </w:rPr>
        <w:t xml:space="preserve">PPS12 test of soundness </w:t>
      </w:r>
      <w:r>
        <w:rPr>
          <w:rFonts w:cs="Arial" w:ascii="Arial" w:hAnsi="Arial"/>
          <w:bCs/>
        </w:rPr>
        <w:t>vi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graph 2.10 of PPS12 states that the Core Strategy should “set out the long term spatial vision for the authority’ area and the strategic policies required to deliver that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moment the Council’s spatial vision consists of a series of separate aspirational statements but fails to express a unified spatial vision for the borough and how this will be achieved. While the statements represent a series of issues of importance to the borough and its residents, in aggregate these fail to amount to a spatial vision that can help manage the future development of the borough. Even if this vision should have a conservative character – to keep things as largely as they are– not to radically alter in any way the existing character and complexion of the borough but to incrementally improve  – this still needs to be more clearly and explicitly exp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so, the plan is still too passive in its approach to development – if maintaining the status quo is the objective, the vision still needs to express how the Borough will achieve this within the context of the Mayor’s wider vision for London, and development pressures which will impinge upon the borough. Unfortunately, the Core Strategy fails to articulate what these pressures might be, what policy tensions might emerge, and how it proposes to manage the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Strategic Objectiv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section is unclear and lacking in focus and we believe it would fail</w:t>
      </w:r>
      <w:r>
        <w:rPr>
          <w:rFonts w:cs="Arial" w:ascii="Arial" w:hAnsi="Arial"/>
          <w:b/>
        </w:rPr>
        <w:t xml:space="preserve"> </w:t>
      </w:r>
      <w:r>
        <w:rPr>
          <w:rFonts w:cs="Arial" w:ascii="Arial" w:hAnsi="Arial"/>
        </w:rPr>
        <w:t xml:space="preserve">PPS12 test of soundness </w:t>
      </w:r>
      <w:r>
        <w:rPr>
          <w:rFonts w:cs="Arial" w:ascii="Arial" w:hAnsi="Arial"/>
          <w:bCs/>
        </w:rPr>
        <w:t>vi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graph 2.10 of PPS12 explains how the Core Strategy should seek to “implement the spatial strategy and incorporate its housing requirements.” Unfortunately since the vision is only very loosely articulated in the previous chapter it is far from clear how the ‘objectives’ will contribute to achieving the vision. Indeed, these are more aspirations rather than objectives, since they omit any measurabl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remind you that objectives need to be specific, measurable, achievable, relevant and time-bound in terms of anticipated outcomes. The section outlines common themes but there is no clear policy in this chapter which will help deliver what should be the spatial strategy (although, as already mentioned above, this has been under-articulated in the previous chapter). This section should express the policies that are needed to deliver the spatial 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is concerned that the emerging strategy is insufficiently clear and precise with regard to the future objectives for the borough. These objectives need to be articulated in a more focussed way, in the form of policies which are deliverable and can be monitored. We accept that accompanying DPDs may set out the detailed policy requirements for the key development areas, but the Core Strategy serves as the key, over-arching strategic policy document for the district and it should contain clearer and more precise policy guidance than it does at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HBF does not explicitly object to either the over-arching vision (as currently articulated) or the underpinning strategic objectives, as the representative for the housebuilding sector in London, we would like to see more new homes built in Kensington &amp; Chelsea in order to meet market demand and to assist with the issue of affordability. To achieve this we need more certainty: we would like to see some clearer statements about where housing delivery will be prioritised (this has been done to a limited extent) but also what might happen if development is unable to proceed at these key sites. What contingencies has the borough put in place should circumstances change or if the proposed development does not come forward as plann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Keeping Life L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x 4.2 Investing in our social and community u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bility of residential developments to be able to contribute to wider social infrastructure </w:t>
      </w:r>
      <w:r>
        <w:rPr>
          <w:rFonts w:cs="Arial" w:ascii="Arial" w:hAnsi="Arial"/>
          <w:i/>
        </w:rPr>
        <w:t>and</w:t>
      </w:r>
      <w:r>
        <w:rPr>
          <w:rFonts w:cs="Arial" w:ascii="Arial" w:hAnsi="Arial"/>
        </w:rPr>
        <w:t xml:space="preserve"> provide 50% affordable housing (in line with the Mayor’s target) will be constrained, as the borough rightly recognises, by development economics and site viability. This is especially true in the case in Kensington &amp; Chelsea where land values are so very high (according to London Development Research they equate to £200k per bedroom in Kensington &amp; Chelsea: second only to Westminster). Flexibility has to be the key: in some circumstances and locations the need to provide affordable housing will overide other objectives. Conversely, it may not be appropriate to provide affordable housing within some prestigious developments, but obligations could be secured to support community services in the 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x 4.5 Provision of health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above, flexibility has to be the key: in some instances the need to provide affordable housing will constrain the ability of housebuilders to contribute to other community objectiv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5: Fostering Vit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x 5.2 Should your borough continue to contain a mix of u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ce the borough is already richly served by the retail sector, and given the unmet demand for social and market housing, we believe that the emphasis should be on providing more housing. More evidence should be presented to show how more residential development is harming or could harm the economy or vitality of the borough as suggested here (conversely, one might argue that the retail sector might receive a boost with the arrival of new consumers in the borough, and by increasing the disposable incomes of those previously in supported accommodation transferred into social housing). The suggestion that the economic life of the borough could be harmed by increasing residential development is not supported by Kensington &amp; Chelsea’s own </w:t>
      </w:r>
      <w:r>
        <w:rPr>
          <w:rFonts w:cs="Arial" w:ascii="Arial" w:hAnsi="Arial"/>
          <w:i/>
        </w:rPr>
        <w:t>Retail Needs Study</w:t>
      </w:r>
      <w:r>
        <w:rPr>
          <w:rFonts w:cs="Arial" w:ascii="Arial" w:hAnsi="Arial"/>
        </w:rPr>
        <w:t>, referred to on page 43 of the document, which states that ‘all of the borough’s shopping centres were heal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also uncertain about what is being implied by the use of the word ‘vitality’ here. If this means maintaining a broad range of businesses and services across the borough (in the interest of combating high street cloning) then we are not convinced that this should be a priority objective compared with the importance of supporting housing delivery. Furthermore, planning should not attempt to interfere with market forces: thus if the public favours super-market shopping for its convenience and economy then planners should not attempt to attempt to skew the market by providing favourable conditions for smaller retailers in certain parts of the borough – they must compete in the market-pla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7.0: Renewing the Lega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graph 7.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ervation area designation should not rule out the possibility of future development so long as character is ‘preserved or enhanced’. Given the pressing need for additional housing, we would welcome more pro-active policies on the part of the Council to work with developers to introduce new housing schemes in designated parts of the borough. This would also have the ancillary benefit of increasing access to the amenity of these historic environments for new residents and ensuing these do not become social exclusion zones. </w:t>
      </w:r>
    </w:p>
    <w:p>
      <w:pPr>
        <w:pStyle w:val="NormalWeb"/>
        <w:jc w:val="both"/>
        <w:rPr>
          <w:rFonts w:ascii="Arial" w:hAnsi="Arial" w:cs="Arial"/>
        </w:rPr>
      </w:pPr>
      <w:r>
        <w:rPr>
          <w:rFonts w:cs="Arial" w:ascii="Arial" w:hAnsi="Arial"/>
        </w:rPr>
        <w:t xml:space="preserve">The extent of conservation area designation across Kensington &amp; Chelsea acts as a very considerable constraint on development, but only if the Borough mistakenly believes that conservation area designation implies that no development can ever take place there. </w:t>
      </w:r>
    </w:p>
    <w:p>
      <w:pPr>
        <w:pStyle w:val="Normal"/>
        <w:autoSpaceDE w:val="false"/>
        <w:jc w:val="both"/>
        <w:rPr/>
      </w:pPr>
      <w:r>
        <w:rPr>
          <w:rFonts w:cs="Arial" w:ascii="Arial" w:hAnsi="Arial"/>
        </w:rPr>
        <w:t xml:space="preserve">There is no reason why many conservation areas cannot accommodate some development (see for example PPG15, paragraph 4.16 which states: </w:t>
      </w:r>
      <w:r>
        <w:rPr>
          <w:rFonts w:cs="Arial" w:ascii="Arial" w:hAnsi="Arial"/>
          <w:i/>
        </w:rPr>
        <w:t>“</w:t>
      </w:r>
      <w:r>
        <w:rPr>
          <w:rFonts w:cs="Arial" w:ascii="Arial" w:hAnsi="Arial"/>
          <w:i/>
          <w:lang w:eastAsia="en-GB"/>
        </w:rPr>
        <w:t>While conservation (whether by preservation or enhancement) of their character or appearance must be a major consideration, this cannot realistically take the form of preventing all new development</w:t>
      </w:r>
      <w:r>
        <w:rPr>
          <w:rFonts w:cs="Arial" w:ascii="Arial" w:hAnsi="Arial"/>
        </w:rPr>
        <w:t xml:space="preserve">) </w:t>
      </w:r>
      <w:r>
        <w:rPr>
          <w:rFonts w:cs="Arial" w:ascii="Arial" w:hAnsi="Arial"/>
          <w:i/>
          <w:iCs/>
        </w:rPr>
        <w:t>and</w:t>
      </w:r>
      <w:r>
        <w:rPr>
          <w:rFonts w:cs="Arial" w:ascii="Arial" w:hAnsi="Arial"/>
        </w:rPr>
        <w:t xml:space="preserve"> benefit from the injection of a degree of variety and interest (see also English Heritage’s recent guidance note on conservation areas). This would not only help to create more sustainable and mixed communities, but such schemes could help to </w:t>
      </w:r>
      <w:r>
        <w:rPr>
          <w:rFonts w:cs="Arial" w:ascii="Arial" w:hAnsi="Arial"/>
          <w:lang w:val="en"/>
        </w:rPr>
        <w:t>‘enhance’ the quality of conservation areas by allowing them to evolve architecturally, rather than being frozen-in-time (an historicist tendency which has no place in modern conservation philosophy). This would in turn help to disperse the pressure on services and open space which you have already identified as a possible problem attending the concentration of development in the</w:t>
      </w:r>
      <w:r>
        <w:rPr>
          <w:rFonts w:cs="Arial" w:ascii="Arial" w:hAnsi="Arial"/>
        </w:rPr>
        <w:t xml:space="preserve"> favoured</w:t>
      </w:r>
      <w:r>
        <w:rPr>
          <w:rFonts w:cs="Arial" w:ascii="Arial" w:hAnsi="Arial"/>
          <w:lang w:val="en"/>
        </w:rPr>
        <w:t xml:space="preserve"> development areas to the north of the borough. </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t>Paragraph 7.1.5 and Box 7.2 High Quality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ocument describes how 72% of Kensington &amp; Chelsea is already conservation area designated, leaving only a third which could accommodate some form of development or re-development opportunity. The borough needs to be wary of its aspiration to designate the entire borough as a conservation area.  Bristol and Westminster considered such an approach in the early 1980s (probably to counter the impact of Circular 22/80) but were advised against this because it would ‘devalue the currency’: afterall if everywhere is a conservation area then nowhere is particularly special. It would be amusing to see the reaction of residents of Cheyne Walk if their locale was afforded the same degree of protection as Kensal Town. Inevitably, a local hierarchy of conservation areas would have to be devised with some afforded a higher status than others (as in the past when there was a category of ‘outstanding’ conservation area). The policy approach must be more realistic. In its emerging form we believe the policy would fail PPS12 test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x 7: Renewing the Lega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emphasis placed in this section on delivering high quality design could have an impact upon development viability and the Council will need to weigh this against the delivery of its other objectives. The combination of extremely high land values, the pursuit of 50% affordable housing, s106 obligations to support community and health facilities, and high design standards including Lifetime Homes all together could render development unv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lopers are doing their best to respond to the Government’s challenge to improve the quality of design in new development and the HBF is signed up to the Building for Life initiative and is encouraging its members to adhere to its principles. Nevertheless, overly prescriptive design standards, or design principles defined by certain individuals which are overly subjective, would be unreasonable and excessively costly and could impact on housing delive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8: Diversity of Hous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graph 8.1.4</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rm ‘key worker’ has been dropped by the Mayor as socially divisive since it conveys the impression that cleaners, shop workers, waiters, security guards, bank clerks etc are no more important to the economy than public servants. The failure to provide these groups with access to housing is as great a threat to social inclusion and mixed neighbourhoods as lack of affordability is for the aforementioned professional work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x 8: Diversity of Hou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using affordability is inextricably linked to supply. Constraining supply and insisting that developers meet with high design standards and s106 obligations will not help to make housing any more affordable in Kensington &amp; Chelsea. But an element of realism is also required here: the borough is exceedingly popular with global investors and the wealthy. Even if the borough was to operate very liberal development policies it is exceedingly unlikely that the borough would become any more socially mixed since market housing will still sell to those able and willing to pay the most. I would also remind you that PPS3 only allows LPAs to determine the type and mix of social housing and not the size and type of the market e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ority for the Council, therefore, must be to increase housing supply across the borough since this at least would help to meet the needs of some households. This should be the Council’s housing priority, not vain attempts at social engineering which could prove time consuming, wasteful of resources and ultimately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ts emerging form, this policy would be contrary to PPS12 test of soundness i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graph 8.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note the public’s earlier rejection of the principle of providing ‘off-site’ affordable housing unless there are exceptional circumstances. While we acknowledge the resistance on the part of residents to having social housing concentrated in certain areas of the borough, we feel the Council should explore in the Core Strategy its contingency options should this policy present an obstacle to development viability. This would be necessary to satisfy PPS12 test i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x 2.3 Balance of social rented and intermediate hou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 the three options outlined we would prefer for the Council to adhere to the London Plan targets, subject to taking into account site and development viability. </w:t>
      </w:r>
    </w:p>
    <w:p>
      <w:pPr>
        <w:pStyle w:val="Normal"/>
        <w:jc w:val="both"/>
        <w:rPr>
          <w:rFonts w:ascii="Arial" w:hAnsi="Arial" w:cs="Arial"/>
        </w:rPr>
      </w:pPr>
      <w:r>
        <w:rPr>
          <w:rFonts w:cs="Arial" w:ascii="Arial" w:hAnsi="Arial"/>
        </w:rPr>
      </w:r>
    </w:p>
    <w:p>
      <w:pPr>
        <w:pStyle w:val="Normal"/>
        <w:jc w:val="both"/>
        <w:rPr/>
      </w:pPr>
      <w:r>
        <w:rPr>
          <w:rFonts w:cs="Arial" w:ascii="Arial" w:hAnsi="Arial"/>
        </w:rPr>
        <w:t>We would strongly oppose any attempt to influence the disposition of housing tenure at the sub-borough level (e.g. more social housing in the south to compensate for an historic concentration in the more deprived north). Such a policy would be unwieldy, unrealistic, un-implementable and contrary to national and regional planning guidance. It would therefore be contrary to PPS12 tests iv and viii. The way to achieve such an objective would be to release council or public sector owned land in the south and turn this over to RSLs for residential development. Even so, an RSL is likely to want to deliver an element of market housing to optimise revenues and make the development via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e would also strongly oppose any attempt to exclude intermediate housing in preference for social housing. Intermediate housing provides an important opportunity for households to get on the housing ladder. Such a policy would be contrary to national and London Plan policies and it would therefore fail PPS12 soundness test i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x 8.4 Incorporation of market housing as part of estate renew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x asks if there is a risk that the quality of the housing estate renewal will be compromised if ‘too much’ is sought from private housing. While we would dispute that market housing is of a lower quality than social housing (recent research by CABE revealed 92% customer satisfaction with new market housing), we do welcome the acknowledgement that increasing the burden of affordable housing delivery on developers could result in some compromises in quality. We would therefore support the argument advanced here that developers of market housing should not have to provide affordable housing, unless adequate public subsidy is available, in which case it would make sense and prove cost effective for the main developer to provide affordable housing alongside the market el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graph 8.5.2 Lifetime Ho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line with the London Plan, the Council proposes that all new build homes will be constructed to the Lifetime Homes standard. Lifetime Homes is not mandatory and cannot be enforced yet we would urge the Council to reflect on the impact this will have on development viability and, correspondingly, to reduce the burden of other s106 demands in order to allow developers to meet this standard if this is deemed a Council prior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9.2 Climate chan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me examples of options to lead on climate change</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t>Borough wide CCHP/CHP network</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pPr>
      <w:r>
        <w:rPr>
          <w:rFonts w:cs="Arial" w:ascii="Arial" w:hAnsi="Arial"/>
        </w:rPr>
        <w:t xml:space="preserve">As argued in our earlier representation on the Warwick Road site DPD, the Core Strategy needs to be more explicit about whom it expects will provide, operate and service any neighbourhood energy system. This is in accordance with paragraph 26 of the recent Supplement to PPS1 which states that: </w:t>
      </w:r>
      <w:r>
        <w:rPr>
          <w:rFonts w:cs="Arial" w:ascii="Arial" w:hAnsi="Arial"/>
          <w:i/>
        </w:rPr>
        <w:t>“planning authorities should have an evidence-based understanding of the local feasibility and potential for renewable and low-carbon technologies”</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 suggestion here is that the council will provide this, with developers making contributions towards power generation and upkeep. Is the expectation that developers will be able to provide for this infrastructure from the expected uplift in land values? The emerging Core Strategy should, therefore, include an informed estimate of the likely costs involved in providing such a network and a calculation of the long-term maintenance and servicing costs, so developers are better able to assess for themselves the viability of developing sites in the borough (having also factored in the other design and service contributions to be secured through s106 negotiation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t>Section 10: Delivery and Implementation</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 xml:space="preserve">This section is weak on the implementation and delivery of objectives of the Core Strategy, especially with regard to housing. The emerging Core Strategy and the 5 year housing trajectory relies too heavily on a number of key housing sites but contingency options are not provided in case these sites fail to come forward. Also, the expected number of units which these sites might yield is as yet undetermined. The section must demonstrate that its housing objectives are realistic and deliverable and therefore in the absence of a SHLAA which could identify alternative sources of land to maintain delivery, we believe that this emerging section would fail PPS12 soundness test viii.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b/>
        </w:rPr>
        <w:t>Planning Obligations</w:t>
      </w:r>
    </w:p>
    <w:p>
      <w:pPr>
        <w:pStyle w:val="Header"/>
        <w:tabs>
          <w:tab w:val="clear" w:pos="4153"/>
          <w:tab w:val="clear" w:pos="8306"/>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ist of matters which might give rise to s106 obligations is lengthy and it is not altogether clear which obligations will be sought on which of the key development sites. We should point out that the amount of development funding in relation to any particular development site is only so large and, as already discussed in the sections above, the council is likely to have to consider compromise in the achievement of some policy objectives in order to achieve others if it is to receive any benefits at all, otherwise resources may be spread too thinly. The council, in taking the draft Core Strategy forward, should give some consideration to the issue of where affordable housing fits into its other corporate policy objectives and it should maybe consider some form of ranking or prioritisation of these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ope these comments are useful. If you would like to discuss any aspect of this representation further, please do get in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Stevens</w:t>
      </w:r>
    </w:p>
    <w:p>
      <w:pPr>
        <w:pStyle w:val="Normal"/>
        <w:rPr>
          <w:rFonts w:ascii="Arial" w:hAnsi="Arial" w:cs="Arial"/>
          <w:b/>
          <w:b/>
          <w:bCs/>
        </w:rPr>
      </w:pPr>
      <w:r>
        <w:rPr>
          <w:rFonts w:cs="Arial" w:ascii="Arial" w:hAnsi="Arial"/>
          <w:b/>
          <w:bCs/>
        </w:rPr>
        <w:t>Regional Planner for Lond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el: 020 7960 1623</w:t>
      </w:r>
    </w:p>
    <w:p>
      <w:pPr>
        <w:pStyle w:val="Normal"/>
        <w:jc w:val="both"/>
        <w:rPr>
          <w:rFonts w:ascii="Arial" w:hAnsi="Arial" w:cs="Arial"/>
          <w:b/>
          <w:b/>
        </w:rPr>
      </w:pPr>
      <w:r>
        <w:rPr>
          <w:rFonts w:cs="Arial" w:ascii="Arial" w:hAnsi="Arial"/>
          <w:b/>
        </w:rPr>
        <w:t>Email: james.stevens@hbf.co.u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9:00Z</dcterms:created>
  <dc:creator> </dc:creator>
  <dc:description/>
  <cp:keywords/>
  <dc:language>en-US</dc:language>
  <cp:lastModifiedBy> </cp:lastModifiedBy>
  <dcterms:modified xsi:type="dcterms:W3CDTF">2008-03-11T14:06:00Z</dcterms:modified>
  <cp:revision>98</cp:revision>
  <dc:subject/>
  <dc:title/>
</cp:coreProperties>
</file>