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sz w:val="24"/>
          <w:szCs w:val="24"/>
        </w:rPr>
      </w:pPr>
      <w:r>
        <w:rPr>
          <w:rFonts w:cs="Arial" w:ascii="Arial" w:hAnsi="Arial"/>
          <w:lang w:val="en-US" w:eastAsia="en-US"/>
        </w:rPr>
        <w:drawing>
          <wp:inline distT="0" distB="0" distL="0" distR="0">
            <wp:extent cx="1147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47445" cy="11474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arah O'Driscoll</w:t>
      </w:r>
    </w:p>
    <w:p>
      <w:pPr>
        <w:pStyle w:val="Normal"/>
        <w:rPr>
          <w:rFonts w:ascii="Arial" w:hAnsi="Arial" w:cs="Arial"/>
          <w:sz w:val="24"/>
          <w:szCs w:val="24"/>
        </w:rPr>
      </w:pPr>
      <w:r>
        <w:rPr>
          <w:rFonts w:cs="Arial" w:ascii="Arial" w:hAnsi="Arial"/>
          <w:sz w:val="24"/>
          <w:szCs w:val="24"/>
        </w:rPr>
        <w:t xml:space="preserve">Strategic &amp; Citywide Policy Team Manager </w:t>
      </w:r>
    </w:p>
    <w:p>
      <w:pPr>
        <w:pStyle w:val="Normal"/>
        <w:rPr>
          <w:rFonts w:ascii="Arial" w:hAnsi="Arial" w:cs="Arial"/>
          <w:sz w:val="24"/>
          <w:szCs w:val="24"/>
        </w:rPr>
      </w:pPr>
      <w:r>
        <w:rPr>
          <w:rFonts w:cs="Arial" w:ascii="Arial" w:hAnsi="Arial"/>
          <w:sz w:val="24"/>
          <w:szCs w:val="24"/>
        </w:rPr>
        <w:t xml:space="preserve">Planning, Transport &amp; Sustainable Development </w:t>
      </w:r>
    </w:p>
    <w:p>
      <w:pPr>
        <w:pStyle w:val="Normal"/>
        <w:rPr>
          <w:rFonts w:ascii="Arial" w:hAnsi="Arial" w:cs="Arial"/>
          <w:sz w:val="24"/>
          <w:szCs w:val="24"/>
        </w:rPr>
      </w:pPr>
      <w:r>
        <w:rPr>
          <w:rFonts w:cs="Arial" w:ascii="Arial" w:hAnsi="Arial"/>
          <w:sz w:val="24"/>
          <w:szCs w:val="24"/>
        </w:rPr>
        <w:t>Bristol City Council</w:t>
      </w:r>
    </w:p>
    <w:p>
      <w:pPr>
        <w:pStyle w:val="Normal"/>
        <w:rPr>
          <w:rFonts w:ascii="Arial" w:hAnsi="Arial" w:cs="Arial"/>
          <w:sz w:val="24"/>
          <w:szCs w:val="24"/>
        </w:rPr>
      </w:pPr>
      <w:r>
        <w:rPr>
          <w:rFonts w:cs="Arial" w:ascii="Arial" w:hAnsi="Arial"/>
          <w:sz w:val="24"/>
          <w:szCs w:val="24"/>
        </w:rPr>
        <w:t>BDF (PTSD/BH)</w:t>
        <w:br/>
        <w:t>FREEPOST (BS 6529)</w:t>
        <w:br/>
        <w:t>Bristol</w:t>
        <w:br/>
        <w:t>BS1 5BR</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b/>
          <w:b/>
          <w:bCs/>
          <w:sz w:val="24"/>
          <w:szCs w:val="24"/>
        </w:rPr>
      </w:pPr>
      <w:r>
        <w:rPr>
          <w:rFonts w:cs="Arial" w:ascii="Arial" w:hAnsi="Arial"/>
          <w:b/>
          <w:bCs/>
          <w:sz w:val="24"/>
          <w:szCs w:val="24"/>
        </w:rPr>
        <w:t>BY EMAIL ONL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Dear Sarah</w:t>
      </w:r>
    </w:p>
    <w:p>
      <w:pPr>
        <w:pStyle w:val="Normal"/>
        <w:rPr>
          <w:rFonts w:ascii="Arial" w:hAnsi="Arial" w:cs="Arial"/>
          <w:sz w:val="24"/>
          <w:szCs w:val="24"/>
        </w:rPr>
      </w:pPr>
      <w:r>
        <w:rPr>
          <w:rFonts w:cs="Arial" w:ascii="Arial" w:hAnsi="Arial"/>
          <w:sz w:val="24"/>
          <w:szCs w:val="24"/>
        </w:rPr>
      </w:r>
    </w:p>
    <w:p>
      <w:pPr>
        <w:pStyle w:val="Normal"/>
        <w:keepNext w:val="true"/>
        <w:jc w:val="both"/>
        <w:rPr>
          <w:rFonts w:ascii="Arial" w:hAnsi="Arial" w:cs="Arial"/>
          <w:b/>
          <w:b/>
          <w:bCs/>
          <w:sz w:val="24"/>
          <w:szCs w:val="24"/>
        </w:rPr>
      </w:pPr>
      <w:r>
        <w:rPr>
          <w:rFonts w:cs="Arial" w:ascii="Arial" w:hAnsi="Arial"/>
          <w:b/>
          <w:bCs/>
          <w:sz w:val="24"/>
          <w:szCs w:val="24"/>
        </w:rPr>
        <w:t>RE: BRISTOL DEVELOPMENT FRAMEWORK – CORE STRATEGY, PREFERRED OP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ank you for asking the Home Builders Federation to comment on the above, the HBF has considered the document and makes the following com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BF however, are unable to comment on site specific issues, and hence have only been able to respond to a number of key question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Question 1</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 xml:space="preserve">Having read the preferred options document, the HBF would </w:t>
      </w:r>
      <w:r>
        <w:rPr>
          <w:rFonts w:cs="Arial" w:ascii="Arial" w:hAnsi="Arial"/>
          <w:bCs/>
          <w:sz w:val="24"/>
          <w:szCs w:val="24"/>
        </w:rPr>
        <w:t>recognise</w:t>
      </w:r>
      <w:r>
        <w:rPr>
          <w:rFonts w:cs="Arial" w:ascii="Arial" w:hAnsi="Arial"/>
          <w:bCs/>
          <w:sz w:val="24"/>
          <w:szCs w:val="24"/>
          <w:lang w:val="en-US"/>
        </w:rPr>
        <w:t xml:space="preserve"> that issues 1 and 5 are of key importance to the development and growth of Bristol.</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The provision of enough homes to meet both current and projected need as highlighted in the South West Draft RSS, should be based on a robust and credible evidence base.  An up to date Housing Market Assessment should identify and needs and demands of housing within the authority, and this should provide the basis for any housing policy.  Should the authority intend to propose high densities, there should be full justification for this requirement, and demonstration for their need, within the current and future housing marke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Question 26.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In relation to the Councils proposals in relation to ‘sustainable design and Construction’ the development of ‘eco-neighbourhoods’ and the use of sustainability statements to be submitted as part of major applications.  The HBF wish to draw the Council’s attention to the Supplement to PPS1 (Planning and Climate Change) (which supersedes Policy G in the Draft SW RSS) in particular paragraphs 11, 26 and 32.</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Firstly in relation to eco-neighbourhoods, paragraph 26, states that ‘Planning Authorities should have an evidence based understanding of the local feasibility and potential for renewable and low carbon technologies, including microgeneration, to supply new development in their area’, and that in relation to sustainable buildings, paragraph 32 states that ‘planning authorities should ‘focus on development area or site-specific opportuniti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bCs/>
          <w:sz w:val="24"/>
          <w:szCs w:val="24"/>
          <w:lang w:val="en-US"/>
        </w:rPr>
        <w:t xml:space="preserve">Additionally, paragraph 11 states that ‘specific and standalone assessments of new development should not be required where the requisite information can be made available to the planning authority through the submitted Design and Access Statement’.  Furthermore, this document supersedes policy G on sustainable construction in the Draft SW RSS, and in </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pPr>
      <w:r>
        <w:rPr>
          <w:rFonts w:cs="Arial" w:ascii="Arial" w:hAnsi="Arial"/>
          <w:sz w:val="24"/>
          <w:szCs w:val="24"/>
        </w:rPr>
        <w:t xml:space="preserve">The Council must accept that climate change is a global issue and needs a co-ordinated national approach in accordance with paragraph 31 of The Planning Policy Statement on Climate Change. To this effect, the Council should not seek to impose strict environmental restraints on development that accelerates the industry’s commitment to achieving zero carbon homes by 2016 and risk the delivery of much needed new homes. This is the commitment given in the Policy Statement </w:t>
      </w:r>
      <w:r>
        <w:rPr>
          <w:rFonts w:cs="Arial" w:ascii="Arial" w:hAnsi="Arial"/>
          <w:i/>
          <w:iCs/>
          <w:sz w:val="24"/>
          <w:szCs w:val="24"/>
        </w:rPr>
        <w:t>Building a Greener Future (2007).</w:t>
      </w:r>
      <w:r>
        <w:rPr>
          <w:rFonts w:cs="Arial" w:ascii="Arial" w:hAnsi="Arial"/>
          <w:sz w:val="24"/>
          <w:szCs w:val="24"/>
        </w:rPr>
        <w:t xml:space="preserve"> The HBF is willing to work with the Council on behalf of the industry in seeking to address this particular issue without risk to housing delive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f the Council is serious about prioritising the issue of climate change and minimising the use of non-renewable resources, then it should focus its attention on improvements to the existing built stock as that is where there are real gains to be had. New housing development is already many times more energy efficient than the vast majority of the existing housing stock. Furthermore building regulations are continually under review to ensure that standards and requirements of new development continue to improve, especially through the policy set out in Building a Greener Fu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BF strongly objects to the inclusion of any policies within a Core Strategy which require new developments to produce a percentage of their own energy requirements.  The Council should not place a higher priority on renewable energy than the priority of delivering new homes. It is essential that in not seeking to compromise the delivery of new housing within the District, any proposals for renewable energy are proved to be sound under examination and viable in accordance with the contents of paragraph 26 of the Planning Policy for Climate Change.  They should also be evidence based in accordance with paragraph 26 of the Planning Policy Statement, otherwise the Council is risking its Core Strategy being found unsound in relation to this issu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pPr>
      <w:r>
        <w:rPr>
          <w:rFonts w:cs="Arial" w:ascii="Arial" w:hAnsi="Arial"/>
          <w:b/>
          <w:bCs/>
          <w:sz w:val="24"/>
          <w:szCs w:val="24"/>
          <w:lang w:val="en-US"/>
        </w:rPr>
        <w:t xml:space="preserve">Question 30.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cs="Arial" w:ascii="Arial" w:hAnsi="Arial"/>
          <w:sz w:val="24"/>
          <w:szCs w:val="24"/>
        </w:rPr>
        <w:t xml:space="preserve">The HBF cannot comment on site or locationally specific issues and is therefore unable to comment on possible locations for new housing.  However it does make the point that the Council should ensure that its preferred strategy is founded upon a sound evidence base including a Strategic Housing Land Availability Assessment.  This should demonstrate that there is sufficient land available to deliver the Council’s preferred option and associated housing trajecto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more, the Council must ensure that its Core Strategy is flexible enough to accommodate any future change in strategic housing requirements through the RSS, in order to avoid any future review and delay in accommodating its housing provision.  The Council should seek to plan for at least 30,000 new dwellings as set out in the Panel report, and be flexible enough to adapt to higher numb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ncil should ensure that any land identified for employment use is robustly supported by an up to date Employment Land Review prepared in accordance with government guidance. Where employment land is no longer required the Council should consider the reallocation to other uses, in particular hou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using provision should be provided in the context of planning for need and demand, as identified in the SHMA and in accordance with the requirements of PPS3, and that all locations for housing should be fully considered within a SHLAA.  Should the authority identify density standards, then these should be justified in terms of not only current but future demand (up until 2026) in line with RSS housing require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lang w:val="en-US"/>
        </w:rPr>
        <w:t xml:space="preserve">Question 32. </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cs="Arial" w:ascii="Arial" w:hAnsi="Arial"/>
          <w:sz w:val="24"/>
          <w:szCs w:val="24"/>
        </w:rPr>
        <w:t>PPS3 states that the Government’s Key housing policy goal is to ensure that everyone has the opportunity of living in a decent home, which they can afford, in a community where they want to live, and that the Government is seeking ‘to create sustainable, inclusive mixed communities in all areas, both urban and rural’.</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ndamentally, 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 low threshold of affordable housing is sought, this is likely to prevent sites coming forward and thus hamper the provision of both affordable and or open market housing, As no allowance is made for the suitability, viability or deliverability of a site in relation to Affordable Hou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y policy on affordable housing should be evidence based and informed by a robust Housing Market Assessment, which has involved the industry in accordance with recent guidance. </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argets for affordable housing should also take into account the provision of 100% affordable housing developments by Registered Social Landlords (RSL’s). These have the ability to make significant and appropriate contributions to the need for housing within the area and must not be ignored in the formation of housing policy.</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cs="Arial" w:ascii="Arial" w:hAnsi="Arial"/>
          <w:sz w:val="24"/>
          <w:szCs w:val="24"/>
        </w:rPr>
        <w:t xml:space="preserve">The requirement must be related directly to local need and not to an arbitrary aspiration applied to the whole of the City.  In addition, there are sites where the provision of affordable housing is inappropriate, where sites are too small to be developed profitably if an element of affordable housing is required or where the local need for affordable housing has not been identifie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Other Issues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In addition to answering the questions above, the HBF also wish to raise the following points.</w:t>
      </w:r>
    </w:p>
    <w:p>
      <w:pPr>
        <w:pStyle w:val="Normal"/>
        <w:jc w:val="both"/>
        <w:rPr>
          <w:rFonts w:ascii="Arial" w:hAnsi="Arial" w:cs="Arial"/>
          <w:b/>
          <w:b/>
          <w:bCs/>
          <w:sz w:val="24"/>
          <w:szCs w:val="24"/>
        </w:rPr>
      </w:pPr>
      <w:r>
        <w:rPr>
          <w:rFonts w:cs="Arial" w:ascii="Arial" w:hAnsi="Arial"/>
          <w:b/>
          <w:bCs/>
          <w:sz w:val="24"/>
          <w:szCs w:val="24"/>
        </w:rPr>
      </w:r>
    </w:p>
    <w:p>
      <w:pPr>
        <w:pStyle w:val="Normal"/>
        <w:keepNext w:val="true"/>
        <w:jc w:val="both"/>
        <w:rPr>
          <w:rFonts w:ascii="Arial" w:hAnsi="Arial" w:cs="Arial"/>
          <w:sz w:val="24"/>
          <w:szCs w:val="24"/>
          <w:u w:val="single"/>
        </w:rPr>
      </w:pPr>
      <w:r>
        <w:rPr>
          <w:rFonts w:cs="Arial" w:ascii="Arial" w:hAnsi="Arial"/>
          <w:sz w:val="24"/>
          <w:szCs w:val="24"/>
          <w:u w:val="single"/>
        </w:rPr>
        <w:t>Housing Suppl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In terms of housing supply the core strategy must ensure that, as a minimum, it makes provision for the housing requirement set out in the eventual adopted Regional Spatial Strategy. This strategy must, however, also provide sufficient flexibility to be able to respond to whatever housing requirements emerge out of the Government’s most recent housing policy announcements on the need to further increase housing delivery even above the levels in emerging plans and strategies. In this context the Core Strategy should clearly demonstrate the manner in which higher housing requirements may need to be accommodated should this occur in order to meet the test of soundness ix and avoid circumstances that would lead to any early review of the plan.</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u w:val="single"/>
        </w:rPr>
      </w:pPr>
      <w:r>
        <w:rPr>
          <w:rFonts w:cs="Arial" w:ascii="Arial" w:hAnsi="Arial"/>
          <w:sz w:val="24"/>
          <w:szCs w:val="24"/>
          <w:u w:val="single"/>
        </w:rPr>
        <w:t>Ten/Fifteen Years Identified Suppl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The strategy must identify sufficient land for housing in accordance with the requirements of PPS3 in order to ensure that targets are met or exceeded. The Council should not rely on windfall allowances albeit that it is accepted that some windfall development will come forward. If the council undertakes the SHLAA task comprehensively this should identify what would otherwise have been windfalls meaning that the rate of windfall development in the future should be much reduced compared to past rates.</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u w:val="single"/>
        </w:rPr>
      </w:pPr>
      <w:r>
        <w:rPr>
          <w:rFonts w:cs="Arial" w:ascii="Arial" w:hAnsi="Arial"/>
          <w:sz w:val="24"/>
          <w:szCs w:val="24"/>
          <w:u w:val="single"/>
        </w:rPr>
        <w:t>Five Years Supply Identified on the Proposals Map</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Within the context of ten years post-adoption supply and regardless of the level of windfall development the LDF must identify sufficient sites on the proposals map to accommodate at least the first five years of housing proposed in the plan. </w:t>
      </w:r>
    </w:p>
    <w:p>
      <w:pPr>
        <w:pStyle w:val="Normal"/>
        <w:keepNext w:val="true"/>
        <w:jc w:val="right"/>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u w:val="single"/>
        </w:rPr>
      </w:pPr>
      <w:r>
        <w:rPr>
          <w:rFonts w:cs="Arial" w:ascii="Arial" w:hAnsi="Arial"/>
          <w:sz w:val="24"/>
          <w:szCs w:val="24"/>
          <w:u w:val="single"/>
        </w:rPr>
        <w:t xml:space="preserve">Plan Monitor Manag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The core strategy must include a Plan Monitor Manage policy which explains how the release of sites will be managed over the course of the plan period taking into account the results of trajectory planning and the annual monitoring reports in order to ensure continuity of supply to meet annual requirements. This policy should be supported by text which explains how this will work in practice. It should also provide details of how this will feed in to decisions regarding the need to release additional sites for development, should this prove necessar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king this further, meeting housing requirements is almost certain to require the identification and release of further Greenfield sites in the district. If greenfield sites are to be identified, the plan should contain a very clear Plan, Monitor, Manage policy mechanism as described above. While the minute detail of this process could be set out in SPD, the policy trigger must be contained within the core strateg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HBF requests that we are kept informed about progress on the Core Strategy, especially in relation to the above points, and look forward to hearing from you in due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harlotte Abbott</w:t>
      </w:r>
    </w:p>
    <w:p>
      <w:pPr>
        <w:pStyle w:val="Normal"/>
        <w:keepNext w:val="true"/>
        <w:rPr>
          <w:rFonts w:ascii="Arial" w:hAnsi="Arial" w:cs="Arial"/>
          <w:b/>
          <w:b/>
          <w:bCs/>
          <w:sz w:val="24"/>
          <w:szCs w:val="24"/>
        </w:rPr>
      </w:pPr>
      <w:r>
        <w:rPr>
          <w:rFonts w:cs="Arial" w:ascii="Arial" w:hAnsi="Arial"/>
          <w:b/>
          <w:bCs/>
          <w:sz w:val="24"/>
          <w:szCs w:val="24"/>
        </w:rPr>
        <w:t xml:space="preserve">Regional Planner </w:t>
      </w:r>
    </w:p>
    <w:p>
      <w:pPr>
        <w:pStyle w:val="Normal"/>
        <w:keepNext w:val="true"/>
        <w:rPr>
          <w:rFonts w:ascii="Arial" w:hAnsi="Arial" w:cs="Arial"/>
          <w:b/>
          <w:b/>
          <w:bCs/>
          <w:sz w:val="24"/>
          <w:szCs w:val="24"/>
        </w:rPr>
      </w:pPr>
      <w:r>
        <w:rPr>
          <w:rFonts w:cs="Arial" w:ascii="Arial" w:hAnsi="Arial"/>
          <w:b/>
          <w:bCs/>
          <w:sz w:val="24"/>
          <w:szCs w:val="24"/>
        </w:rPr>
        <w:t xml:space="preserve">Midlands and South Wes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stol Development Framework 22 02 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57:00Z</dcterms:created>
  <dc:creator> </dc:creator>
  <dc:description/>
  <cp:keywords/>
  <dc:language>en-US</dc:language>
  <cp:lastModifiedBy> </cp:lastModifiedBy>
  <dcterms:modified xsi:type="dcterms:W3CDTF">2008-02-25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