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Shepway District Council</w:t>
      </w:r>
    </w:p>
    <w:p>
      <w:pPr>
        <w:pStyle w:val="Normal"/>
        <w:rPr/>
      </w:pPr>
      <w:r>
        <w:rPr/>
        <w:t>Civic Centre</w:t>
      </w:r>
    </w:p>
    <w:p>
      <w:pPr>
        <w:pStyle w:val="Normal"/>
        <w:rPr/>
      </w:pPr>
      <w:r>
        <w:rPr/>
        <w:t>Castle Hill Avenue</w:t>
      </w:r>
    </w:p>
    <w:p>
      <w:pPr>
        <w:pStyle w:val="Normal"/>
        <w:rPr/>
      </w:pPr>
      <w:r>
        <w:rPr/>
        <w:t>Folkestone</w:t>
      </w:r>
    </w:p>
    <w:p>
      <w:pPr>
        <w:pStyle w:val="Normal"/>
        <w:rPr/>
      </w:pPr>
      <w:r>
        <w:rPr/>
        <w:t>Kent CT20 2QY</w:t>
      </w:r>
    </w:p>
    <w:p>
      <w:pPr>
        <w:pStyle w:val="Normal"/>
        <w:rPr/>
      </w:pPr>
      <w:r>
        <w:rPr/>
      </w:r>
    </w:p>
    <w:p>
      <w:pPr>
        <w:pStyle w:val="Normal"/>
        <w:rPr/>
      </w:pPr>
      <w:r>
        <w:rPr/>
        <w:tab/>
        <w:tab/>
        <w:tab/>
        <w:tab/>
        <w:tab/>
        <w:tab/>
        <w:tab/>
        <w:tab/>
        <w:t xml:space="preserve">    29</w:t>
      </w:r>
      <w:r>
        <w:rPr>
          <w:vertAlign w:val="superscript"/>
        </w:rPr>
        <w:t>th</w:t>
      </w:r>
      <w:r>
        <w:rPr/>
        <w:t xml:space="preserve"> February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ISSUES &amp; OPTIONS</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influencing the early drafting of your council’s LDF. </w:t>
      </w:r>
    </w:p>
    <w:p>
      <w:pPr>
        <w:pStyle w:val="Normal"/>
        <w:jc w:val="both"/>
        <w:rPr/>
      </w:pPr>
      <w:r>
        <w:rPr/>
      </w:r>
    </w:p>
    <w:p>
      <w:pPr>
        <w:pStyle w:val="Normal"/>
        <w:jc w:val="both"/>
        <w:rPr/>
      </w:pPr>
      <w:r>
        <w:rPr/>
        <w:t xml:space="preserve">I should probably say in opening that I’m afraid I didn’t really follow the concept of the approach used to presenting this consultation exercise. The two documents and development path approach I found confusing. In particular the distinction between the issues, trends, drivers and contextual matters dealt with in Part A and how these related to the Part B which also included issues and then development paths, alternative paths, options and questions. I was not quite sure precisely what it was that the consultation was seeking to tease out from me. I’m afraid, therefore, that I gave up and decided instead to set out a brief summary of the key points HBF will be looking for when the core strategy is first published to ensure that it conforms with Government policy guidance and delivers a spatial planning strategy which ensures that the housing needs of the whole community are met. </w:t>
      </w:r>
    </w:p>
    <w:p>
      <w:pPr>
        <w:pStyle w:val="Normal"/>
        <w:jc w:val="both"/>
        <w:rPr/>
      </w:pPr>
      <w:r>
        <w:rPr/>
      </w:r>
    </w:p>
    <w:p>
      <w:pPr>
        <w:pStyle w:val="Normal"/>
        <w:jc w:val="both"/>
        <w:rPr/>
      </w:pPr>
      <w:r>
        <w:rPr/>
        <w:t>Clearly, it is difficult to make any substantive comment on what may emerge in the LDF at some point in the future given this early stage in the process. However, what follows at least sets down a few markers.</w:t>
      </w:r>
    </w:p>
    <w:p>
      <w:pPr>
        <w:pStyle w:val="Normal"/>
        <w:jc w:val="both"/>
        <w:rPr/>
      </w:pPr>
      <w:r>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 xml:space="preserve">In terms of housing supply the core strategy must ensure that, as a minimum, it makes provision for the housing requirement set out in the South East Plan. At the current stage this is at, this means the recommendations arising out of the EIP Panel’s Report until such a time as Government finally decides to publish its proposed modifications to the Plan. </w:t>
      </w:r>
    </w:p>
    <w:p>
      <w:pPr>
        <w:pStyle w:val="Normal"/>
        <w:jc w:val="both"/>
        <w:rPr/>
      </w:pPr>
      <w:r>
        <w:rPr/>
        <w:t>That said, while not yet finalised the housing requirements should be well before the time the council’s core strategy gets to EIP. This strategy must ensure continuity of delivery between the adopted local plan and the emerging strategy. It should also provide sufficient flexibility to be able to respond to whatever housing requirements emerge out of the Government’s most recent housing policy announcements on the need to further increase housing delivery even above the levels in emerging plans and strategies. It is clear that Kent authorities will continue to have an important role to play in meeting the region’s housing needs despite some of their protestations to the contrary. Given the level of development achieved in Shepway in recent years it is clear that Shepway has the potential to play a significant role in this story.</w:t>
      </w:r>
    </w:p>
    <w:p>
      <w:pPr>
        <w:pStyle w:val="Normal"/>
        <w:jc w:val="both"/>
        <w:rPr/>
      </w:pPr>
      <w:r>
        <w:rPr/>
      </w:r>
    </w:p>
    <w:p>
      <w:pPr>
        <w:pStyle w:val="Normal"/>
        <w:jc w:val="both"/>
        <w:rPr/>
      </w:pPr>
      <w:r>
        <w:rPr/>
        <w:t xml:space="preserve">The LDF must ensure continuity of supply as housing requirements are now set in terms of annual requirements rather than a total requirement over a given period. In determining what provision must be made for housing the council should follow Government advice in PPS3 and the accompanying good practice guidance notes and carry out Strategic Housing Market and Housing Land Availability Assessments with the full involvement and co-operation of key stakeholders such as the house building industry. This is necessary in order to ensure that the evidence base under-pinning the strategy is robust and credible and, in turn, that the strategy which flows from it is deliverable and sound. </w:t>
      </w:r>
    </w:p>
    <w:p>
      <w:pPr>
        <w:pStyle w:val="Normal"/>
        <w:jc w:val="both"/>
        <w:rPr/>
      </w:pPr>
      <w:r>
        <w:rPr/>
      </w:r>
    </w:p>
    <w:p>
      <w:pPr>
        <w:pStyle w:val="Normal"/>
        <w:jc w:val="both"/>
        <w:rPr/>
      </w:pPr>
      <w:r>
        <w:rPr/>
        <w:t>On the matter of continuity of supply, whilst the council is to be congratulated for having facilitated the achievement of high annual rates of housing completions in recent years, HBF is concerned that the housing trajectory shown in the council’s most recent annual monitoring report (based on the structure plan period and requirement), goes into ‘negative equity’ in the very near future. This is as a result of the council’s relatively low housing requirements and the fact that there must be a large housing scheme or schemes currently under construction. The trajectory on which this core strategy should be based on the period 2006-26 and should show a continuity of supply over the whole strategy period.</w:t>
      </w:r>
    </w:p>
    <w:p>
      <w:pPr>
        <w:pStyle w:val="Normal"/>
        <w:jc w:val="both"/>
        <w:rPr/>
      </w:pPr>
      <w:r>
        <w:rPr/>
      </w:r>
    </w:p>
    <w:p>
      <w:pPr>
        <w:pStyle w:val="Heading4"/>
        <w:rPr>
          <w:rFonts w:ascii="Arial" w:hAnsi="Arial" w:cs="Arial"/>
        </w:rPr>
      </w:pPr>
      <w:r>
        <w:rPr>
          <w:rFonts w:cs="Arial" w:ascii="Arial" w:hAnsi="Arial"/>
        </w:rPr>
        <w:t>Ten/Fifteen Years Identified Supply</w:t>
      </w:r>
    </w:p>
    <w:p>
      <w:pPr>
        <w:pStyle w:val="Normal"/>
        <w:jc w:val="both"/>
        <w:rPr>
          <w:rFonts w:ascii="Arial" w:hAnsi="Arial" w:cs="Arial"/>
        </w:rPr>
      </w:pPr>
      <w:r>
        <w:rPr>
          <w:rFonts w:cs="Arial"/>
        </w:rPr>
      </w:r>
    </w:p>
    <w:p>
      <w:pPr>
        <w:pStyle w:val="Normal"/>
        <w:jc w:val="both"/>
        <w:rPr/>
      </w:pPr>
      <w:r>
        <w:rPr/>
        <w:t xml:space="preserve">Depending on the timing of the production of the core strategy it is likely that its housing provisions look forward to a period of at least 2026 if not beyond. The strategy must identify sufficient land for housing in accordance with the requirements of PPS3 in order to ensure that targets are met or exceeded. The council should not rely on windfall allowances in the early years (paragraph 59 of PPS3) albeit that it is accepted that some windfall development will come forward. If the council undertakes the SHLAA task properly and comprehensively, however, this should identify what would otherwise have been windfalls meaning that the rate of windfall development in the future should be much reduced compared to past rates. The precise time period and the amount of supply to be identified will be affected by the Government’s proposed changes to PPS12. These are expected to be finalised within the next couple of months. </w:t>
      </w:r>
    </w:p>
    <w:p>
      <w:pPr>
        <w:pStyle w:val="Normal"/>
        <w:jc w:val="both"/>
        <w:rPr/>
      </w:pPr>
      <w:r>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The core strategy must include a Plan Monitor Manage policy which explains how the release of sites will be managed over the course of the plan period taking into account the results of trajectory planning and the annual  monitoring reports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hile the minute detail of this process could be set out in SPD, the policy trigger must be there in the core strategy.</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the council’s policy should be drafted in accordance with the provisions of PPS3 and supported by robust evidence in the form of a Strategic Housing Market Assessment as described above. This must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viability assessment must also take on board the council’s other requirements for planning obligations as the provision of affordable housing is by no means the only financial burden on new development imposed by the planning system.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 xml:space="preserve">HBF is strongly of the view that those generating the need for key worker accommodation should do much more to meet the needs they generate rather than seeking to wash their hands of the whole issue. It is almost criminal to see health, police and education authorities seeking to dispose of land at maximum value in an area and then claiming their employees cannot afford to live close to where they work. </w:t>
      </w:r>
    </w:p>
    <w:p>
      <w:pPr>
        <w:pStyle w:val="Normal"/>
        <w:jc w:val="both"/>
        <w:rPr/>
      </w:pPr>
      <w:r>
        <w:rPr/>
      </w:r>
    </w:p>
    <w:p>
      <w:pPr>
        <w:pStyle w:val="Normal"/>
        <w:jc w:val="both"/>
        <w:rPr/>
      </w:pPr>
      <w:r>
        <w:rPr/>
        <w:t xml:space="preserve">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w:t>
      </w:r>
    </w:p>
    <w:p>
      <w:pPr>
        <w:pStyle w:val="Normal"/>
        <w:jc w:val="both"/>
        <w:rPr/>
      </w:pPr>
      <w:r>
        <w:rPr/>
      </w:r>
    </w:p>
    <w:p>
      <w:pPr>
        <w:pStyle w:val="Normal"/>
        <w:jc w:val="both"/>
        <w:rPr/>
      </w:pPr>
      <w:r>
        <w:rPr/>
        <w:t>The same applies to all employment generating development whether public or private sector. It is time those organisations (local authorities included) did more to assist their own employees and a policy or policies in the core strategy to this effect would be supported by HBF.</w:t>
      </w:r>
    </w:p>
    <w:p>
      <w:pPr>
        <w:pStyle w:val="Normal"/>
        <w:jc w:val="both"/>
        <w:rPr/>
      </w:pPr>
      <w:r>
        <w:rPr/>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HBF has long criticised the local authorities’ policies on housing mix. Over-zealous intervention in the market through the planning system has largely been responsible for the change in the balance of development occurring across the south east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the very high levels of flatted development is neither sustainable nor desirable in the long term and does not create mixed and balanced communities. </w:t>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hat is required is, as PPS3 suggests, mixed and balanced communities and that means providing a range of accommodation consistent with what consumers (in the widest sense) need and want.   </w:t>
      </w:r>
    </w:p>
    <w:p>
      <w:pPr>
        <w:pStyle w:val="Normal"/>
        <w:jc w:val="both"/>
        <w:rPr/>
      </w:pPr>
      <w:r>
        <w:rPr/>
      </w:r>
    </w:p>
    <w:p>
      <w:pPr>
        <w:pStyle w:val="Normal"/>
        <w:jc w:val="both"/>
        <w:rPr/>
      </w:pPr>
      <w:r>
        <w:rPr/>
        <w:t>Thus, in addressing this issue in the LDF the council should be guided by the results of its SHMA. It should seek to devise sensible policies in conjunction with house builders rather than seeking to impose requirements on them.</w:t>
      </w:r>
    </w:p>
    <w:p>
      <w:pPr>
        <w:pStyle w:val="Normal"/>
        <w:jc w:val="both"/>
        <w:rPr/>
      </w:pPr>
      <w:r>
        <w:rPr/>
      </w:r>
    </w:p>
    <w:p>
      <w:pPr>
        <w:pStyle w:val="Heading4"/>
        <w:rPr>
          <w:rFonts w:ascii="Arial" w:hAnsi="Arial" w:cs="Arial"/>
        </w:rPr>
      </w:pPr>
      <w:r>
        <w:rPr>
          <w:rFonts w:cs="Arial" w:ascii="Arial" w:hAnsi="Arial"/>
        </w:rPr>
        <w:t>Other Matters</w:t>
      </w:r>
    </w:p>
    <w:p>
      <w:pPr>
        <w:pStyle w:val="Normal"/>
        <w:jc w:val="both"/>
        <w:rPr>
          <w:rFonts w:ascii="Arial" w:hAnsi="Arial" w:cs="Arial"/>
        </w:rPr>
      </w:pPr>
      <w:r>
        <w:rPr>
          <w:rFonts w:cs="Arial"/>
        </w:rPr>
      </w:r>
    </w:p>
    <w:p>
      <w:pPr>
        <w:pStyle w:val="Normal"/>
        <w:jc w:val="both"/>
        <w:rPr/>
      </w:pPr>
      <w:r>
        <w:rPr/>
        <w:t xml:space="preserve">On flooding the LDF should include a policy based on the sequential approach to flood risk set out in PPS25. This recognises that development can take place in certain areas subject to certain degrees of flood risk. It is in only the highest risk areas where development should be prevented. </w:t>
      </w:r>
    </w:p>
    <w:p>
      <w:pPr>
        <w:pStyle w:val="Normal"/>
        <w:jc w:val="both"/>
        <w:rPr/>
      </w:pPr>
      <w:r>
        <w:rPr/>
      </w:r>
    </w:p>
    <w:p>
      <w:pPr>
        <w:pStyle w:val="Normal"/>
        <w:jc w:val="both"/>
        <w:rPr/>
      </w:pPr>
      <w:r>
        <w:rPr/>
        <w:t xml:space="preserve">On the use of sustainable urban drainage systems (SUDS) these should be encouraged or sought where appropriate rather than be required in all circumstances as there remain unresolved difficulties in implementing them in certain circumstances. </w:t>
      </w:r>
    </w:p>
    <w:p>
      <w:pPr>
        <w:pStyle w:val="Normal"/>
        <w:jc w:val="both"/>
        <w:rPr/>
      </w:pPr>
      <w:r>
        <w:rPr/>
        <w:t xml:space="preserve">There are also outstanding problems and uncertainties regarding long term management which must be resolved before SUDS can reasonably be a pre-requisite for all development. </w:t>
      </w:r>
    </w:p>
    <w:p>
      <w:pPr>
        <w:pStyle w:val="Normal"/>
        <w:jc w:val="both"/>
        <w:rPr/>
      </w:pPr>
      <w:r>
        <w:rPr/>
      </w:r>
    </w:p>
    <w:p>
      <w:pPr>
        <w:pStyle w:val="Normal"/>
        <w:jc w:val="both"/>
        <w:rPr/>
      </w:pPr>
      <w:r>
        <w:rPr/>
        <w:t xml:space="preserve">On energy efficiency, it needs to be borne in mind that new development (new housing development in particular) is already many times more energy efficient than the vast majority of existing built development. Furthermore building regulations are continually under review to ensure that standards and requirements of new development continue to improve. </w:t>
      </w:r>
    </w:p>
    <w:p>
      <w:pPr>
        <w:pStyle w:val="Normal"/>
        <w:jc w:val="both"/>
        <w:rPr/>
      </w:pPr>
      <w:r>
        <w:rPr/>
      </w:r>
    </w:p>
    <w:p>
      <w:pPr>
        <w:pStyle w:val="Normal"/>
        <w:jc w:val="both"/>
        <w:rPr/>
      </w:pPr>
      <w:r>
        <w:rPr/>
        <w:t>If local authorities are serious about the issue of climate change and minimising the use of non-renewable resources then they should focus their attention on improvements to the existing built stock as that is where there are real gains to be had.  The matter of energy efficiency in new development should be left, by and large, to those administering the building regulations which is how the Code for Sustainable Homes will is to become mandatory in the near future with a gradual ramping up of standards to full zero carbon by 2016. There can be no justification for local authorities seeking to impose more onerous standards or bringing forward the already very challenging targets set out in the Code.</w:t>
      </w:r>
    </w:p>
    <w:p>
      <w:pPr>
        <w:pStyle w:val="Normal"/>
        <w:jc w:val="both"/>
        <w:rPr/>
      </w:pPr>
      <w:r>
        <w:rPr/>
      </w:r>
    </w:p>
    <w:p>
      <w:pPr>
        <w:pStyle w:val="Normal"/>
        <w:jc w:val="both"/>
        <w:rPr/>
      </w:pPr>
      <w:r>
        <w:rPr/>
        <w:t>Finally on community facilities and open space (and planning obligations generally) these must be sought in accordance with Government policy guidance in Circular 5/2005 until such a time as that guidance is superc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With regard to open space the council may in certain circumstances seek this on the same basis but must do so on the basis of a reasonable calculation of any requirement which takes account of existing provision in the locality and of up to date and sensible figures on household occupancy.</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7:00Z</dcterms:created>
  <dc:creator> </dc:creator>
  <dc:description/>
  <cp:keywords/>
  <dc:language>en-US</dc:language>
  <cp:lastModifiedBy> </cp:lastModifiedBy>
  <dcterms:modified xsi:type="dcterms:W3CDTF">2008-02-29T11:02:00Z</dcterms:modified>
  <cp:revision>3</cp:revision>
  <dc:subject/>
  <dc:title/>
</cp:coreProperties>
</file>