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Mr J Chapman</w:t>
      </w:r>
    </w:p>
    <w:p>
      <w:pPr>
        <w:pStyle w:val="Header"/>
        <w:rPr>
          <w:rFonts w:ascii="Arial" w:hAnsi="Arial" w:cs="Arial"/>
        </w:rPr>
      </w:pPr>
      <w:r>
        <w:rPr>
          <w:rFonts w:cs="Arial" w:ascii="Arial" w:hAnsi="Arial"/>
        </w:rPr>
        <w:t>Planning Policy Manager</w:t>
      </w:r>
    </w:p>
    <w:p>
      <w:pPr>
        <w:pStyle w:val="Header"/>
        <w:rPr>
          <w:rFonts w:ascii="Arial" w:hAnsi="Arial" w:cs="Arial"/>
        </w:rPr>
      </w:pPr>
      <w:r>
        <w:rPr>
          <w:rFonts w:cs="Arial" w:ascii="Arial" w:hAnsi="Arial"/>
        </w:rPr>
        <w:t xml:space="preserve">Enterprise &amp; Civic Environment </w:t>
      </w:r>
    </w:p>
    <w:p>
      <w:pPr>
        <w:pStyle w:val="Header"/>
        <w:rPr>
          <w:rFonts w:ascii="Arial" w:hAnsi="Arial" w:cs="Arial"/>
        </w:rPr>
      </w:pPr>
      <w:r>
        <w:rPr>
          <w:rFonts w:cs="Arial" w:ascii="Arial" w:hAnsi="Arial"/>
        </w:rPr>
        <w:t>St Albans City and District Council</w:t>
      </w:r>
    </w:p>
    <w:p>
      <w:pPr>
        <w:pStyle w:val="Header"/>
        <w:rPr>
          <w:rFonts w:ascii="Arial" w:hAnsi="Arial" w:cs="Arial"/>
        </w:rPr>
      </w:pPr>
      <w:r>
        <w:rPr>
          <w:rFonts w:cs="Arial" w:ascii="Arial" w:hAnsi="Arial"/>
        </w:rPr>
        <w:t>District Council Offices</w:t>
      </w:r>
    </w:p>
    <w:p>
      <w:pPr>
        <w:pStyle w:val="Header"/>
        <w:rPr>
          <w:rFonts w:ascii="Arial" w:hAnsi="Arial" w:cs="Arial"/>
        </w:rPr>
      </w:pPr>
      <w:r>
        <w:rPr>
          <w:rFonts w:cs="Arial" w:ascii="Arial" w:hAnsi="Arial"/>
        </w:rPr>
        <w:t>St Peters Street</w:t>
      </w:r>
    </w:p>
    <w:p>
      <w:pPr>
        <w:pStyle w:val="Header"/>
        <w:rPr>
          <w:rFonts w:ascii="Arial" w:hAnsi="Arial" w:cs="Arial"/>
        </w:rPr>
      </w:pPr>
      <w:r>
        <w:rPr>
          <w:rFonts w:cs="Arial" w:ascii="Arial" w:hAnsi="Arial"/>
        </w:rPr>
        <w:t>St Albans</w:t>
      </w:r>
    </w:p>
    <w:p>
      <w:pPr>
        <w:pStyle w:val="Header"/>
        <w:rPr>
          <w:rFonts w:ascii="Arial" w:hAnsi="Arial" w:cs="Arial"/>
        </w:rPr>
      </w:pPr>
      <w:r>
        <w:rPr>
          <w:rFonts w:cs="Arial" w:ascii="Arial" w:hAnsi="Arial"/>
        </w:rPr>
        <w:t xml:space="preserve">Herts AL1 3JE </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29</w:t>
      </w:r>
      <w:r>
        <w:rPr>
          <w:rFonts w:cs="Arial" w:ascii="Arial" w:hAnsi="Arial"/>
          <w:vertAlign w:val="superscript"/>
        </w:rPr>
        <w:t>th</w:t>
      </w:r>
      <w:r>
        <w:rPr>
          <w:rFonts w:cs="Arial" w:ascii="Arial" w:hAnsi="Arial"/>
        </w:rPr>
        <w:t xml:space="preserve"> February 2008</w:t>
        <w:tab/>
        <w:tab/>
        <w:tab/>
        <w:tab/>
        <w:tab/>
        <w:t>30</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Chapma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bCs/>
        </w:rPr>
        <w:t xml:space="preserve">St Albans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the attached letter setting out the HBF response to the Dacorum, Watford &amp; Three Rivers SHLAA as many of the comments are also directly applicable to your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ssessment will need to take full account of the advice produced by the Department of Communities and Local Government in relation to ‘demonstrating a 5 year supply of deliverable sites’ when assessing deliverabil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 point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cs="Arial" w:ascii="Arial" w:hAnsi="Arial"/>
          <w:u w:val="single"/>
        </w:rPr>
        <w:t>3.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Reference is made to the fact that some housing allocations have not been implemented. These and outstanding planning permissions will need to be reconsidered as part of the SHLAA.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not fully apparent why the Assessment cannot be undertaken at this point in time along with the same neighbouring Authorities involved in the production of the forthcoming SHMA (which the HBF and its Members look forward to being fully involved in as key stakeholders). It is appreciated that inevitably that the local authorities are at different stages of DPD produc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National planning guidance cautions with regard to the involvement of consultants in relation to SHLAA and SHMA production and makes it clear that whilst they can provide important assistance in respect of certain parts of Assessments, it is inappropriate to seek to delegate most of the workload for Assessments to consultants as they are supposed to be agreed and produced by key stakeholders in order to ensure buy in and a sense of ownership amongst stakeholders within the Partnership.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as to what precisely is meant with regard to the identification of as many sites as possible within and around as many settlements as possible within this defined study area (where is it defin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Guidance makes it clear that the Assessment should specifically set out which areas or categories of land are being excluded from the Assessment and on what basis. There needs to be a comprehensive and clear approach to the Assessment methodolog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very much appreciates the Council’s intention to include the involvement of key stakeholders including the HBF and its Members within the Partnership.</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 xml:space="preserve">5.3 </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HBF is happy to help assist with any workshop sessions with key stakeholders to consider sites, and will seek to promote attendance at these by its membership. This is something that the HBF has undertaken elsewhere with some other Authoritie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6</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t is stated that a draft document will be submitted to Council’s Members prior to consulting key stakeholders during August/September 2008. It is very important that key stakeholders are fully involved in the Assessment prior to the submission of the document to Members, and that the whole process is open and transparent throughout. Any suggestion that it could be subject to political interference or manipulation must be avoided. It must be recognised that it will be a document produced by a Partnership rather than just by the Council on its ow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f course, it will be down to the Council to make subsequent decisions in relation to the actual designation of individual housing sites within its DPD docu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public consultation during August/September 2008 must recognise that this is the peak holiday period, and therefore allow a reasonably long time for responses to be submitt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ites that are identified to come forward will need to be separately identified between the 5, 10 and 15 year housing supply compon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7.10 &amp; 7.56-7.5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ith regard to the various categories of potential development sites being assessed, please see my attached response to the </w:t>
      </w:r>
      <w:r>
        <w:rPr>
          <w:rFonts w:cs="Arial" w:ascii="Arial" w:hAnsi="Arial"/>
          <w:bCs/>
        </w:rPr>
        <w:t>Dacorum, Watford &amp; Three Rivers Strategic Housing Land Availability Assessment which generally covers the majority of categories that you have listed. The same comments on behalf of the HBF will often be applic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believes that the there has been a general misinterpretation of the recent guidance document produced by PAS with regard to windfalls. The HBF understands that it did not intend to somehow give the impression that general windfalls could now be counted towards early supply. Indeed to do so, would be to seek to undermine the content of PPS3. The text is poorly worded, it seems to relate to situations where there specific planning policies in place to bring about redevelopment in a particular locality (e.g. regeneration area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learly normal unidentified infilling and redevelopment cannot be regarded as anything other than ‘windfall’ as that is what it is. The situation remains the same, windfalls should not be counted in the first 10 year’s land supply unless an Authority can demonstrate exceptional circumstances to justify it. In reality, this is likely to be very rare. It is not acceptable to just set out figures for past categories of windfalls and project them forward. The whole point of SHLAA’s is to create more certainty by identifying sufficient sites that are suitable, developable and deliver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windfalls will of course eventually be counted as part of the supply once they have become completions. The Council will then be able to reduce the overall future housing requirement figure accordingl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7.27</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stated that the Council will develop separate assessment forms in respect of urban or Green Belt sites. The HBF strongly opposes the use of separate assessment forms. The national guidance makes it clear that all sites should be assessed in the same way. Indeed, this is the whole point of SHLAA’s, in that all sites are treated equally in terms of the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7.28</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It will need to be identified for each site, whether there are likely to be abnormal costs relating to infrastructure, and what requirements may exist for the provision of affordable housing, open space and other community facilities or biodiversity considerations to make development acceptable in sustainability terms. The HBF considers that all likely requirements need to be eventually set out in every instance in order to assess whether or not a site is likely to be deliverable or not in terms of viabil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fore, an additional factor that has to be incorporated in to the assessment of achievability in terms of cost factors is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7.35</w:t>
      </w:r>
    </w:p>
    <w:p>
      <w:pPr>
        <w:pStyle w:val="Header"/>
        <w:jc w:val="both"/>
        <w:rPr>
          <w:rFonts w:ascii="Arial" w:hAnsi="Arial" w:cs="Arial"/>
        </w:rPr>
      </w:pPr>
      <w:r>
        <w:rPr>
          <w:rFonts w:cs="Arial" w:ascii="Arial" w:hAnsi="Arial"/>
        </w:rPr>
      </w:r>
    </w:p>
    <w:p>
      <w:pPr>
        <w:pStyle w:val="Header"/>
        <w:jc w:val="both"/>
        <w:rPr/>
      </w:pPr>
      <w:r>
        <w:rPr>
          <w:rFonts w:cs="Arial" w:ascii="Arial" w:hAnsi="Arial"/>
        </w:rPr>
        <w:t>The HBF welcomes the fact that regard will be had to local market conditions. This is important as it is unrealistic to assume (as some other local authorities see to do) that nearly all town centre sites are capable of being built as high-rise, high-density develop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in relation to assessing housing sites it is important that other land uses are factored in on sites that are likely to be required to deliver mixed use develop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 xml:space="preserve">The Federation believes that its Members will be able to provide a useful insight with regard to potential development opportuni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elinda Chong</w:t>
      </w:r>
    </w:p>
    <w:p>
      <w:pPr>
        <w:pStyle w:val="Header"/>
        <w:rPr>
          <w:rFonts w:ascii="Arial" w:hAnsi="Arial" w:cs="Arial"/>
        </w:rPr>
      </w:pPr>
      <w:r>
        <w:rPr>
          <w:rFonts w:cs="Arial" w:ascii="Arial" w:hAnsi="Arial"/>
        </w:rPr>
        <w:t>Project Manager – SHLAA</w:t>
      </w:r>
    </w:p>
    <w:p>
      <w:pPr>
        <w:pStyle w:val="Header"/>
        <w:rPr>
          <w:rFonts w:ascii="Arial" w:hAnsi="Arial" w:cs="Arial"/>
        </w:rPr>
      </w:pPr>
      <w:r>
        <w:rPr>
          <w:rFonts w:cs="Arial" w:ascii="Arial" w:hAnsi="Arial"/>
        </w:rPr>
        <w:t>Llewelyn Davies</w:t>
      </w:r>
    </w:p>
    <w:p>
      <w:pPr>
        <w:pStyle w:val="Header"/>
        <w:rPr>
          <w:rFonts w:ascii="Arial" w:hAnsi="Arial" w:cs="Arial"/>
        </w:rPr>
      </w:pPr>
      <w:r>
        <w:rPr>
          <w:rFonts w:cs="Arial" w:ascii="Arial" w:hAnsi="Arial"/>
        </w:rPr>
        <w:t>Brook House</w:t>
      </w:r>
    </w:p>
    <w:p>
      <w:pPr>
        <w:pStyle w:val="Header"/>
        <w:rPr>
          <w:rFonts w:ascii="Arial" w:hAnsi="Arial" w:cs="Arial"/>
        </w:rPr>
      </w:pPr>
      <w:r>
        <w:rPr>
          <w:rFonts w:cs="Arial" w:ascii="Arial" w:hAnsi="Arial"/>
        </w:rPr>
        <w:t xml:space="preserve">Torrington </w:t>
      </w:r>
    </w:p>
    <w:p>
      <w:pPr>
        <w:pStyle w:val="Header"/>
        <w:rPr>
          <w:rFonts w:ascii="Arial" w:hAnsi="Arial" w:cs="Arial"/>
        </w:rPr>
      </w:pPr>
      <w:r>
        <w:rPr>
          <w:rFonts w:cs="Arial" w:ascii="Arial" w:hAnsi="Arial"/>
        </w:rPr>
        <w:t>London WC1E 7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24</w:t>
      </w:r>
      <w:r>
        <w:rPr>
          <w:rFonts w:cs="Arial" w:ascii="Arial" w:hAnsi="Arial"/>
          <w:vertAlign w:val="superscript"/>
        </w:rPr>
        <w:t>th</w:t>
      </w:r>
      <w:r>
        <w:rPr>
          <w:rFonts w:cs="Arial" w:ascii="Arial" w:hAnsi="Arial"/>
        </w:rPr>
        <w:t xml:space="preserve"> January 2008</w:t>
        <w:tab/>
        <w:tab/>
        <w:tab/>
        <w:tab/>
        <w:tab/>
        <w:t>30</w:t>
      </w:r>
      <w:r>
        <w:rPr>
          <w:rFonts w:cs="Arial" w:ascii="Arial" w:hAnsi="Arial"/>
          <w:vertAlign w:val="superscript"/>
        </w:rPr>
        <w:t>th</w:t>
      </w:r>
      <w:r>
        <w:rPr>
          <w:rFonts w:cs="Arial" w:ascii="Arial" w:hAnsi="Arial"/>
        </w:rPr>
        <w:t xml:space="preserve"> Nov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Belind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Dacorum, Watford &amp; Three Rivers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BF has a number of general comments to make concerning Strategic Housing Land Availability Assessments. I have had no response to my e-mail of 11</w:t>
      </w:r>
      <w:r>
        <w:rPr>
          <w:rFonts w:cs="Arial" w:ascii="Arial" w:hAnsi="Arial"/>
          <w:vertAlign w:val="superscript"/>
        </w:rPr>
        <w:t>th</w:t>
      </w:r>
      <w:r>
        <w:rPr>
          <w:rFonts w:cs="Arial" w:ascii="Arial" w:hAnsi="Arial"/>
        </w:rPr>
        <w:t xml:space="preserve"> January 2008 to your colleague Tracey Kavanagh requesting a copy of the more detailed note on your approach referred to in your letter dated 4</w:t>
      </w:r>
      <w:r>
        <w:rPr>
          <w:rFonts w:cs="Arial" w:ascii="Arial" w:hAnsi="Arial"/>
          <w:vertAlign w:val="superscript"/>
        </w:rPr>
        <w:t>th</w:t>
      </w:r>
      <w:r>
        <w:rPr>
          <w:rFonts w:cs="Arial" w:ascii="Arial" w:hAnsi="Arial"/>
        </w:rPr>
        <w:t xml:space="preserve"> January 2008. I have therefore assumed that it is the same as your recent King’s Lynn &amp; West Norfolk SHLAA Methodology, and responded on this bas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Policy Context:</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e Councils will need to:</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set separate targets for social-rented and intermediate housing;</w:t>
      </w:r>
    </w:p>
    <w:p>
      <w:pPr>
        <w:pStyle w:val="Header"/>
        <w:numPr>
          <w:ilvl w:val="0"/>
          <w:numId w:val="3"/>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ListParagrap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allowances for windfalls in the first 10 years of land supply; and</w:t>
      </w:r>
    </w:p>
    <w:p>
      <w:pPr>
        <w:pStyle w:val="Header"/>
        <w:numPr>
          <w:ilvl w:val="0"/>
          <w:numId w:val="3"/>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4"/>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will need to demonstrate in their Core Strategies that assumptions with regard to the future housing supply in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pPr>
      <w:r>
        <w:rPr>
          <w:rFonts w:cs="Arial" w:ascii="Arial" w:hAnsi="Arial"/>
        </w:rPr>
        <w:t>The Councils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Header"/>
        <w:jc w:val="both"/>
        <w:rPr>
          <w:rFonts w:ascii="Arial" w:hAnsi="Arial" w:cs="Arial"/>
          <w:b/>
          <w:b/>
          <w:bCs/>
          <w:u w:val="single"/>
          <w:lang w:val="en-US"/>
        </w:rPr>
      </w:pPr>
      <w:r>
        <w:rPr>
          <w:rFonts w:cs="Arial" w:ascii="Arial" w:hAnsi="Arial"/>
          <w:b/>
          <w:bCs/>
          <w:u w:val="single"/>
          <w:lang w:val="en-US"/>
        </w:rPr>
      </w:r>
    </w:p>
    <w:p>
      <w:pPr>
        <w:pStyle w:val="Header"/>
        <w:jc w:val="both"/>
        <w:rPr/>
      </w:pPr>
      <w:r>
        <w:rPr>
          <w:rFonts w:cs="Arial" w:ascii="Arial" w:hAnsi="Arial"/>
        </w:rPr>
        <w:t>In relation to the content of your letter dated 4</w:t>
      </w:r>
      <w:r>
        <w:rPr>
          <w:rFonts w:cs="Arial" w:ascii="Arial" w:hAnsi="Arial"/>
          <w:vertAlign w:val="superscript"/>
        </w:rPr>
        <w:t>th</w:t>
      </w:r>
      <w:r>
        <w:rPr>
          <w:rFonts w:cs="Arial" w:ascii="Arial" w:hAnsi="Arial"/>
        </w:rPr>
        <w:t xml:space="preserve"> January 2008, I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hanges in government guidanc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 that local authorities should undertake SHLAA’s. The HBF would point out that these need to be undertaken in partnership with key stakeholders. It is noted that 120 letters have been sent out to stakeholders. This does not seem a very high figure. The HBF would expect that everyone on the Council’s LDF database should be informed of the Assessment, and the opportunity to flag up sites for consider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urpose of the SHLAA</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purpose of SHLAA’s is to assess the potential of new housing development with, or adjacent to, defined urban areas, with the priority being to re-use previously developed land and make better use of existing land and buildings. This statement is both totally inaccurate and misleading. The Practice guidance does not say this. Furthermore, it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apparently only seeks to look at the same settlements considered in the last urban capacity study. Such an approach is clearly unacceptable and contrary to national guidance. A far more thorough and detailed approach is required. 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Appendix 1, which sets out the national SHMA Practice Guidance. I have highlighted in blue some of the key points that will need to be taken on board in the SHLAA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Appendix 2 contains important information from ‘strategic housing land availability and development document preparation’ just published by the Planning Advisory Service (January 2008) which has been produced by the Planning Officers Socie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Summary method statement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method comprises the key stages of converting an existing urban capacity study into a SHLAA. The HBF believes that the national Practice Guidance makes it fully apparent that you cannot convert an UCS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3 – quantifying the suppl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yield assumptions being made on the basis of various case studies. The HBF believes that it is only appropriate to use these in the complete absence of site-specific information (e.g. outstanding planning permissions)</w:t>
      </w:r>
    </w:p>
    <w:p>
      <w:pPr>
        <w:pStyle w:val="Header"/>
        <w:jc w:val="both"/>
        <w:rPr/>
      </w:pPr>
      <w:r>
        <w:rPr>
          <w:rFonts w:cs="Arial" w:ascii="Arial" w:hAnsi="Arial"/>
        </w:rPr>
        <w:t xml:space="preserve">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Furthermore, it would be pointless to identify a theoretical maximum capacity for each site regardless of whether it could actually be delivered. Nor should it be assumed that high density flats can be developed on every site. Regard must be had to actual site characteristics and the need under PPS3 to deliver a choice of different housing in a range of locations at different densities. This must include a proper supply of family housing. </w:t>
      </w:r>
    </w:p>
    <w:p>
      <w:pPr>
        <w:pStyle w:val="Header"/>
        <w:jc w:val="both"/>
        <w:rPr>
          <w:rFonts w:ascii="Arial" w:hAnsi="Arial" w:cs="Arial"/>
        </w:rPr>
      </w:pPr>
      <w:r>
        <w:rPr>
          <w:rFonts w:cs="Arial" w:ascii="Arial" w:hAnsi="Arial"/>
        </w:rPr>
      </w:r>
    </w:p>
    <w:p>
      <w:pPr>
        <w:pStyle w:val="Header"/>
        <w:jc w:val="both"/>
        <w:rPr/>
      </w:pPr>
      <w:r>
        <w:rPr>
          <w:rFonts w:cs="Arial" w:ascii="Arial" w:hAnsi="Arial"/>
        </w:rPr>
        <w:t>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In relation to the more detailed assumed methodology referred to at the start of this letter, I have the following additional com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significant potential exists around town centres with regard to small brownfield sites. However, these will need to be assessed in just the same way as sites elsewhere within any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eference is also made to ‘ped-sheds’. This term needs to be explained in the next version of the methodolo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 2.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in discussions with the Council you will determine suitable areas of search. Reference should also be included to discussions with stakeholders as wel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s 2.4 &amp; 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Nor does it seem to relate to anything set out in the Practice Guidance. Instead, 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n relation to PPS3 there are a number of points to make. With regard to sites being ‘available’ things like multiple ownership, legal problems, and whether or not they are under the control of a developer will need to be recorded. In connection with constraints, these will need to identified, together with how these might be overcome. With regard to achievability, economic viability will need to be fully considered, and the views of house builders and property agents taken onboar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5.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fully expects compliance with PPS3, and that no windfall allowance is made for the first 10 year’s worth of supply.</w:t>
      </w:r>
    </w:p>
    <w:p>
      <w:pPr>
        <w:pStyle w:val="Header"/>
        <w:jc w:val="both"/>
        <w:rPr>
          <w:rFonts w:ascii="Arial" w:hAnsi="Arial" w:cs="Arial"/>
          <w:u w:val="single"/>
        </w:rPr>
      </w:pPr>
      <w:r>
        <w:rPr>
          <w:rFonts w:cs="Arial" w:ascii="Arial" w:hAnsi="Arial"/>
          <w:u w:val="single"/>
        </w:rPr>
        <w:t>Stage 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results will be reported to Members and officers at a seminar to allow further input. It is not apparent as to the range and extent of stakeholder input into the process.</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Urban capacity:</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The HBF sets out a number of points below that it is used to flagging up in response to methodologies for Urban Capacity Studies. Some of these will still have some relevance in relation to the methodology of Strategic </w:t>
      </w:r>
      <w:r>
        <w:rPr>
          <w:rFonts w:cs="Arial" w:ascii="Arial" w:hAnsi="Arial"/>
          <w:u w:val="single"/>
        </w:rPr>
        <w:t xml:space="preserve">Task </w:t>
      </w:r>
      <w:r>
        <w:rPr>
          <w:rFonts w:cs="Arial" w:ascii="Arial" w:hAnsi="Arial"/>
        </w:rPr>
        <w:t>Housing Land Availability Assessme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Discount Rat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Yiel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ast Comple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Site Constrai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Industry Involv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 size threshol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Other land us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u w:val="single"/>
        </w:rPr>
      </w:pPr>
      <w:r>
        <w:rPr>
          <w:rFonts w:cs="Arial" w:ascii="Arial" w:hAnsi="Arial"/>
          <w:b/>
          <w:bCs/>
          <w:u w:val="single"/>
        </w:rPr>
        <w:t>Sourc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various potential sources of housing supply usually identified,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ub-division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lats over shop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Empty hom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Header"/>
        <w:jc w:val="both"/>
        <w:rPr>
          <w:rFonts w:ascii="Arial" w:hAnsi="Arial" w:cs="Arial"/>
        </w:rPr>
      </w:pPr>
      <w:r>
        <w:rPr>
          <w:rFonts w:cs="Arial" w:ascii="Arial" w:hAnsi="Arial"/>
        </w:rPr>
      </w:r>
      <w:bookmarkStart w:id="0" w:name="OLE_LINK2"/>
      <w:bookmarkStart w:id="1" w:name="OLE_LINK2"/>
      <w:bookmarkEnd w:id="1"/>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bookmarkStart w:id="2" w:name="OLE_LINK2"/>
      <w:bookmarkStart w:id="3" w:name="OLE_LINK2"/>
      <w:bookmarkEnd w:id="3"/>
    </w:p>
    <w:p>
      <w:pPr>
        <w:pStyle w:val="Header"/>
        <w:jc w:val="both"/>
        <w:rPr>
          <w:rFonts w:ascii="Arial" w:hAnsi="Arial" w:cs="Arial"/>
          <w:u w:val="single"/>
        </w:rPr>
      </w:pPr>
      <w:r>
        <w:rPr>
          <w:rFonts w:cs="Arial" w:ascii="Arial" w:hAnsi="Arial"/>
          <w:u w:val="single"/>
        </w:rPr>
        <w:t xml:space="preserve">Intensification of Existing Area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velopment of car park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Conversion of Commercial Buildings to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Unimplemented / outstanding planning permiss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Existing housing alloca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Land allocated in plans for employment and other us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other uses (primarily employ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llotments, schools / colleges, playing fields and recreational groun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the capacity of sit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nsity rang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Header"/>
        <w:jc w:val="both"/>
        <w:rPr>
          <w:rFonts w:ascii="Arial" w:hAnsi="Arial" w:cs="Arial"/>
        </w:rPr>
      </w:pPr>
      <w:r>
        <w:rPr>
          <w:rFonts w:cs="Arial" w:ascii="Arial" w:hAnsi="Arial"/>
        </w:rPr>
        <w:t>In relation to constraints to consider, as PPS3 states in Annex C there is a need to:</w:t>
      </w:r>
    </w:p>
    <w:p>
      <w:pPr>
        <w:pStyle w:val="Header"/>
        <w:jc w:val="both"/>
        <w:rPr>
          <w:rFonts w:ascii="Arial" w:hAnsi="Arial" w:cs="Arial"/>
        </w:rPr>
      </w:pPr>
      <w:r>
        <w:rPr>
          <w:rFonts w:cs="Arial" w:ascii="Arial" w:hAnsi="Arial"/>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ith regard to detailed matters related to the draft methodology document, the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 xml:space="preserve">Windfalls </w:t>
      </w:r>
    </w:p>
    <w:p>
      <w:pPr>
        <w:pStyle w:val="Header"/>
        <w:jc w:val="both"/>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s with planning permiss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rPr>
      </w:pPr>
      <w:r>
        <w:rPr>
          <w:rFonts w:cs="Arial" w:ascii="Arial" w:hAnsi="Arial"/>
          <w:b/>
          <w:bCs/>
        </w:rPr>
        <w:t>Conclusions</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being consulted further in relation to this Assessment and to all future relevant DPD and SPD consultation documents (and any relevant background documents and studies),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t>APPENDIX 1</w:t>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b/>
          <w:b/>
          <w:bCs/>
          <w:sz w:val="48"/>
          <w:szCs w:val="48"/>
          <w:lang w:val="en-US"/>
        </w:rPr>
      </w:pPr>
      <w:r>
        <w:rPr>
          <w:rFonts w:cs="Arial" w:ascii="Arial" w:hAnsi="Arial"/>
          <w:b/>
          <w:bCs/>
          <w:sz w:val="48"/>
          <w:szCs w:val="48"/>
          <w:lang w:val="en-US"/>
        </w:rPr>
        <w:t>Strategic Housing</w:t>
      </w:r>
    </w:p>
    <w:p>
      <w:pPr>
        <w:pStyle w:val="Header"/>
        <w:jc w:val="center"/>
        <w:rPr>
          <w:rFonts w:ascii="Arial" w:hAnsi="Arial" w:cs="Arial"/>
          <w:b/>
          <w:b/>
          <w:bCs/>
          <w:sz w:val="48"/>
          <w:szCs w:val="48"/>
          <w:lang w:val="en-US"/>
        </w:rPr>
      </w:pPr>
      <w:r>
        <w:rPr>
          <w:rFonts w:cs="Arial" w:ascii="Arial" w:hAnsi="Arial"/>
          <w:b/>
          <w:bCs/>
          <w:sz w:val="48"/>
          <w:szCs w:val="48"/>
          <w:lang w:val="en-US"/>
        </w:rPr>
        <w:t>Land Availability</w:t>
      </w:r>
    </w:p>
    <w:p>
      <w:pPr>
        <w:pStyle w:val="Header"/>
        <w:jc w:val="center"/>
        <w:rPr>
          <w:rFonts w:ascii="Arial" w:hAnsi="Arial" w:cs="Arial"/>
          <w:b/>
          <w:b/>
          <w:bCs/>
          <w:sz w:val="48"/>
          <w:szCs w:val="48"/>
          <w:lang w:val="en-US"/>
        </w:rPr>
      </w:pPr>
      <w:r>
        <w:rPr>
          <w:rFonts w:cs="Arial" w:ascii="Arial" w:hAnsi="Arial"/>
          <w:b/>
          <w:bCs/>
          <w:sz w:val="48"/>
          <w:szCs w:val="48"/>
          <w:lang w:val="en-US"/>
        </w:rPr>
        <w:t>Practice Guidance (July 2007):</w:t>
      </w:r>
    </w:p>
    <w:p>
      <w:pPr>
        <w:pStyle w:val="Header"/>
        <w:jc w:val="both"/>
        <w:rPr>
          <w:rFonts w:ascii="Arial" w:hAnsi="Arial" w:cs="Arial"/>
          <w:b/>
          <w:b/>
          <w:bCs/>
          <w:sz w:val="48"/>
          <w:szCs w:val="48"/>
          <w:lang w:val="en-US"/>
        </w:rPr>
      </w:pPr>
      <w:r>
        <w:rPr>
          <w:rFonts w:cs="Arial" w:ascii="Arial" w:hAnsi="Arial"/>
          <w:b/>
          <w:bCs/>
          <w:sz w:val="48"/>
          <w:szCs w:val="48"/>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ection One: Context and key principles</w:t>
      </w:r>
    </w:p>
    <w:p>
      <w:pPr>
        <w:pStyle w:val="Header"/>
        <w:jc w:val="both"/>
        <w:rPr>
          <w:rFonts w:ascii="Arial" w:hAnsi="Arial" w:cs="Arial"/>
          <w:b/>
          <w:b/>
          <w:bCs/>
          <w:lang w:val="en-US"/>
        </w:rPr>
      </w:pPr>
      <w:r>
        <w:rPr>
          <w:rFonts w:cs="Arial" w:ascii="Arial" w:hAnsi="Arial"/>
          <w:b/>
          <w:bCs/>
          <w:lang w:val="en-US"/>
        </w:rPr>
        <w:t>National planning policy contex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4. A top priority for Government is to ensure that land availability is not a constraint on the delivery of more ho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5. Planning policy, as set out in Planning Policy Statement 3: </w:t>
      </w:r>
      <w:r>
        <w:rPr>
          <w:rFonts w:cs="Arial" w:ascii="Arial" w:hAnsi="Arial"/>
          <w:i/>
          <w:iCs/>
          <w:lang w:val="en-US"/>
        </w:rPr>
        <w:t xml:space="preserve">Housing </w:t>
      </w:r>
      <w:r>
        <w:rPr>
          <w:rFonts w:cs="Arial" w:ascii="Arial" w:hAnsi="Arial"/>
          <w:lang w:val="en-US"/>
        </w:rPr>
        <w:t xml:space="preserve">(PPS3) , underpins the Government’s response to the </w:t>
      </w:r>
      <w:r>
        <w:rPr>
          <w:rFonts w:cs="Arial" w:ascii="Arial" w:hAnsi="Arial"/>
          <w:i/>
          <w:iCs/>
          <w:lang w:val="en-US"/>
        </w:rPr>
        <w:t xml:space="preserve">Barker Review of Housing Supply </w:t>
      </w:r>
      <w:r>
        <w:rPr>
          <w:rFonts w:cs="Arial" w:ascii="Arial" w:hAnsi="Arial"/>
          <w:lang w:val="en-US"/>
        </w:rPr>
        <w:t>and the necessary step-change in housing delivery, through a new, more responsive approach to land supply at the local level. It requires local planning authoritie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liverable sites for the first five years of a plan that are</w:t>
      </w:r>
    </w:p>
    <w:p>
      <w:pPr>
        <w:pStyle w:val="Header"/>
        <w:jc w:val="both"/>
        <w:rPr>
          <w:rFonts w:ascii="Arial" w:hAnsi="Arial" w:cs="Arial"/>
          <w:color w:val="0070C0"/>
          <w:lang w:val="en-US"/>
        </w:rPr>
      </w:pPr>
      <w:r>
        <w:rPr>
          <w:rFonts w:cs="Arial" w:ascii="Arial" w:hAnsi="Arial"/>
          <w:color w:val="0070C0"/>
          <w:lang w:val="en-US"/>
        </w:rPr>
        <w:t>ready for development , and to keep this topped up over-time in response to</w:t>
      </w:r>
    </w:p>
    <w:p>
      <w:pPr>
        <w:pStyle w:val="Header"/>
        <w:jc w:val="both"/>
        <w:rPr>
          <w:rFonts w:ascii="Arial" w:hAnsi="Arial" w:cs="Arial"/>
          <w:color w:val="0070C0"/>
          <w:lang w:val="en-US"/>
        </w:rPr>
      </w:pPr>
      <w:r>
        <w:rPr>
          <w:rFonts w:cs="Arial" w:ascii="Arial" w:hAnsi="Arial"/>
          <w:color w:val="0070C0"/>
          <w:lang w:val="en-US"/>
        </w:rPr>
        <w:t>market inform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velopable sites for years 6–10, and ideally years 11–15, in plans to enable the five year supply to be topped up;</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 xml:space="preserve">where it is not possible to identify specific sites for years 11–15 of the plan, indicate broad locations for future growth; and </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ot include an allowance for windfalls in the first 10 years of the plan unless</w:t>
      </w:r>
    </w:p>
    <w:p>
      <w:pPr>
        <w:pStyle w:val="Header"/>
        <w:jc w:val="both"/>
        <w:rPr>
          <w:rFonts w:ascii="Arial" w:hAnsi="Arial" w:cs="Arial"/>
          <w:color w:val="0070C0"/>
          <w:lang w:val="en-US"/>
        </w:rPr>
      </w:pPr>
      <w:r>
        <w:rPr>
          <w:rFonts w:cs="Arial" w:ascii="Arial" w:hAnsi="Arial"/>
          <w:color w:val="0070C0"/>
          <w:lang w:val="en-US"/>
        </w:rPr>
        <w:t>there are justifiable local circumstances that prevent specific sites being iden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Purpose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6. The primary role of the Strategic Housing Land Availability Assessment (hereafter referred to as the Assessment) is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identify sites with potential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ir housing potential;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when they are likely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 xml:space="preserve">7. </w:t>
      </w:r>
      <w:r>
        <w:rPr>
          <w:rFonts w:cs="Arial" w:ascii="Arial" w:hAnsi="Arial"/>
          <w:color w:val="0070C0"/>
          <w:lang w:val="en-US"/>
        </w:rPr>
        <w:t xml:space="preserve">It should aim to identify as many sites with housing potential in and around as many settlements as possible in the study area. </w:t>
      </w:r>
      <w:r>
        <w:rPr>
          <w:rFonts w:cs="Arial" w:ascii="Arial" w:hAnsi="Arial"/>
          <w:lang w:val="en-US"/>
        </w:rPr>
        <w:t xml:space="preserve">The study area should preferably be a subregional housing market area, but may be a local planning authority area, where necessary. </w:t>
      </w:r>
      <w:r>
        <w:rPr>
          <w:rFonts w:cs="Arial" w:ascii="Arial" w:hAnsi="Arial"/>
          <w:color w:val="0070C0"/>
          <w:lang w:val="en-US"/>
        </w:rPr>
        <w:t xml:space="preserve">As a minimum, it should aim to identify sufficient specific sites for at least the first 10 years of a plan, from the anticipated date of its adoption, and ideally for longer than the whole 15 year plan period . </w:t>
      </w:r>
      <w:r>
        <w:rPr>
          <w:rFonts w:cs="Arial" w:ascii="Arial" w:hAnsi="Arial"/>
          <w:lang w:val="en-US"/>
        </w:rPr>
        <w:t>Where it is not possible to identify Planning Policy Statement 3: Housing (Communities and Local Government, 2006).</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This will allow local planning authorities to consider options and relevant alternatives for accommodating new housing when plan making. sufficient sites, it should provide the evidence base to support judgements around whether broad locations should be identified and/or whether there are genuine local circumstances that mean a windfall allowance may be justified in the first 10 years of the plan.</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8. The Assessment is an important evidence source to inform plan-making, but does not in itself determine whether a site should be allocated for housing development. </w:t>
      </w:r>
      <w:r>
        <w:rPr>
          <w:rFonts w:cs="Arial" w:ascii="Arial" w:hAnsi="Arial"/>
          <w:color w:val="0070C0"/>
          <w:lang w:val="en-US"/>
        </w:rPr>
        <w:t>The Assessment findings will be particularly relevant at the issues and options stage of development plan preparation. It will identif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cent pattern of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choices available to meet the need and demand for more housing and provide a basis for making decisions about how to shape places in the futur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action would need to be taken to ensure sites will become deliverable (including infrastructure investment) or whether plan policies need to be reviewed to enable identified sites to be developed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9. The Assessment is not a one-off study, and updating it should be an integral part of the Annual Monitoring Report process. A comprehensive first assessment will generally be required. Thereafter, it should only be necessary to carry out a full re-survey when plans have to be reviewed and rolled forward to a longer time horizon, or some other significant change makes it necessary, for example, if a local planning authority is no longer likely to be able to demonstrate a five year supply of specific deliverable sites for housing.</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0. There are advantages in undertaking land availability assessments, particularly for housing, employment , retail and other built uses, in parallel so that land availability and suitability can be considered across the whole range of land requirements. However, individual assessments may need to be carried out whenever necessary, to ensure planning is sufficiently responsive to market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The importance of a partnership approach</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pPr>
      <w:r>
        <w:rPr>
          <w:rFonts w:cs="Arial" w:ascii="Arial" w:hAnsi="Arial"/>
          <w:color w:val="0070C0"/>
          <w:lang w:val="en-US"/>
        </w:rPr>
        <w:t>11. This guidance advocates that regional planning bodies and local planning authorities work together, and with key stakeholders, to undertake assessments to ensure a joined-up and robust approach.</w:t>
      </w:r>
      <w:r>
        <w:rPr>
          <w:rFonts w:cs="Arial" w:ascii="Arial" w:hAnsi="Arial"/>
          <w:lang w:val="en-US"/>
        </w:rPr>
        <w:t xml:space="preserve"> Assessments should preferably be carried out at the sub-regional level, for separate housing market areas, </w:t>
      </w:r>
      <w:r>
        <w:rPr>
          <w:rFonts w:cs="Arial" w:ascii="Arial" w:hAnsi="Arial"/>
          <w:color w:val="0070C0"/>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Arial" w:ascii="Arial" w:hAnsi="Arial"/>
          <w:lang w:val="en-US"/>
        </w:rPr>
        <w:t xml:space="preserve">For further information on these partnerships and their benefits, refer to the Department’s </w:t>
      </w:r>
      <w:r>
        <w:rPr>
          <w:rFonts w:cs="Arial" w:ascii="Arial" w:hAnsi="Arial"/>
          <w:i/>
          <w:iCs/>
          <w:lang w:val="en-US"/>
        </w:rPr>
        <w:t xml:space="preserve">Strategic Housing Market Assessments Practice Guidance </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Key stakeholders should be involved at the outset of the Assessment, so that they can help shape the approach to be taken. In particular, house builders and local property agents should provide expertise and knowledge to help the partnership to take a</w:t>
      </w:r>
      <w:r>
        <w:rPr>
          <w:rFonts w:cs="Arial" w:ascii="Arial" w:hAnsi="Arial"/>
          <w:lang w:val="en-US"/>
        </w:rPr>
        <w:t xml:space="preserve"> </w:t>
      </w:r>
      <w:r>
        <w:rPr>
          <w:rFonts w:cs="Arial" w:ascii="Arial" w:hAnsi="Arial"/>
          <w:color w:val="0070C0"/>
          <w:lang w:val="en-US"/>
        </w:rPr>
        <w:t>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13. There may be particular reasons why an assessment cannot be prepared for the whole housing market area, for example, where a local planning authority needs to urgently update its five year supply of specific deliverable sites. Where this is the case the Assessment should be capable of aggregation at a housing market area level at a later dat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ore requirements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4. An assessment should, as a minimum, provide the core outputs in Figure 1 and follow the process requirements set out in Figure 2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1: Strategic Housing Land Availability Assessment core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1 A list of sites, cross-referenced to maps showing locations and boundaries of specific sites (and showing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 Assessment of the deliverability/developability of each identified site (ie in terms of its suitability, availability and achievability10) to determine when an identified site is realistically expected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3 Potential quantity of housing that could be delivered on each identified site or within each identified broad location (where necessary) or on windfall sites (where jus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4 Constraints on the delivery of identified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 Recommendations on how these constraints could be overcome and whe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Figure 2: Strategic Housing Land Availability Assessment process checklis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1</w:t>
      </w:r>
      <w:r>
        <w:rPr>
          <w:rFonts w:cs="Arial" w:ascii="Arial" w:hAnsi="Arial"/>
          <w:lang w:val="en-US"/>
        </w:rPr>
        <w:t xml:space="preserve"> </w:t>
      </w:r>
      <w:r>
        <w:rPr>
          <w:rFonts w:cs="Arial" w:ascii="Arial" w:hAnsi="Arial"/>
          <w:color w:val="0070C0"/>
          <w:lang w:val="en-US"/>
        </w:rPr>
        <w:t>The survey and Assessment should involve key stakeholders including house builders,</w:t>
      </w:r>
      <w:r>
        <w:rPr>
          <w:rFonts w:cs="Arial" w:ascii="Arial" w:hAnsi="Arial"/>
          <w:lang w:val="en-US"/>
        </w:rPr>
        <w:t xml:space="preserve"> social landlords, local property agents and local communities. Other relevant agencies may include the Housing Corporation and English Partnerships (a requirement in areas where they are particularly activ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2 The methods, assumptions, judgements and findings should be discussed and agreed upon throughout the process in an open and transparent way, and explained in the Assessment report.</w:t>
      </w:r>
      <w:r>
        <w:rPr>
          <w:rFonts w:cs="Arial" w:ascii="Arial" w:hAnsi="Arial"/>
          <w:lang w:val="en-US"/>
        </w:rPr>
        <w:t xml:space="preserve"> The report should include an explanation as to why particular sites or areas have been excluded from the Assessmen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5. The methodology set out in Section Two of this guidance has been designed to meet these requirements. The use of this standard methodology is strongly recommended because it will ensure that the Assessment findings are robust and transparently prepared. When followed, a local planning authority should not need to justify the methodology used in preparing its assessment, including at independent examination. However, where a different methodology is used, the Assessment report will need to explain the approach chosen and the reasons for doing so, and the approach may need</w:t>
      </w:r>
    </w:p>
    <w:p>
      <w:pPr>
        <w:pStyle w:val="Header"/>
        <w:jc w:val="both"/>
        <w:rPr/>
      </w:pPr>
      <w:r>
        <w:rPr>
          <w:rFonts w:cs="Arial" w:ascii="Arial" w:hAnsi="Arial"/>
          <w:lang w:val="en-US"/>
        </w:rPr>
        <w:t xml:space="preserve">to be justified at independent examination. This means the Assessment as a minimum should be robust and credible in order to meet the tests of soundness in Planning Policy Statement 12: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Differences between the Assessment and the Urban Capacity Stud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color w:val="0070C0"/>
          <w:lang w:val="en-US"/>
        </w:rPr>
        <w:t>16. The Assessment is significantly different from an Urban Capacity Study, previously required by PPG3</w:t>
      </w:r>
      <w:r>
        <w:rPr>
          <w:rFonts w:cs="Arial" w:ascii="Arial" w:hAnsi="Arial"/>
          <w:lang w:val="en-US"/>
        </w:rPr>
        <w:t>. Therefore, even where there is a recent Urban Capacity Study that has identified sites, it will be necessary to carry out further work, in particular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termine whether identified sites are still available and to review assumptions on housing potential;</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 deliverability/developability of all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Keeping the Assessment up-to-da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17. The Assessment, once completed, should be regularly kept up-to-date (at least annually) as part of the Annual Monitoring Report exercise, to support the updating of the housing trajectory and the five-year supply of specific deliverable sites. The main information to record is wheth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under-construction have now been developed, or individual stages have been develope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with planning permission are now under-construction and what progress has been ma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applications have been submitted or approved on sites and broad locations identified by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ogress has been made in removing constraints on development and whether a site is now considered to be deliverable or developabl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foreseen constraints have emerged which now mean a site is no longer</w:t>
      </w:r>
    </w:p>
    <w:p>
      <w:pPr>
        <w:pStyle w:val="Header"/>
        <w:jc w:val="both"/>
        <w:rPr>
          <w:rFonts w:ascii="Arial" w:hAnsi="Arial" w:cs="Arial"/>
          <w:color w:val="0070C0"/>
          <w:lang w:val="en-US"/>
        </w:rPr>
      </w:pPr>
      <w:r>
        <w:rPr>
          <w:rFonts w:cs="Arial" w:ascii="Arial" w:hAnsi="Arial"/>
          <w:color w:val="0070C0"/>
          <w:lang w:val="en-US"/>
        </w:rPr>
        <w:t>deliverable or developable, and how these could be address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windfall allowance (where justified) is coming forward as expected, or may need to be adjust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ection Two: The methodolog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8. The Strategic Housing Land Availability Assessment has eight main stages, with two further optional stages, covering broad locations and windfalls. This is illustrated in Figure 3 below. The stages should generally be carried out in order, however, Stages 3 and 4, 6 and 7, and 9 and 10, may be carried out in parallel.</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3: The Strategic Housing Land Availability Assessment process and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 Planning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9. The following management issues should be addressed at the outset of planning an assess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it is possible to carry out the Assessment with the other local planning authorities in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is an existing housing market partnership that could be used as the forum to take forward the Assessment and, if not, whether it could now be initiat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whether all relevant partners are already involved in the partnership, where it exists, and if not, </w:t>
      </w:r>
      <w:r>
        <w:rPr>
          <w:rFonts w:cs="Arial" w:ascii="Arial" w:hAnsi="Arial"/>
          <w:color w:val="0070C0"/>
          <w:lang w:val="en-US"/>
        </w:rPr>
        <w:t>which key stakeholders need to be includ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resources for the project – within the local planning authority(s) and the</w:t>
      </w:r>
    </w:p>
    <w:p>
      <w:pPr>
        <w:pStyle w:val="Header"/>
        <w:jc w:val="both"/>
        <w:rPr>
          <w:rFonts w:ascii="Arial" w:hAnsi="Arial" w:cs="Arial"/>
          <w:lang w:val="en-US"/>
        </w:rPr>
      </w:pPr>
      <w:r>
        <w:rPr>
          <w:rFonts w:cs="Arial" w:ascii="Arial" w:hAnsi="Arial"/>
          <w:lang w:val="en-US"/>
        </w:rPr>
        <w:t>partnership;</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composition and skills needed by any project team12 who will be carrying out the Assessment on behalf of the partnership;</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management and scrutiny arrangements, including who is responsible for what and who makes the decisions</w:t>
      </w:r>
      <w:r>
        <w:rPr>
          <w:rFonts w:cs="Arial" w:ascii="Arial" w:hAnsi="Arial"/>
          <w:lang w:val="en-US"/>
        </w:rPr>
        <w: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will the quality of the project work be ensured;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work programme and project milestones, taking into account resources, timings of the relevant plans or assessments of five years supply of specific deliverable sites,</w:t>
      </w:r>
      <w:r>
        <w:rPr>
          <w:rFonts w:cs="Arial" w:ascii="Arial" w:hAnsi="Arial"/>
          <w:lang w:val="en-US"/>
        </w:rPr>
        <w:t xml:space="preserve"> or other evidence gathering exercises, such as the employment land review.</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If the Assessment is to be prepared by a project team on behalf of the partnership, then it is advised that it includes members of the partnership to ensure ownership of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2: Determining which sources of sites will be included in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20. The Assessment should cover the types of sites set out in Figure 4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4: Sources of sites with potential for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allocated (or with permission) for employment or other land uses which are no longer required for those us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existing housing allocations and site development brief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implemented/outstanding planning permissions for housing</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permissions for housing that are under construc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color w:val="0070C0"/>
          <w:lang w:val="en-US"/>
        </w:rPr>
      </w:pPr>
      <w:r>
        <w:rPr>
          <w:rFonts w:cs="Arial" w:ascii="Arial" w:hAnsi="Arial"/>
          <w:b/>
          <w:bCs/>
          <w:color w:val="0070C0"/>
          <w:lang w:val="en-US"/>
        </w:rPr>
        <w:t>Sites not currently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Exampl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vacant and derelict land and building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plus public sector lan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in non-residential use which may be suitable for re-development for housing, such as commercial buildings or car parks, including as part of mixed-use development</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dditional housing opportunities in established residential areas, such as under-used garage block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rge scale redevelopment and re-design of existing residential area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in rural settlements and rural exception sit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rban extension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ew free standing settlem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1. Particular types of land or areas may be excluded from the Assessment. Where this is the case, the reasons for doing so will need to be justified and agreed by the members of the partnership.</w:t>
      </w:r>
      <w:r>
        <w:rPr>
          <w:rFonts w:cs="Arial" w:ascii="Arial" w:hAnsi="Arial"/>
          <w:lang w:val="en-US"/>
        </w:rPr>
        <w:t xml:space="preserve"> It may be useful to map excluded areas and ascribe a nil housing potential to them. </w:t>
      </w:r>
      <w:r>
        <w:rPr>
          <w:rFonts w:cs="Arial" w:ascii="Arial" w:hAnsi="Arial"/>
          <w:color w:val="0070C0"/>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3: Desktop review of existing information</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2. Figure 5 below sets out some of the data sources that can be used to identify sites with potential for housing, and any relevant information they might provide, such as on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5: Sources of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 Purpose</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 xml:space="preserve">Site allocations not yet the subject of planning permission </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Planning permissions/sites under construction</w:t>
      </w:r>
    </w:p>
    <w:p>
      <w:pPr>
        <w:pStyle w:val="Header"/>
        <w:jc w:val="both"/>
        <w:rPr>
          <w:rFonts w:ascii="Arial" w:hAnsi="Arial" w:cs="Arial"/>
          <w:color w:val="0070C0"/>
          <w:lang w:val="en-US"/>
        </w:rPr>
      </w:pPr>
      <w:r>
        <w:rPr>
          <w:rFonts w:cs="Arial" w:ascii="Arial" w:hAnsi="Arial"/>
          <w:color w:val="0070C0"/>
          <w:lang w:val="en-US"/>
        </w:rPr>
        <w:t>(particularly those being developed in phases)</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Site specific development briefs To identify sites and any constraints to delivery</w:t>
      </w:r>
    </w:p>
    <w:p>
      <w:pPr>
        <w:pStyle w:val="Header"/>
        <w:jc w:val="both"/>
        <w:rPr/>
      </w:pPr>
      <w:r>
        <w:rPr>
          <w:rFonts w:cs="Arial" w:ascii="Arial" w:hAnsi="Arial"/>
          <w:color w:val="0070C0"/>
          <w:lang w:val="en-US"/>
        </w:rPr>
        <w:t>Planning application refusals To identify sites – particularly those applications rejected on grounds of prematurity</w:t>
      </w:r>
    </w:p>
    <w:p>
      <w:pPr>
        <w:pStyle w:val="Header"/>
        <w:jc w:val="both"/>
        <w:rPr/>
      </w:pPr>
      <w:r>
        <w:rPr>
          <w:rFonts w:cs="Arial" w:ascii="Arial" w:hAnsi="Arial"/>
          <w:color w:val="0070C0"/>
          <w:lang w:val="en-US"/>
        </w:rPr>
        <w:t>Dwelling starts and completion records To identify the current development progress on sites with planning permission</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b/>
          <w:b/>
          <w:bCs/>
          <w:lang w:val="en-US"/>
        </w:rPr>
      </w:pPr>
      <w:r>
        <w:rPr>
          <w:rFonts w:cs="Arial" w:ascii="Arial" w:hAnsi="Arial"/>
          <w:b/>
          <w:bCs/>
          <w:lang w:val="en-US"/>
        </w:rPr>
        <w:t>Other sources of information that may help to identify site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Local planning authority Urban Capacity Study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Local planning authority Empty Property Register To identify vacant buildings</w:t>
      </w:r>
    </w:p>
    <w:p>
      <w:pPr>
        <w:pStyle w:val="Header"/>
        <w:jc w:val="both"/>
        <w:rPr>
          <w:rFonts w:ascii="Arial" w:hAnsi="Arial" w:cs="Arial"/>
          <w:color w:val="0070C0"/>
          <w:lang w:val="en-US"/>
        </w:rPr>
      </w:pPr>
      <w:r>
        <w:rPr>
          <w:rFonts w:cs="Arial" w:ascii="Arial" w:hAnsi="Arial"/>
          <w:color w:val="0070C0"/>
          <w:lang w:val="en-US"/>
        </w:rPr>
        <w:t>English House Condition Survey15 To identify buildings</w:t>
      </w:r>
    </w:p>
    <w:p>
      <w:pPr>
        <w:pStyle w:val="Header"/>
        <w:jc w:val="both"/>
        <w:rPr/>
      </w:pPr>
      <w:r>
        <w:rPr>
          <w:rFonts w:cs="Arial" w:ascii="Arial" w:hAnsi="Arial"/>
          <w:color w:val="0070C0"/>
          <w:lang w:val="en-US"/>
        </w:rPr>
        <w:t>National Land Use Database16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Register of Surplus Public Sector Land17 To identify buildings and land</w:t>
      </w:r>
    </w:p>
    <w:p>
      <w:pPr>
        <w:pStyle w:val="Header"/>
        <w:jc w:val="both"/>
        <w:rPr/>
      </w:pPr>
      <w:r>
        <w:rPr>
          <w:rFonts w:cs="Arial" w:ascii="Arial" w:hAnsi="Arial"/>
          <w:color w:val="0070C0"/>
          <w:lang w:val="en-US"/>
        </w:rPr>
        <w:t>Local planning authority Employment Land Review</w:t>
      </w:r>
    </w:p>
    <w:p>
      <w:pPr>
        <w:pStyle w:val="Header"/>
        <w:jc w:val="both"/>
        <w:rPr>
          <w:rFonts w:ascii="Arial" w:hAnsi="Arial" w:cs="Arial"/>
          <w:color w:val="0070C0"/>
          <w:lang w:val="en-US"/>
        </w:rPr>
      </w:pPr>
      <w:r>
        <w:rPr>
          <w:rFonts w:cs="Arial" w:ascii="Arial" w:hAnsi="Arial"/>
          <w:color w:val="0070C0"/>
          <w:lang w:val="en-US"/>
        </w:rPr>
        <w:t>To identify surplus employment buildings and land</w:t>
      </w:r>
    </w:p>
    <w:p>
      <w:pPr>
        <w:pStyle w:val="Header"/>
        <w:jc w:val="both"/>
        <w:rPr>
          <w:rFonts w:ascii="Arial" w:hAnsi="Arial" w:cs="Arial"/>
          <w:color w:val="0070C0"/>
          <w:lang w:val="en-US"/>
        </w:rPr>
      </w:pPr>
      <w:r>
        <w:rPr>
          <w:rFonts w:cs="Arial" w:ascii="Arial" w:hAnsi="Arial"/>
          <w:color w:val="0070C0"/>
          <w:lang w:val="en-US"/>
        </w:rPr>
        <w:t>Valuation Office database18 To identify vacant buildings</w:t>
      </w:r>
    </w:p>
    <w:p>
      <w:pPr>
        <w:pStyle w:val="Header"/>
        <w:jc w:val="both"/>
        <w:rPr/>
      </w:pPr>
      <w:r>
        <w:rPr>
          <w:rFonts w:cs="Arial" w:ascii="Arial" w:hAnsi="Arial"/>
          <w:color w:val="0070C0"/>
          <w:lang w:val="en-US"/>
        </w:rPr>
        <w:t>Local planning authority vacant property registers (industrial and commercial)</w:t>
      </w:r>
    </w:p>
    <w:p>
      <w:pPr>
        <w:pStyle w:val="Header"/>
        <w:jc w:val="both"/>
        <w:rPr>
          <w:rFonts w:ascii="Arial" w:hAnsi="Arial" w:cs="Arial"/>
          <w:color w:val="0070C0"/>
          <w:lang w:val="en-US"/>
        </w:rPr>
      </w:pPr>
      <w:r>
        <w:rPr>
          <w:rFonts w:cs="Arial" w:ascii="Arial" w:hAnsi="Arial"/>
          <w:color w:val="0070C0"/>
          <w:lang w:val="en-US"/>
        </w:rPr>
        <w:t>To identify vacant buildings</w:t>
      </w:r>
    </w:p>
    <w:p>
      <w:pPr>
        <w:pStyle w:val="Header"/>
        <w:jc w:val="both"/>
        <w:rPr/>
      </w:pPr>
      <w:r>
        <w:rPr>
          <w:rFonts w:cs="Arial" w:ascii="Arial" w:hAnsi="Arial"/>
          <w:color w:val="0070C0"/>
          <w:lang w:val="en-US"/>
        </w:rPr>
        <w:t>Commercial property databases eg estate agents and property agents</w:t>
      </w:r>
    </w:p>
    <w:p>
      <w:pPr>
        <w:pStyle w:val="Header"/>
        <w:jc w:val="both"/>
        <w:rPr>
          <w:rFonts w:ascii="Arial" w:hAnsi="Arial" w:cs="Arial"/>
          <w:color w:val="0070C0"/>
          <w:lang w:val="en-US"/>
        </w:rPr>
      </w:pPr>
      <w:r>
        <w:rPr>
          <w:rFonts w:cs="Arial" w:ascii="Arial" w:hAnsi="Arial"/>
          <w:color w:val="0070C0"/>
          <w:lang w:val="en-US"/>
        </w:rPr>
        <w:t>To identify vacant buildings and land</w:t>
      </w:r>
    </w:p>
    <w:p>
      <w:pPr>
        <w:pStyle w:val="Header"/>
        <w:jc w:val="both"/>
        <w:rPr>
          <w:rFonts w:ascii="Arial" w:hAnsi="Arial" w:cs="Arial"/>
          <w:color w:val="0070C0"/>
          <w:lang w:val="en-US"/>
        </w:rPr>
      </w:pPr>
      <w:r>
        <w:rPr>
          <w:rFonts w:cs="Arial" w:ascii="Arial" w:hAnsi="Arial"/>
          <w:color w:val="0070C0"/>
          <w:lang w:val="en-US"/>
        </w:rPr>
        <w:t>Ordnance Survey maps19 To identify land</w:t>
      </w:r>
    </w:p>
    <w:p>
      <w:pPr>
        <w:pStyle w:val="Header"/>
        <w:jc w:val="both"/>
        <w:rPr>
          <w:rFonts w:ascii="Arial" w:hAnsi="Arial" w:cs="Arial"/>
          <w:color w:val="0070C0"/>
          <w:lang w:val="en-US"/>
        </w:rPr>
      </w:pPr>
      <w:r>
        <w:rPr>
          <w:rFonts w:cs="Arial" w:ascii="Arial" w:hAnsi="Arial"/>
          <w:color w:val="0070C0"/>
          <w:lang w:val="en-US"/>
        </w:rPr>
        <w:t>Aerial photography To identify l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23. The list of sites and information gathered on each site should be assembled and duplicates removed. All sites should be mapped, ideally on a 1:1250 map base for use in the site survey, and to help in identifying duplicates. There may well be inconsistencies between the different sources of information and these will need to be resolved where possible prior to the site survey. Landowner(s) and/or developer(s) and their contact details should be recorded, and they may need to be followed up where information is missing or inconsist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4: Determining which sites and areas will be survey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24. As a minimum all sites identified by the desk-top review should be visited.</w:t>
      </w:r>
      <w:r>
        <w:rPr>
          <w:rFonts w:cs="Arial" w:ascii="Arial" w:hAnsi="Arial"/>
          <w:lang w:val="en-US"/>
        </w:rPr>
        <w:t xml:space="preserve"> This is particularly important where the information held is inconsistent, to get an up-to-date view on development progress (where sites have planning permission), and to identify any possible constraints to develop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color w:val="0070C0"/>
          <w:lang w:val="en-US"/>
        </w:rPr>
        <w:t>25. The site survey should be used to identify further sites with potential for housing development which were not identified by the desktop reviews.</w:t>
      </w:r>
      <w:r>
        <w:rPr>
          <w:rFonts w:cs="Arial" w:ascii="Arial" w:hAnsi="Arial"/>
          <w:lang w:val="en-US"/>
        </w:rPr>
        <w:t xml:space="preserve"> Factors to take into account in determining how comprehensive (in terms of the geographic coverage) and intensive (in terms of the minimum size of site to be surveyed) the survey element of the assessment needs to be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housing challenge – assessments will need to be more</w:t>
      </w:r>
    </w:p>
    <w:p>
      <w:pPr>
        <w:pStyle w:val="Header"/>
        <w:jc w:val="both"/>
        <w:rPr>
          <w:rFonts w:ascii="Arial" w:hAnsi="Arial" w:cs="Arial"/>
          <w:color w:val="0070C0"/>
          <w:lang w:val="en-US"/>
        </w:rPr>
      </w:pPr>
      <w:r>
        <w:rPr>
          <w:rFonts w:cs="Arial" w:ascii="Arial" w:hAnsi="Arial"/>
          <w:color w:val="0070C0"/>
          <w:lang w:val="en-US"/>
        </w:rPr>
        <w:t>comprehensive and intensive where existing or emerging housing provision</w:t>
      </w:r>
    </w:p>
    <w:p>
      <w:pPr>
        <w:pStyle w:val="Header"/>
        <w:jc w:val="both"/>
        <w:rPr/>
      </w:pPr>
      <w:r>
        <w:rPr>
          <w:rFonts w:cs="Arial" w:ascii="Arial" w:hAnsi="Arial"/>
          <w:color w:val="0070C0"/>
          <w:lang w:val="en-US"/>
        </w:rPr>
        <w:t>targets in the study area are high and/or where housing market conditions20 signal worsening affordability, reflecting the need to identify more sites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area – in areas dominated by smaller rural settlements, it may be necessary to identify all the sites with potential for housing, whereas this may not be necessary or feasible in more urbanised area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land supply – where a large proportion of housing is expected to be delivered on small sites this may mean that the survey needs to identify smaller sites than would be necessary in an area where larger sites are likely to make up the bulk of supply;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sources available to the partnership – which can be brought together</w:t>
      </w:r>
    </w:p>
    <w:p>
      <w:pPr>
        <w:pStyle w:val="Header"/>
        <w:jc w:val="both"/>
        <w:rPr/>
      </w:pPr>
      <w:r>
        <w:rPr>
          <w:rFonts w:cs="Arial" w:ascii="Arial" w:hAnsi="Arial"/>
          <w:color w:val="0070C0"/>
          <w:lang w:val="en-US"/>
        </w:rPr>
        <w:t>for best effect and, should reflect the scale of the task. The methodology provides different approaches for some stages to reflect any differences in resourc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6. Mapping the following areas will help to identify which geographic areas could be covered by the surve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ment hotspots that are the focus of recent planning permissions and give an indication of current market dem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own and district centres and their surrounding pedestrian catchments. These areas are often characterised by more frequent land use change and are most likely to contain development opport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rategic Housing Land Availability Assessments Practice Guidanc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incipal public transport corridors and their walking catchment areas. These</w:t>
      </w:r>
    </w:p>
    <w:p>
      <w:pPr>
        <w:pStyle w:val="Header"/>
        <w:jc w:val="both"/>
        <w:rPr/>
      </w:pPr>
      <w:r>
        <w:rPr>
          <w:rFonts w:cs="Arial" w:ascii="Arial" w:hAnsi="Arial"/>
          <w:color w:val="0070C0"/>
          <w:lang w:val="en-US"/>
        </w:rPr>
        <w:t>areas are not necessarily more likely to contain development opportunities, other than where they are part of a town centre, nonetheless, they are more sustainable locations which merit survey. The extent of the catchment area surveyed could depend on the level of accessibility of the transport stop or interchang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within settlements where regeneration strategies, market</w:t>
      </w:r>
    </w:p>
    <w:p>
      <w:pPr>
        <w:pStyle w:val="Header"/>
        <w:jc w:val="both"/>
        <w:rPr>
          <w:rFonts w:ascii="Arial" w:hAnsi="Arial" w:cs="Arial"/>
          <w:color w:val="0070C0"/>
          <w:lang w:val="en-US"/>
        </w:rPr>
      </w:pPr>
      <w:r>
        <w:rPr>
          <w:rFonts w:cs="Arial" w:ascii="Arial" w:hAnsi="Arial"/>
          <w:color w:val="0070C0"/>
          <w:lang w:val="en-US"/>
        </w:rPr>
        <w:t>renewal initiatives, or housing development intensification or redevelopment</w:t>
      </w:r>
    </w:p>
    <w:p>
      <w:pPr>
        <w:pStyle w:val="Header"/>
        <w:jc w:val="both"/>
        <w:rPr>
          <w:rFonts w:ascii="Arial" w:hAnsi="Arial" w:cs="Arial"/>
          <w:color w:val="0070C0"/>
          <w:lang w:val="en-US"/>
        </w:rPr>
      </w:pPr>
      <w:r>
        <w:rPr>
          <w:rFonts w:cs="Arial" w:ascii="Arial" w:hAnsi="Arial"/>
          <w:color w:val="0070C0"/>
          <w:lang w:val="en-US"/>
        </w:rPr>
        <w:t>strategies are actively being pursu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outside settlements. Some sites for further investigation may be readily identifiable from existing data sources, such as the Register of Surplus Public Sector Land or may have already been identified by the Regional Spatial Strategy. For other sites, it may be useful to set criteria for the search, such as areas where significant infrastructure exists or is planned. It may not be possible to identify individual sites, but only broad locations where there is housing potential. If this is the case, see Stage 10 belo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b/>
          <w:bCs/>
          <w:lang w:val="en-US"/>
        </w:rPr>
        <w:t>Stage 5: Carrying out the survey Briefing the survey team</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8. All those who will be involved in site surveys should be briefed to ensure that they follow consistent practice in identifying sites and recording information, and know how to handle enquiries from members of the public or property owners to minimize misinformed specul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Recording site characteristic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29. While on site, the following characteristics should be recorded, or checked if they were previously identified by the desk-top revie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siz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boundar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urrent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rounding land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haracter of surrounding area;</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constraints, eg access, steep slopes, potential for flooding, natural features of significance and location of pylon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velopment progress, eg ground works completed, number of homes started and number of homes complet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nitial assessment of whether the site is suitable for housing or housing as part of a mixed-use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6: Estimating the housing potential of each si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0. The estimation of the housing potential of each identified site should be guided by the existing or emerging plan policy, particularly the approach to housing densities at the local level.</w:t>
      </w:r>
      <w:r>
        <w:rPr>
          <w:rFonts w:cs="Arial" w:ascii="Arial" w:hAnsi="Arial"/>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1. An alternative and less resource intensive approach is to compare the site with a sample scheme which represents the form of development considered desirable in a particular area. Sample schemes selected should be exemplars (not necessarily from the study area) and represent the range of site sizes and locations where housing development is anticipated. Comparison with the sample schemes can then be used in assessing the housing potential of individual sites, adjusted for any individual site characteristics and physical constraints. Using real schemes as comparators has the additional advantage that the form of development on a site can be visualis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32. Housing potential is a significant factor that affects economic viability. Stages 6 and 7 can usefully be carried out in parallel, to ensure that the housing potential for each site is guided both by the plan and by economic viabili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7: Assessing when and whether sites are likely to be develop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Arial" w:ascii="Arial" w:hAnsi="Arial"/>
          <w:color w:val="0070C0"/>
          <w:lang w:val="en-US"/>
        </w:rPr>
        <w:t>To be consider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able – a site is available now, offers a suitable location for housing</w:t>
      </w:r>
    </w:p>
    <w:p>
      <w:pPr>
        <w:pStyle w:val="Header"/>
        <w:jc w:val="both"/>
        <w:rPr/>
      </w:pPr>
      <w:r>
        <w:rPr>
          <w:rFonts w:cs="Arial" w:ascii="Arial" w:hAnsi="Arial"/>
          <w:color w:val="0070C0"/>
          <w:lang w:val="en-US"/>
        </w:rPr>
        <w:t>development now and there is a reasonable prospect that housing will be delivered on the site within five years from the date of adoption of the plan23;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able – a site should be in a suitable location for housing development, and there should be a reasonable prospect that it will be available for and could be developed at a specific point in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4. Where it is unknown when a site could be developed, then it should be regarded as not currently developable. This may be, for example, because one of the constraints to development is severe, and it is not known when it might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 xml:space="preserve">35. In practice the considerations to be taken into account when deciding whether a site is deliverable, developable or not currently developable, will be the same. It will be the </w:t>
      </w:r>
      <w:r>
        <w:rPr>
          <w:rFonts w:cs="Arial" w:ascii="Arial" w:hAnsi="Arial"/>
          <w:i/>
          <w:iCs/>
          <w:color w:val="0070C0"/>
          <w:lang w:val="en-US"/>
        </w:rPr>
        <w:t xml:space="preserve">degree </w:t>
      </w:r>
      <w:r>
        <w:rPr>
          <w:rFonts w:cs="Arial" w:ascii="Arial" w:hAnsi="Arial"/>
          <w:color w:val="0070C0"/>
          <w:lang w:val="en-US"/>
        </w:rPr>
        <w:t>of availability and achievability, and, in particular, when any known constraints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6. The assessment of deliverability/developability of specific sites should be made irrespective of the level of housing provision that is actually needed over the plan perio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a: Assessing suitability for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37. A site is suitable for housing development if it offers a suitable location for</w:t>
      </w:r>
    </w:p>
    <w:p>
      <w:pPr>
        <w:pStyle w:val="Header"/>
        <w:jc w:val="both"/>
        <w:rPr>
          <w:rFonts w:ascii="Arial" w:hAnsi="Arial" w:cs="Arial"/>
          <w:color w:val="0070C0"/>
          <w:lang w:val="en-US"/>
        </w:rPr>
      </w:pPr>
      <w:r>
        <w:rPr>
          <w:rFonts w:cs="Arial" w:ascii="Arial" w:hAnsi="Arial"/>
          <w:color w:val="0070C0"/>
          <w:lang w:val="en-US"/>
        </w:rPr>
        <w:t>development and would contribute to the creation of sustainable, mixed comm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8. Sites allocated in existing plans for housing or with planning permission for housing will generally be suitable, although it may be necessary to assess whether circumstances have changed which would alter their suitability. For other sites, the following factors should be considered to assess a site’s suitability for housing, now or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licy restrictions – such as designations, protected areas, existing planning policy and corporate, or community strategy policy (see paragraph 21 abov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problems or limitations – such as access, infrastructure, ground</w:t>
      </w:r>
    </w:p>
    <w:p>
      <w:pPr>
        <w:pStyle w:val="Header"/>
        <w:jc w:val="both"/>
        <w:rPr>
          <w:rFonts w:ascii="Arial" w:hAnsi="Arial" w:cs="Arial"/>
          <w:color w:val="0070C0"/>
          <w:lang w:val="en-US"/>
        </w:rPr>
      </w:pPr>
      <w:r>
        <w:rPr>
          <w:rFonts w:cs="Arial" w:ascii="Arial" w:hAnsi="Arial"/>
          <w:color w:val="0070C0"/>
          <w:lang w:val="en-US"/>
        </w:rPr>
        <w:t>conditions, flood risk, hazardous risks, pollution or contamin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tential impacts – including effect upon landscape features and conservation;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environmental conditions – which would be experienced by prospective</w:t>
      </w:r>
    </w:p>
    <w:p>
      <w:pPr>
        <w:pStyle w:val="Header"/>
        <w:jc w:val="both"/>
        <w:rPr>
          <w:rFonts w:ascii="Arial" w:hAnsi="Arial" w:cs="Arial"/>
          <w:color w:val="0070C0"/>
          <w:lang w:val="en-US"/>
        </w:rPr>
      </w:pPr>
      <w:r>
        <w:rPr>
          <w:rFonts w:cs="Arial" w:ascii="Arial" w:hAnsi="Arial"/>
          <w:color w:val="0070C0"/>
          <w:lang w:val="en-US"/>
        </w:rPr>
        <w:t>resid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b: Assessing avail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9. A site is considered available for development, when, on the best information available, there is confidence that there are no legal or ownership problems, such as multiple ownerships, ransom strips26, tenancies or operational requirements of 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c: Assessing achiev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0. A site is considered achievable for development where there is a reasonable prospect that housing will be developed on the site at a particular point in time. This is essentially a judgement about the economic viability of a site, and the capacity of the developer to complete and sell the housing over a certain period. It will be affected b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market factors – such as adjacent uses, economic viability of existing, proposed and alternative uses in terms of land values, attractiveness of the locality, level of potential market demand and projected rate of sales (particularly important for larger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ost factors – including site preparation costs relating to any physical constraints, any exceptional works necessary, relevant planning standards or obligations, prospect of funding or investment to address identified constraints or assist developmen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y factors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41. There are a number of residual valuation models available to help determine whether housing is an economically viable prospect for a particular site. In addition, the views of housebuilders and local property agents for example will also be useful where a more scientific approach is not considered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d: Overcoming constrai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42. 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8: Review of the Assessmen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3. 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Arial" w:ascii="Arial" w:hAnsi="Arial"/>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44. Whether the level of housing on identified sites with housing potential is sufficient depends on whether an assessment is being carried out as part of a plan review, when at least sites sufficient for the first 10 years of a plan (and ideally for longer than the whole 15 year plan period) are required, or whether the Assessment is being reviewed to help top-up the five year supply of specific deliverable sites. It may also depend on the level of housing demand in an area, and how quickly sites may be developed, so that a five year supply of specific deliverable sites can be maintained. The housing potential estimated in Stage 6 is a significant factor that affects economic viabilit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5. Following the review, if there are still insufficient sites, then it will be necessary to investigate how this shortfall should best be planned for. The two options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the identification of broad locations for future housing growth, within and outside settlements (see Stage 9);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d/or the use of a windfall allowance (see Stage 10).</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9: Identifying and assessing the housing potential of broad locations (where necessary)</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46. Broad locations are areas where housing development is considered feasible and will be encouraged, but where specific sites cannot yet be identified. The advantage of identifying broad locations is that the community will be clear about where future development will be directed and there will be greater certainty for developers about where development will be encouraged. It is a proactive approach to planning, which reflects positive choices about the direction of future housing development, rather than a reactive approach to development opportunities as they arise. </w:t>
      </w:r>
      <w:r>
        <w:rPr>
          <w:rFonts w:cs="Arial" w:ascii="Arial" w:hAnsi="Arial"/>
          <w:color w:val="0070C0"/>
          <w:lang w:val="en-US"/>
        </w:rPr>
        <w:t>Examples of broad locations inclu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ithin and adjoining settlements – for example, areas where housing development is or could be encouraged, and small extensions to settlements;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Outside settlements – for example, major urban extensions, growth points, growth areas, new free-standing settlements and eco-towns.</w:t>
      </w:r>
      <w:r>
        <w:rPr>
          <w:rFonts w:cs="Arial" w:ascii="Arial" w:hAnsi="Arial"/>
          <w:lang w:val="en-US"/>
        </w:rPr>
        <w:t xml:space="preserve"> The need to explore these will usually be signalled by the Regional Spatial Strate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8. Where broad locations have being identified, estimates of potential housing supply should be developed having regard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y evidence underpinning the Regional Spatial Strateg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nature and scale of potential opportunities within the broad location;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rket condition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49. For broad locations outside settlements, one way to estimate the housing potential is by identifying an existing neighbourhood that works well, calculating its net residential density (dividing the total area by the number of homes) and applying this calculation to the broad location. The residential density will be lower than for housing development within settlements, as the calculation will include land that will need to be provided for other uses such as shops, offices and school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0: Determining the housing potential of windfall28</w:t>
      </w:r>
    </w:p>
    <w:p>
      <w:pPr>
        <w:pStyle w:val="Header"/>
        <w:jc w:val="both"/>
        <w:rPr>
          <w:rFonts w:ascii="Arial" w:hAnsi="Arial" w:cs="Arial"/>
          <w:b/>
          <w:b/>
          <w:bCs/>
          <w:lang w:val="en-US"/>
        </w:rPr>
      </w:pPr>
      <w:r>
        <w:rPr>
          <w:rFonts w:cs="Arial" w:ascii="Arial" w:hAnsi="Arial"/>
          <w:b/>
          <w:bCs/>
          <w:lang w:val="en-US"/>
        </w:rPr>
        <w:t>(where justifi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50. PPS3 sets a clear expectation that the supply of land for housing should be based upon specific sites, and where necessary, broad locations. However, it recognises that there may be genuine local circumstances where a windfall allowance is justified. The disadvantage of a windfall allowance is that because it is not clear exactly where development is likely to occur, there is little certainty for communities or developers. By their nature, generalised windfall estimates make it more difficult to plan, for example, in terms of making sure the necessary infrastructure is in pla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51. Where a windfall allowance can be justified, this should be based on an estimate of the amount of housing that could be delivered in the area on land that has not been identified in the list of deliverable/developable sites, or as part of broad locations for housing development. One way to determine a realistic windfall allowance is to estimate the housing potential from each likely source of land for housing, as the rate will be different between them. One method to estimate potential from each source is by calculating the average annual completion rate from the source, taking care to avoid double counting sites (or broad locations, where these have been identified) which are already included in the Assessment, and coming to an informed view a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annual rate is likely to increase or decreas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pattern of redevelopment is likely to remain the same, grow or declin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current market conditions are likely to stay the same, worsen or improve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2. Coming to an informed view on a windfall allowance means reflecting how</w:t>
      </w:r>
    </w:p>
    <w:p>
      <w:pPr>
        <w:pStyle w:val="Header"/>
        <w:jc w:val="both"/>
        <w:rPr/>
      </w:pPr>
      <w:r>
        <w:rPr>
          <w:rFonts w:cs="Arial" w:ascii="Arial" w:hAnsi="Arial"/>
          <w:color w:val="0070C0"/>
          <w:lang w:val="en-US"/>
        </w:rPr>
        <w:t>comprehensive and intensive the survey has been in identifying sites and broad locations for future growth, and the extent to which the Assessment has been informed by the industry and by market intelligence.</w:t>
      </w:r>
    </w:p>
    <w:p>
      <w:pPr>
        <w:pStyle w:val="Header"/>
        <w:rPr>
          <w:rFonts w:ascii="Arial" w:hAnsi="Arial" w:cs="Arial"/>
          <w:color w:val="0070C0"/>
          <w:lang w:val="en-US"/>
        </w:rPr>
      </w:pPr>
      <w:r>
        <w:rPr>
          <w:rFonts w:cs="Arial" w:ascii="Arial" w:hAnsi="Arial"/>
          <w:color w:val="0070C0"/>
          <w:lang w:val="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sz w:val="48"/>
          <w:szCs w:val="48"/>
          <w:u w:val="single"/>
        </w:rPr>
      </w:pPr>
      <w:r>
        <w:rPr>
          <w:rFonts w:cs="Arial" w:ascii="Arial" w:hAnsi="Arial"/>
          <w:b/>
          <w:bCs/>
          <w:sz w:val="48"/>
          <w:szCs w:val="48"/>
          <w:u w:val="single"/>
        </w:rPr>
        <w:t>Appendix 2</w:t>
      </w:r>
    </w:p>
    <w:p>
      <w:pPr>
        <w:pStyle w:val="Header"/>
        <w:jc w:val="center"/>
        <w:rPr>
          <w:rFonts w:ascii="Arial" w:hAnsi="Arial" w:cs="Arial"/>
          <w:b/>
          <w:b/>
          <w:bCs/>
          <w:sz w:val="48"/>
          <w:szCs w:val="48"/>
          <w:u w:val="single"/>
        </w:rPr>
      </w:pPr>
      <w:r>
        <w:rPr>
          <w:rFonts w:cs="Arial" w:ascii="Arial" w:hAnsi="Arial"/>
          <w:b/>
          <w:bCs/>
          <w:sz w:val="48"/>
          <w:szCs w:val="48"/>
          <w:u w:val="single"/>
        </w:rPr>
      </w:r>
    </w:p>
    <w:p>
      <w:pPr>
        <w:pStyle w:val="Header"/>
        <w:jc w:val="center"/>
        <w:rPr>
          <w:rFonts w:ascii="Arial" w:hAnsi="Arial" w:cs="Arial"/>
          <w:b/>
          <w:b/>
          <w:bCs/>
          <w:sz w:val="48"/>
          <w:szCs w:val="48"/>
        </w:rPr>
      </w:pPr>
      <w:r>
        <w:rPr>
          <w:rFonts w:cs="Arial" w:ascii="Arial" w:hAnsi="Arial"/>
          <w:b/>
          <w:bCs/>
          <w:sz w:val="48"/>
          <w:szCs w:val="48"/>
        </w:rPr>
      </w:r>
    </w:p>
    <w:p>
      <w:pPr>
        <w:pStyle w:val="Header"/>
        <w:jc w:val="center"/>
        <w:rPr>
          <w:rFonts w:ascii="Arial" w:hAnsi="Arial" w:cs="Arial"/>
          <w:sz w:val="48"/>
          <w:szCs w:val="48"/>
        </w:rPr>
      </w:pPr>
      <w:r>
        <w:rPr>
          <w:rFonts w:cs="Arial" w:ascii="Arial" w:hAnsi="Arial"/>
          <w:b/>
          <w:bCs/>
          <w:sz w:val="48"/>
          <w:szCs w:val="48"/>
        </w:rPr>
        <w:t>strategic housing land availability assessment and development plan document preparation (January 2008)</w:t>
      </w:r>
    </w:p>
    <w:p>
      <w:pPr>
        <w:pStyle w:val="Header"/>
        <w:jc w:val="both"/>
        <w:rPr>
          <w:rFonts w:ascii="Arial" w:hAnsi="Arial" w:cs="Arial"/>
          <w:sz w:val="48"/>
          <w:szCs w:val="48"/>
        </w:rPr>
      </w:pPr>
      <w:r>
        <w:rPr>
          <w:rFonts w:cs="Arial" w:ascii="Arial" w:hAnsi="Arial"/>
          <w:sz w:val="48"/>
          <w:szCs w:val="4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note has been prepared by Planning Officers Society (POS) to address how the preparation of a strategic housing land availability assessment can be best fitted into the process of preparing development plan documents, and some practical plan-making implic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material draws on the broad conclusions coming out of discussion on Strategic Housing Land Availability Assessments and development plan documents preparation held with the authorities that make up the POS learning and dissemination grou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ncept of strategic housing land availability assessments (SHLAAs) is introduced in PPS3. It is clear that the SHLAA is seen by Communities and Local Government (Communities) as a key tool in the development of local housing policy and proposals, and in demonstrating a 5-year supply of deliverable housing sit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PS3 makes clear the importance which Government attaches to the SHLAA. It is an essential part of the evidence base for an local development framework, so </w:t>
      </w:r>
      <w:r>
        <w:rPr>
          <w:rFonts w:cs="Arial" w:ascii="Arial" w:hAnsi="Arial"/>
          <w:color w:val="0070C0"/>
        </w:rPr>
        <w:t xml:space="preserve">an authority bringing forward development plan documents without meeting the core requirements set out in the SHLAA guidance (paragraph 14) is at high risk of its plan being found unsound for lack of robust evidenc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color w:val="0070C0"/>
        </w:rPr>
        <w:t xml:space="preserve">This applies even where the authority has a capacity study prepared in accordance with the previous policy guidance in PPG3. </w:t>
      </w:r>
      <w:r>
        <w:rPr>
          <w:rFonts w:cs="Arial" w:ascii="Arial" w:hAnsi="Arial"/>
        </w:rPr>
        <w:t xml:space="preserve">It will be more robust to update the capacity study to meet the SHLAA core requirements, so that compliance with current national policy can be demonstrated. The SHLAA guidance at paragraph 16 advises on what will be involved in updating an urban capacity study to a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 xml:space="preserve">Even where an authority has progressed past preferred options participation and is moving toward submission under the current regulations, it would be ill-advised to rely upon a capacity study. </w:t>
      </w:r>
      <w:r>
        <w:rPr>
          <w:rFonts w:cs="Arial" w:ascii="Arial" w:hAnsi="Arial"/>
        </w:rPr>
        <w:t xml:space="preserve">This note therefore includes consideration of the transitional situation where an authority intends to carry out the SHLAA study and submit a development plan document before the revised regulations become operati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p-to-date SHLAA evidence will be of considerable value at examination in being able to demonstrate to the Inspector that sufficient developable sites are available to be confident of the deliverability of a core strategy. Also, it is becoming common practice to progress other development plan documents such as site allocations development plan documents or area action plans alongside but somewhat behind the core strategy, to be able to demonstrate deliverability, and this will also be assisted by the SHLAA evidence.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 current consultation on the allocation mechanism for Housing and Planning Delivery Grant (HPDG) further reinforces the importance of the SHLAA. It proposes that up to 40% of the planning element of the grant will be payable where an authority can demonstrate a 5-year supply of housing on deliverable sites; and 1½ times that amount where it can also demonstrate a 15 year land supply of deliverable or developable housing sites or broad locations. This will create a considerable motivation to make progress on the SHLAA as soon as possibl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The SHLAA guidance sets out the key features of a SHLAA as being that it is  </w:t>
      </w:r>
    </w:p>
    <w:p>
      <w:pPr>
        <w:pStyle w:val="Header"/>
        <w:jc w:val="both"/>
        <w:rPr>
          <w:rFonts w:ascii="Arial" w:hAnsi="Arial" w:cs="Arial"/>
        </w:rPr>
      </w:pPr>
      <w:r>
        <w:rPr>
          <w:rFonts w:cs="Arial" w:ascii="Arial" w:hAnsi="Arial"/>
        </w:rPr>
        <w:t xml:space="preserve">a strategic assessment, based on the housing market area (paragraph 7) - though it recognises that a SHLAA may have to be prepared for a local authority are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cused on the identification of individual sites with potential for housing (paragraph 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founded upon partnership working with key stakeholders such as house builders,</w:t>
      </w:r>
      <w:r>
        <w:rPr>
          <w:rFonts w:cs="Arial" w:ascii="Arial" w:hAnsi="Arial"/>
        </w:rPr>
        <w:t xml:space="preserve"> social landlords, local property agents, local communities and other agencies (paragraph 11); and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an ongoing process, involving regular monitoring and updating of the SHLAA database</w:t>
      </w:r>
      <w:r>
        <w:rPr>
          <w:rFonts w:cs="Arial" w:ascii="Arial" w:hAnsi="Arial"/>
        </w:rPr>
        <w:t xml:space="preserve"> ( SHLAA guidance, paragraph 9) </w:t>
      </w:r>
    </w:p>
    <w:p>
      <w:pPr>
        <w:pStyle w:val="Header"/>
        <w:jc w:val="both"/>
        <w:rPr/>
      </w:pPr>
      <w:r>
        <w:rPr>
          <w:rFonts w:cs="Arial" w:ascii="Arial" w:hAnsi="Arial"/>
        </w:rPr>
        <w:t xml:space="preserve">It is important to be clear that while there is evolution of previous practice in assessing land availability for housing, </w:t>
      </w:r>
      <w:r>
        <w:rPr>
          <w:rFonts w:cs="Arial" w:ascii="Arial" w:hAnsi="Arial"/>
          <w:color w:val="0070C0"/>
        </w:rPr>
        <w:t xml:space="preserve">a SHLAA is distinctly different from an urban capacity study </w:t>
      </w:r>
      <w:r>
        <w:rPr>
          <w:rFonts w:cs="Arial" w:ascii="Arial" w:hAnsi="Arial"/>
        </w:rPr>
        <w:t xml:space="preserve">prepared within the context of PPG3. The main differences are set out in the table below. </w:t>
      </w:r>
    </w:p>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b/>
                <w:b/>
              </w:rPr>
            </w:pPr>
            <w:r>
              <w:rPr>
                <w:rFonts w:cs="Arial" w:ascii="Arial" w:hAnsi="Arial"/>
                <w:b/>
              </w:rPr>
              <w:t xml:space="preserve">Urban Capacity Study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existing urban area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previously-developed sites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Underpinned a sequential approach where supply within existing urban areas was assessed before considering the release of sites outside the urban area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urvey element of study was required to identify enough housing land to meet the housing target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 xml:space="preserve">The calculation of supply from windfalls was integral to the study and housing land supply approach </w:t>
            </w:r>
          </w:p>
        </w:tc>
      </w:tr>
    </w:tbl>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b/>
                <w:b/>
                <w:color w:val="0070C0"/>
              </w:rPr>
            </w:pPr>
            <w:r>
              <w:rPr>
                <w:rFonts w:cs="Arial" w:ascii="Arial" w:hAnsi="Arial"/>
                <w:b/>
                <w:color w:val="0070C0"/>
              </w:rPr>
              <w:t xml:space="preserve">SHLAA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ettlements with housing potential, both urban and rural, going beyond existing settlement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ites or broad locations with housing potential, both previously-developed and greenfield land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No requirement to follow a sequential approach to identifying supply. Aim is to find suitable specific sites and broad locations (where appropriate) for housing, which can cover urban and rural areas, and may go beyond existing settlement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needs to identify enough housing land so that plans can maintain continuous delivery of housing for at least 15 years. Can investigate all sites and broad locations with housing potential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color w:val="0070C0"/>
              </w:rPr>
            </w:pPr>
            <w:r>
              <w:rPr>
                <w:rFonts w:cs="Arial" w:ascii="Arial" w:hAnsi="Arial"/>
                <w:color w:val="0070C0"/>
              </w:rPr>
              <w:t xml:space="preserve">No allowance should be made for windfalls in the first ten years unless there is robust evidence of genuine local circumstances that prevent specific sites being identified </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It is understood that the purpose of including greenfield sites within the assessment is to provide comparable information about the deliverability or developability of all sites which are reasonable candidates for consideration in plan-making</w:t>
      </w:r>
      <w:r>
        <w:rPr>
          <w:rFonts w:cs="Arial" w:ascii="Arial" w:hAnsi="Arial"/>
          <w:color w:val="0070C0"/>
        </w:rPr>
        <w:t>. The SHLAA information can contribute to decisions about which greenfield sites to allocate in a development plan document (where necessary), and assist greatly in being able to demonstrate that the strategy and proposals are deliverable.</w:t>
      </w:r>
      <w:r>
        <w:rPr>
          <w:rFonts w:cs="Arial" w:ascii="Arial" w:hAnsi="Arial"/>
        </w:rPr>
        <w:t xml:space="preserve"> It will of course be available to all parties at the subsequent development plan document examination, and provide an evidential focus for consideration of Test 7. </w:t>
      </w:r>
    </w:p>
    <w:p>
      <w:pPr>
        <w:pStyle w:val="Header"/>
        <w:jc w:val="both"/>
        <w:rPr>
          <w:rFonts w:ascii="Arial" w:hAnsi="Arial" w:cs="Arial"/>
        </w:rPr>
      </w:pPr>
      <w:r>
        <w:rPr>
          <w:rFonts w:cs="Arial" w:ascii="Arial" w:hAnsi="Arial"/>
        </w:rPr>
        <w:t xml:space="preserve">broad location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PPS3 and the SHLAA guidance both refer to “broad locations” where housing development might take place. The term is used to cover both areas outside existing settlements such as possible urban extensions; and areas within settlements where planning policy seeks to promote housing development</w:t>
      </w:r>
      <w:r>
        <w:rPr>
          <w:rFonts w:cs="Arial" w:ascii="Arial" w:hAnsi="Arial"/>
        </w:rPr>
        <w:t xml:space="preserve"> (SHLAA guidance paragraph 46). The draft PPS12 refers to strategic sites with broadly similar meaning.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Broad locations outside existing settlements will normally fall to be considered as part of the preparation of a core strategy where it is anticipated that to meet housing targets will require one or more significant urban extensions, of a scale beyond individual greenfield sites.</w:t>
      </w:r>
      <w:r>
        <w:rPr>
          <w:rFonts w:cs="Arial" w:ascii="Arial" w:hAnsi="Arial"/>
        </w:rPr>
        <w:t xml:space="preserve"> </w:t>
      </w:r>
      <w:r>
        <w:rPr>
          <w:rFonts w:cs="Arial" w:ascii="Arial" w:hAnsi="Arial"/>
          <w:color w:val="0070C0"/>
        </w:rPr>
        <w:t xml:space="preserve">Where it is anticipated that a strategic site or sites will be allocated in the core strategy, (in line with the guidance in the draft revised PPS12), they should be delineated in outline. Where this is not anticipated, there will need to be sufficient clarity about the area to be assessed for its developability to be properly considered. </w:t>
      </w:r>
    </w:p>
    <w:p>
      <w:pPr>
        <w:pStyle w:val="Header"/>
        <w:jc w:val="both"/>
        <w:rPr>
          <w:rFonts w:ascii="Arial" w:hAnsi="Arial" w:cs="Arial"/>
          <w:color w:val="0070C0"/>
        </w:rPr>
      </w:pPr>
      <w:r>
        <w:rPr>
          <w:rFonts w:cs="Arial" w:ascii="Arial" w:hAnsi="Arial"/>
          <w:color w:val="0070C0"/>
        </w:rPr>
      </w:r>
    </w:p>
    <w:p>
      <w:pPr>
        <w:pStyle w:val="Header"/>
        <w:jc w:val="both"/>
        <w:rPr/>
      </w:pPr>
      <w:r>
        <w:rPr>
          <w:rFonts w:cs="Arial" w:ascii="Arial" w:hAnsi="Arial"/>
          <w:color w:val="0070C0"/>
        </w:rPr>
        <w:t>Broad locations within settlements could include existing residential areas where existing or proposed planning policy actively encourages additional housing, eg</w:t>
      </w:r>
      <w:r>
        <w:rPr>
          <w:rFonts w:cs="Arial" w:ascii="Arial" w:hAnsi="Arial"/>
        </w:rPr>
        <w:t xml:space="preserve"> through infilling and redevelopment. By the nature of such areas it is often not possible to identify individual sites, because one cannot predict which property owners will bring forward proposa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an assessment of the potential supply can be made by reference to past levels of development and the study partners’ assessment of the future potential. It should be noted that since it is based upon proactive policy, the likely supply from such a broad location is not windfall in terms of PPS3 policy, and can therefore be included in the SHLAA from the outset. </w:t>
      </w:r>
    </w:p>
    <w:p>
      <w:pPr>
        <w:pStyle w:val="Header"/>
        <w:jc w:val="both"/>
        <w:rPr>
          <w:rFonts w:ascii="Arial" w:hAnsi="Arial" w:cs="Arial"/>
        </w:rPr>
      </w:pPr>
      <w:r>
        <w:rPr>
          <w:rFonts w:cs="Arial" w:ascii="Arial" w:hAnsi="Arial"/>
        </w:rPr>
        <w:t xml:space="preserve">timing a SHLAA stud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s noted earlier, Communities’ intentions for HPDG reinforces the motivation to prepare the SHLAA expeditiously. Most authorities are engaged in preparing their core strategy, and clearly </w:t>
      </w:r>
      <w:r>
        <w:rPr>
          <w:rFonts w:cs="Arial" w:ascii="Arial" w:hAnsi="Arial"/>
          <w:color w:val="0070C0"/>
        </w:rPr>
        <w:t>should carry out the SHLAA study (or update their existing capacity study into a SHLAA) as soon as possible,</w:t>
      </w:r>
      <w:r>
        <w:rPr>
          <w:rFonts w:cs="Arial" w:ascii="Arial" w:hAnsi="Arial"/>
        </w:rPr>
        <w:t xml:space="preserve"> as a key part of the evidence bas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ven where the SHLAA information may not be required for some time, it makes sense to carry out the SHLAA study soon so as to qualify for the HPDG, and to provide the most robust basis for demonstrating a 5-year land supply. It can then be updated when needed for development plan document preparation. This is consistent with the fact that </w:t>
      </w:r>
      <w:r>
        <w:rPr>
          <w:rFonts w:cs="Arial" w:ascii="Arial" w:hAnsi="Arial"/>
          <w:color w:val="0070C0"/>
        </w:rPr>
        <w:t xml:space="preserve">the SHLAA is intended to function as an ongoing database, to be updated regular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Under the proposed revised regulations, there will be no separate issues and options consultation or preferred options participation. Rather, the planning authority will decide when and how to engage stakeholders and communities to suit the circumstances of the development plan document being prepared. </w:t>
      </w:r>
    </w:p>
    <w:p>
      <w:pPr>
        <w:pStyle w:val="Header"/>
        <w:jc w:val="both"/>
        <w:rPr/>
      </w:pPr>
      <w:r>
        <w:rPr>
          <w:rFonts w:cs="Arial" w:ascii="Arial" w:hAnsi="Arial"/>
        </w:rPr>
        <w:t xml:space="preserve">It is suggested that where work is at an early stage on a core strategy or allocations development plan document, </w:t>
      </w:r>
      <w:r>
        <w:rPr>
          <w:rFonts w:cs="Arial" w:ascii="Arial" w:hAnsi="Arial"/>
          <w:color w:val="0070C0"/>
        </w:rPr>
        <w:t>the SHLAA study should desirably be carried out or the database updated early in the plan-making process, before significant community engagement takes place. T</w:t>
      </w:r>
      <w:r>
        <w:rPr>
          <w:rFonts w:cs="Arial" w:ascii="Arial" w:hAnsi="Arial"/>
        </w:rPr>
        <w:t xml:space="preserve">his will then enable the SHLAA information and its implications for the development plan document to be fed into the engagement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to make it clear in material produced in relation to the consultation that SHLAA information is about potential housing sites or locations, and that the choices as to which sites will be selected are to be made in due course as plan-making decis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If the position already reached on a development plan document means that the SHLAA study is prepared later in the process, it is advised that the results should still receive publicity and be consulted upon so far as practicable.</w:t>
      </w:r>
      <w:r>
        <w:rPr>
          <w:rFonts w:cs="Arial" w:ascii="Arial" w:hAnsi="Arial"/>
        </w:rPr>
        <w:t xml:space="preserve"> This will help to avoid subsequent arguments that parties did not have the opportunity to comment on the sites considered or the robustness of the information.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re will be a particular issue where an authority is moving towards submission before the operative date of the revised regulations. As noted earlier, it will still be advisable to carry out a SHLAA study. But this will need careful attention because decisions will already have been taken about the main locations for development or site selection (depending on whether the development plan document is a core strategy or a site allocations development plan document), which ideally would have been informed by SHLAA information. This matter will be considered later in this note under “SHLAA in the transition perio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henever the SHLAA study is carried out, the process for its review and updating should be put in place at the same time. This will enable the SHLAA database to be readily updated when necessary to reflect the up-to-date position. It will be particularly desirable to provide an update of the database at the time of development plan document public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sing the SHLAA in plan decision-mak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SHLAA does not of course make decisions about which sites should be developed for housing, but rather provides evidence to support decision-making within the plan process (SHLAA guidance paragraph 8). The way the SHLAA will be used will depend on whether a core strategy or a site allocations development plan document is being prepa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the core strateg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xtent of surve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Stage 4 of the SHLAA guidance (paragraph 25) </w:t>
      </w:r>
      <w:r>
        <w:rPr>
          <w:rFonts w:cs="Arial" w:ascii="Arial" w:hAnsi="Arial"/>
          <w:color w:val="0070C0"/>
        </w:rPr>
        <w:t xml:space="preserve">makes the point that the extent of survey should be determined in the light of the nature of housing challenge (particularly the regional spatial strategies housing target), informed by existing information about potential supply identified by the desktop review. A key issue for the SHLAA will be the decision as to which sites outside settlements will be assessed. It is anticipated that these will generally be peripheral greenfield sites and perhaps some non-urban brownfield site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It is implicit in the SHLAA guidance that the decision should be made by the study partners (ie the authority and the other partners in the assessment), and not the planning authority alone.</w:t>
      </w:r>
      <w:r>
        <w:rPr>
          <w:rFonts w:cs="Arial" w:ascii="Arial" w:hAnsi="Arial"/>
          <w:color w:val="1F497D"/>
        </w:rPr>
        <w:t xml:space="preserve"> </w:t>
      </w:r>
      <w:r>
        <w:rPr>
          <w:rFonts w:cs="Arial" w:ascii="Arial" w:hAnsi="Arial"/>
          <w:color w:val="0070C0"/>
        </w:rPr>
        <w:t xml:space="preserve">Sufficient sites outside existing settlement boundaries should be included to enable the authority to be as confident as possible that enough developable sites will be identified to meet the housing target, and to provide for the genuine consideration of alternatives as part of the plan-making proces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Surveying the sites with the best housing potential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 xml:space="preserve">There is no expectation that every possible greenfield site should be assessed within the SHLAA. Indeed in many rural areas there will be large numbers of theoretically-possible sites, many of which are patently unsuitable for housing because of their isolation from settlements or for other reasons. </w:t>
      </w:r>
      <w:r>
        <w:rPr>
          <w:rFonts w:cs="Arial" w:ascii="Arial" w:hAnsi="Arial"/>
          <w:color w:val="0070C0"/>
        </w:rPr>
        <w:t xml:space="preserve">Rather, the assessment should concentrate on those sites which have the best potential as possible housing areas. This may call for some firmness and honesty between the survey partners. There may also need to be some pragmatism, to recognise that some sites are likely to be promoted strongly for development and ensure that they are included in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 important thing is that all greenfield sites which are reasonable candidates for housing should be identified and assessed from the outset, even where there may be opposition to some of them. The better the process of selection at the outset of the SHLAA, the less chance that “new” sites will come forward later in the plan-making process which the authority will then realise should have been included and assessed. </w:t>
      </w:r>
    </w:p>
    <w:p>
      <w:pPr>
        <w:pStyle w:val="Header"/>
        <w:jc w:val="both"/>
        <w:rPr>
          <w:rFonts w:ascii="Arial" w:hAnsi="Arial" w:cs="Arial"/>
          <w:b/>
          <w:b/>
          <w:bCs/>
        </w:rPr>
      </w:pPr>
      <w:r>
        <w:rPr>
          <w:rFonts w:cs="Arial" w:ascii="Arial" w:hAnsi="Arial"/>
          <w:b/>
          <w:bCs/>
        </w:rPr>
        <w:t xml:space="preserve">Broad locations/strategic sites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may be necessary in a core strategy to bring forward broad locations (or strategic sites in the terminology of the draft PPS12) outside existing settlements to be able to meet the housing targets laid down in the regional spatial strategies. The SHLAA guidance provides for broad locations to be considered where the need to do so is demonstrated following the assessment of specific sites, and quantification of the potential supply from them.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is logic suits most situations. However, where the authority is already sure that to meet housing targets will require significant urban extension(s), </w:t>
      </w:r>
      <w:r>
        <w:rPr>
          <w:rFonts w:cs="Arial" w:ascii="Arial" w:hAnsi="Arial"/>
          <w:color w:val="0070C0"/>
        </w:rPr>
        <w:t xml:space="preserve">it may make better sense for the potential broad locations to be assessed alongside brownfield and greenfield sites. This will offer the benefits of providing evidence about the developability of such areas, supporting public debate about where the growth might go, and avoiding the need to involve survey partners in two iterations of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t is advisable to set the potential housing capacity of any possible broad locations/strategic sites outside existing settlements rather below that which might be achieved were the whole area to be developed. This will allow for the possibility that more detailed planning will identify features which should be retained or parts of the area which should not be develope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Areas of policy restrai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is recognised that in some areas national designations, green belt or other policy considerations will mean that there are strong planning reasons to seek to avoid or minimise the release of greenfield sites for housing. The approach set out in the SHLAA methodology will particularly suit such situ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rvey can focus on identifiable sites to assess whether sufficient developable sites can be identified to meet plan targets. Then, </w:t>
      </w:r>
      <w:r>
        <w:rPr>
          <w:rFonts w:cs="Arial" w:ascii="Arial" w:hAnsi="Arial"/>
          <w:color w:val="0070C0"/>
        </w:rPr>
        <w:t>if the finding is that there is a shortfall in the potential supply from identifiable sites, the planning authority can consider whether to identify broad locations for future housing growth, which may involve the need to review green belt boundaries</w:t>
      </w:r>
      <w:r>
        <w:rPr>
          <w:rFonts w:cs="Arial" w:ascii="Arial" w:hAnsi="Arial"/>
        </w:rPr>
        <w:t xml:space="preserve"> or seek to make a case to include allowance for windfalls (SHLAA guidance paragraph 45). This decision may be influenced by the nature of the areas which would need to be considered for development, and the impact their development would hav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Review of the assess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Having identified the sites/broad locations to be assessed, the assessment partners will carry out the assessment and produce the draft SHLAA report. They should then review the assessment as required by Stage 8 of the methodology (SHLAA guidance paragraphs 43 to 45). Where they are satisfied that there are sufficient sites with housing potential to meet targets, and at the same time allow for genuine choice about which sites/broad locations to include within the plan, the SHLAA study can be finalised.</w:t>
      </w:r>
      <w:r>
        <w:rPr>
          <w:rFonts w:cs="Arial" w:ascii="Arial" w:hAnsi="Arial"/>
        </w:rPr>
        <w:t xml:space="preserve"> Where there is a shortfall, the methodology advises that assumptions should be re-visited, or further broad locations should be considered, or possibly the authority may now seek to make a case for the use of a windfall allowanc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sultation on the SHLAA evidenc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The planning authority will now publish and consult on the SHLAA findings as part of its approach to public participation on the development plan document.</w:t>
      </w:r>
      <w:r>
        <w:rPr>
          <w:rFonts w:cs="Arial" w:ascii="Arial" w:hAnsi="Arial"/>
        </w:rPr>
        <w:t xml:space="preserve"> It may be anticipated that parties will make representations that some sites assessed in the SHLAA should not be developed for housing or at all, or that further sites should be considered. The planning authority should be clear that these representations relate to the plan-making process, and not to the SHLAA as such. Representations are similarly likely to be received on any broad locations which have been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w:t>
      </w:r>
      <w:r>
        <w:rPr>
          <w:rFonts w:cs="Arial" w:ascii="Arial" w:hAnsi="Arial"/>
          <w:b/>
          <w:bCs/>
        </w:rPr>
        <w:t xml:space="preserve">New” sites </w:t>
      </w:r>
    </w:p>
    <w:p>
      <w:pPr>
        <w:pStyle w:val="Header"/>
        <w:jc w:val="both"/>
        <w:rPr>
          <w:rFonts w:ascii="Arial" w:hAnsi="Arial" w:cs="Arial"/>
        </w:rPr>
      </w:pPr>
      <w:r>
        <w:rPr>
          <w:rFonts w:cs="Arial" w:ascii="Arial" w:hAnsi="Arial"/>
        </w:rPr>
        <w:t xml:space="preserve">It is stressed that there is no obligation on the planning authority to re-open the SHLAA to assess further sites which are put forward in response to consultation, since it already has evidence through the SHLAA that sufficient sites are likely to be available. This is all that is necessary for a core strategy. Moreover, </w:t>
      </w:r>
      <w:r>
        <w:rPr>
          <w:rFonts w:cs="Arial" w:ascii="Arial" w:hAnsi="Arial"/>
          <w:color w:val="0070C0"/>
        </w:rPr>
        <w:t>the authority and its assessment partners should have identified the sites and broad locations which are most likely to be suitable,</w:t>
      </w:r>
      <w:r>
        <w:rPr>
          <w:rFonts w:cs="Arial" w:ascii="Arial" w:hAnsi="Arial"/>
        </w:rPr>
        <w:t xml:space="preserve"> so it should be unlikely that further strong candidates will be put forward. Where it is not judged necessary to carry out a SHLAA assessment of “new” sites, this should be clearly recorded as part of the decision-making “audit trai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if particular representations of a more strategic nature give the authority pause for thought, perhaps in relation to alternative broad locations, it may be advisable to ask the assessment partners to carry out some further assessment work as a refinement of the SHLAA evidence. This will provide evidence about the developability of the “new” sites on a consistent basis with that for the sites (and broad locations where appropriate) which have already been assess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Participation on the emerging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section is predicated on the assumption that the core strategy addresses issues of sufficient significance to require participation on the emerging strategy and the alternatives considered. The authority will review the body of evidence, including the SHLAA, the findings of sustainability appraisal, and the results of public consultation, to develop its preferred strategy. It will then consult on the preferred strategy together with the alternatives which have been considered and rejected. In a core strategy, these will of course be expressed at a strategic level, indicating the main areas where development will be concentrated, including the selected broad locations where appropria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should not be necessary to further revise the SHLAA in the light of representations received following such participation, except in exceptional circumstances where representations go to the heart of strategy, and cause the authority to seriously re-consider the strategy. The authority can proceed to the publication of its proposed finalised core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site allocations development plan document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tex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part of this note covers the situation where the preparation of a site allocations development plan document is already in hand, or following consideration of the criteria in PPS12 for the preparation of other development plan documents it has been concluded that one is necessary to deliver the core strategy. The principles here will also apply in the case of an area action plan for an area where there are significant decisions to be made about the selection of sites for hous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many cases, the SHLAA study will have been carried out or updated as part of the evidence base for the core strategy. So in preparing a site allocations development plan document it should normally be possible to update the database without the need for a further comprehensive study. There are a few cases where the core strategy was developed prior to SHLAA, in which case the SHLAA study may need to be carried out as part of the preparation of the site allocations development plan document. In such cases the advice given regarding SHLAA and thr core strategy, above applies (apart from references to broad locations, which will not be releva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pproach to public participation - Where the statement of community involvement has been updated to set out the approach to be taken to consultation on subsidiary development plan documents, then clearly the authority will follow the statement of community involvement. Where this is not the case, the authority may wish to consider whether to have one main stage of participation, or to go through a two-stage approach designed firstly to assist in bringing out possible sites, and secondly to debate the emerging suite of selected sites. The decision should reflect the scale of choice actually available (there may be few alternatives in some urban authorities with tight boundaries, for instance), together with other local consideration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arly consultation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Consultation will of course focus on the potential development sites, of which housing sites will be particularly important, so the SHLAA findings will be fundamental to the consultation. It will be necessary to consider all the representations received in relation to the individual sites assessed in the SHLAA, together with representations in relation to sites not covered by the SHLAA.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n some areas, especially rural areas, large numbers of possible sites may be put forward which were not assessed in the SHLAA, perhaps as a result of a “call for sites”. As with the core strategy, there is no obligation to assess every new site in detail, because the SHLAA should have already identified and assessed those with the greatest housing potential. Rather, the authority should go through a sieving process with the “new” sites, to identify those which are not considered realistic propositions deserving further consideration, and clearly record the reasons. These judgements should be based primarily on the overall strategy set out in the core strategy, together with reference to relevant sustainability appraisal objectives. Those sites which are ruled out at this stage should be recorded, together with the reasons for the deci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large numbers of sites have been put forward, it may be beneficial to group sites into classes which can then be considered en masse, for example sites not connected to any settlement, or sites which conflict with particular higher level policies. Again, the reasons for their rejection should be clearly recor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that some of the new sites will be seen to have some merit and deserve further consideration. In such a case, it would be advisable to ask the assessment partners to come together again briefly to assess them. The SHLAA database can then be updated to show how they perform in terms of developability in comparison with those already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The emerging selection of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uthority will then appraise all the sites which now remain in the frame against core strategy strategic principles and policy, and the findings of sustainability appraisal and other evidence, including the SHLAA evidence on developability, to decide which sites should go forward in the development plan document. Where it has been decided to carry out further participation on the selected suite of sites, this will now take place, supplying information to participants on both the selected sites and those which are proposed to be reject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ites put forward at further participation stag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A full opportunity will have been given to put forward sites during the earlier participation and have them considered. Thus if parties seek to advance completely new sites late in the plan-making process, it should be unlikely that they will have strong enough credentials to deserve detailed consideration. The authority should therefore be able to dismiss them quite readily by reference to core strategy principles. However, in the event that the authority considers that one or more sites put forward at this stage deserve genuine consideration for inclusion as site allocations, it should ask the assessment partners to assess them for developability, to provide evidence comparable to that for other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 authority then decides that any of the “late” sites should be identified as being preferred for allocation, and possibly that another site or sites should be supplanted, it will revise its proposals accordingly in developing the publication version of the development plan document. It should not be necessary to re-visit the SHLAA. </w:t>
      </w:r>
    </w:p>
    <w:p>
      <w:pPr>
        <w:pStyle w:val="Header"/>
        <w:jc w:val="both"/>
        <w:rPr>
          <w:rFonts w:ascii="Arial" w:hAnsi="Arial" w:cs="Arial"/>
        </w:rPr>
      </w:pPr>
      <w:r>
        <w:rPr>
          <w:rFonts w:cs="Arial" w:ascii="Arial" w:hAnsi="Arial"/>
        </w:rPr>
        <w:t xml:space="preserve">SHLAA in the transition period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Until the revised regulations come into effect, authorities will continue to work their way through the existing formal stages of issues and options consultation and preferred option participation. </w:t>
      </w:r>
      <w:r>
        <w:rPr>
          <w:rFonts w:cs="Arial" w:ascii="Arial" w:hAnsi="Arial"/>
          <w:color w:val="0070C0"/>
        </w:rPr>
        <w:t xml:space="preserve">They will do so in the knowledge that upon the revised Regulations becoming operative, they will switch to the new provis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is part of the note deals with the specific situation where an authority has already carried out preferred options participation under the current regulations, and plans to submit a development plan document in advance of the revised regulations coming into effect. The issue here is that SHLAA evidence should be a significant consideration in deciding which sites (and broad locations where appropriate) should be proposed for housing; whereas those judgements will already have been made in the absence of the SHLAA in deciding upon the preferred opt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terms of process, the preparation of the SHLAA should of course follow the methodology set out in the SHLAA guidance. However, there will be detailed differences of approach, and these will in turn depend on whether the development plan document is a core strategy or a site allocations development plan document or area action pla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Core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In the case of a core strategy, the assessment partners should decide the scope of the survey, and decide which sites outside settlements should be assessed in the usual way, in the light of the scale of housing challenge and existing information from capacity studi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addition, they should assess any broad locations which were reported upon within the preferred options document, whether preferred locations or others which were rejected. The partners should then calculate the potential housing supply from all the sites which the assessment shows are developable, together with that of any selected broad locations/strategic sites. Provided that this demonstrates sufficient capacity to meet or exceed housing targets, and the partners do not call into question the developability of any preferred broad locations, the SHLAA study can be finalised, and go forward as part of the evidence base for the examinatio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Where, however, the study does not identify sufficient capacity within developable sites to meet targets, or serious qualms arise about the developability of key sites or broad locations, the authority should review the SHLAA study with a view to identifying further potential sites (SHLAA guidance paragraph 43).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t should be rare for the potential supply of housing to still fall below the housing targets. However, if this situation does arise, it may be necessary to consider further broad locations and/or changes in policy, for example in relation to density or re-considering areas reserved for other land uses. Rather than then prepare and consult upon a revised preferred options document, the sensible course will be to wait until after the operative date for the revised regulations, and work towards the publication version of the plan. However, it will be prudent to consider whether the scale of the planned changes from the preferred options is such that some further public consultation is desir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ther development plan documents - </w:t>
      </w:r>
      <w:r>
        <w:rPr>
          <w:rFonts w:cs="Arial" w:ascii="Arial" w:hAnsi="Arial"/>
          <w:color w:val="0070C0"/>
        </w:rPr>
        <w:t>In the case of a site allocations development plan document or area action plan,</w:t>
      </w:r>
      <w:r>
        <w:rPr>
          <w:rFonts w:cs="Arial" w:ascii="Arial" w:hAnsi="Arial"/>
        </w:rPr>
        <w:t xml:space="preserve"> </w:t>
      </w:r>
      <w:r>
        <w:rPr>
          <w:rFonts w:cs="Arial" w:ascii="Arial" w:hAnsi="Arial"/>
          <w:color w:val="0070C0"/>
        </w:rPr>
        <w:t>the assessment partners should decide the scope of survey in the normal way, and assess all the sites identified in the preferred options document, whether preferred or not.</w:t>
      </w:r>
      <w:r>
        <w:rPr>
          <w:rFonts w:cs="Arial" w:ascii="Arial" w:hAnsi="Arial"/>
        </w:rPr>
        <w:t xml:space="preserve"> This is so that interested parties can see how both preferred and rejected sites perform in terms of developability. The assessment will then follow the normal process. Given that the core strategy should already have demonstrated that housing targets can be met within the strategy adopted, one would expect the assessment to similarly confirm that this is the c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exceptionally, the assessment shows a shortfall of capacity in developable sites, the authority should consider the way forward. It may be that a more extensive survey will identify more developable sites and thereby improve the overall identified supply. This will involve asking the survey partners to survey additional areas and/or re-visit some of the original survey in more detail. Alternatively it may be decided that some sites previously rejected should now become preferred sites, possibly replacing original preferred sites which have been shown not to be developable within suitable timescales. In the latter case, the sensible course would appear to be not to prepare and consult upon a revised preferred options document, but to produce the publication version of the development plan document with a view to publication after the operative date of the revised regul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structing consulta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ecause of the importance of the SHLAA and its value in wider plan-making, </w:t>
      </w:r>
      <w:r>
        <w:rPr>
          <w:rFonts w:cs="Arial" w:ascii="Arial" w:hAnsi="Arial"/>
          <w:color w:val="0070C0"/>
        </w:rPr>
        <w:t>it is preferable that it is carried out in-house</w:t>
      </w:r>
      <w:r>
        <w:rPr>
          <w:rFonts w:cs="Arial" w:ascii="Arial" w:hAnsi="Arial"/>
        </w:rPr>
        <w:t xml:space="preserve">. This will also mean that staff fully understand the approach taken to the SHLAA study and can explain it at examination or planning appeal.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However, there will be circumstances where the authority decides to use consultants to carry out the study. In such cases, it is advised that prior to advertising the commission or instructing consultants, the authority should carry out a concise review of stages 1 to 4 of the SHLAA methodology.</w:t>
      </w:r>
      <w:r>
        <w:rPr>
          <w:rFonts w:cs="Arial" w:ascii="Arial" w:hAnsi="Arial"/>
        </w:rPr>
        <w:t xml:space="preserve"> In particular it should consider what it already knows about potential supply within settlements from previous capacity studies, and relate that to paragraph 25 of the SHLAA guidance. It can then set out the main areas to be surveyed, the sources to be covered, the scale of sites to be surveyed and other key parameters. This will both provide consultants with a clear brief, and assist them in tender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s noted above, </w:t>
      </w:r>
      <w:r>
        <w:rPr>
          <w:rFonts w:cs="Arial" w:ascii="Arial" w:hAnsi="Arial"/>
          <w:color w:val="0070C0"/>
        </w:rPr>
        <w:t>the selection of sites outside settlements for assessment should be made by the study partners. Where the consultants act with the other study partners in the SHLAA partnership, the authority should nevertheless confirm that these sites are agreed. This is important, because it is fundamental to ensure that all reasonable candidate sites for housing are assessed from the outset of the study.</w:t>
      </w:r>
      <w:r>
        <w:rPr>
          <w:rFonts w:cs="Arial" w:ascii="Arial" w:hAnsi="Arial"/>
        </w:rPr>
        <w:t xml:space="preserve"> Where in the case of a core strategy it is considered necessary to consider broad locations, these may be proposed by the consultants, but again should be confirmed by the author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anaging specul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e the SHLAA is evidence in support of decision-making, there is a risk that some parties may see the publication of the information as pre-judging decisions on the plan or in development control. This may be a particular issue where, to secure the plan-making element of HPDG, the authority decides to carry out the SHLAA study some time in advance of when it will be used in plan-making. It will be desirable to provide clear and consistent information to communities about the function of the SHLAA study before staff or consultants’ personnel are observed carrying out surveys. It will also be necessary to brief survey staff on how to answer enquiries from the public, and to explain the way the results will be u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particular, it will be important to stress that the study identifies potential housing sites, and that the decision will not be made on which ones will actually be selected until later in the plan process. While the assessment will address whether sites are suitable for housing, this should only be taken to mean that they are suitable provided they are not required for other purposes, and are required to meet plan targe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some areas, there will be particular issues as to whether sites such as land attached to existing houses should be surveyed. Where it is known that housing targets will be difficult to meet, the inclusion of what may be called “garden” site will increase the identified supply through specific sites, and reduce the possibility of having to identify a broad location for development or make and justify a case for making an allowance for windfalls. However, to survey such areas in detail will be time-consuming, and may be seen as stimulating interest in development among both agents and owners, and thereby increasing the possibility of proposals coming forward. It will be for individual authorities, in the light of their circumstances and awareness of possible reaction, to decide whether such sites should be surveyed. The better course may be to identify relevant areas for treatment as broad locations where housing development will be encoura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monstrating a 5-year supply of deliverable sit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Communities has published guidance “Demonstrating a 5 Year Supply of Deliverable Sites”, and this may be found on the Planning Inspectorate (PINS) website. It is anticipated that many authorities will find it convenient to use this approach in the short term. However, PPS3 and the SHLAA guidance make it clear that in due course Communities expects the SHLAA to be the basis for demonstrating the 5-year supply. Where the SHLAA is being used, the 5-year supply will initially be those sites which are identified as being deliverable within 5 years of the SHLAA stud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reafter, the annual review of the SHLAA database as part of the annual monitoring report (SHLAA guidance paragraph 17) will provide the necessary information. Where an authority can only just demonstrate a 5-year supply it may find that it needs to update the database more frequently for the purpose of planning appeals. It follows that ideally authorities should be able to show a supply of deliverable sites sufficient to meet more than 5 years’ requirements, perhaps a 6 to 7 year supp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indfal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not considered safe for this advice note to offer advice on circumstances where there may be the necessary genuine local circumstances where a windfall allowance is justified. This is because the implicit test involved must turn on the particular local situation. </w:t>
      </w:r>
    </w:p>
    <w:p>
      <w:pPr>
        <w:pStyle w:val="Header"/>
        <w:jc w:val="both"/>
        <w:rPr>
          <w:rFonts w:ascii="Arial" w:hAnsi="Arial" w:cs="Arial"/>
        </w:rPr>
      </w:pPr>
      <w:r>
        <w:rPr>
          <w:rFonts w:cs="Arial" w:ascii="Arial" w:hAnsi="Arial"/>
        </w:rPr>
        <w:t xml:space="preserve">However it is useful to draw attention to the definition in the footnote to page 19 of PPS3, which says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 xml:space="preserve">Windfall sites are those which have not been specifically identified as available in the local plan process. They comprise previously-developed sites that have unexpectedly become available. These could include, for example, large sites resulting from, for example, a factory closure or small sites such as a residential conversion or a new flat over a sho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makes it clear that, contrary to common usage, windfalls as now defined are not simply sites which are not allocated in plans. Sites identified and assessed in a SHLAA database are not windfalls, for the very reason that they have been identified; and as noted in paragraph 14 of this note, neither are sites within broad locations where residential development is positively promoted by planning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other point worth making here is that when a windfall site comes forward and planning permission is granted, it then becomes a part of the housing supply and should be added to the SHLAA database when it is next updated. </w:t>
      </w:r>
    </w:p>
    <w:p>
      <w:pPr>
        <w:pStyle w:val="Header"/>
        <w:jc w:val="both"/>
        <w:rPr>
          <w:rFonts w:ascii="Arial" w:hAnsi="Arial" w:cs="Arial"/>
        </w:rPr>
      </w:pPr>
      <w:r>
        <w:rPr>
          <w:rFonts w:cs="Arial" w:ascii="Arial" w:hAnsi="Arial"/>
        </w:rPr>
        <w:t>1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sz w:val="48"/>
          <w:szCs w:val="48"/>
          <w:u w:val="single"/>
        </w:rPr>
      </w:pPr>
      <w:r>
        <w:rPr>
          <w:rFonts w:cs="Arial" w:ascii="Arial" w:hAnsi="Arial"/>
          <w:b/>
          <w:bCs/>
          <w:sz w:val="48"/>
          <w:szCs w:val="48"/>
          <w:u w:val="single"/>
        </w:rPr>
        <w:t>Appendix 3</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sz w:val="48"/>
          <w:szCs w:val="48"/>
          <w:u w:val="single"/>
        </w:rPr>
      </w:pPr>
      <w:r>
        <w:rPr>
          <w:rFonts w:cs="Arial" w:ascii="Arial" w:hAnsi="Arial"/>
          <w:b/>
          <w:bCs/>
          <w:sz w:val="48"/>
          <w:szCs w:val="48"/>
          <w:u w:val="single"/>
        </w:rPr>
        <w:t>From PINS Website:</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 xml:space="preserve">Advice Produced by the Department for Communities and Local Government </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Demonstrating a 5 Year Supply of Deliverable Sites</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rPr>
      </w:pPr>
      <w:r>
        <w:rPr>
          <w:rFonts w:cs="Arial" w:ascii="Arial" w:hAnsi="Arial"/>
          <w:b/>
          <w:bCs/>
        </w:rPr>
        <w:t>Background</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1. PPS3 requires Local Planning Authorities from 1 April 2007  to assess and demonstrate the extent to which existing plans already fulfil the requirement to identify and maintain a rolling 5-year supply of deliverable land for housing (paragraph 7) as this influences how planning applications are determined (see PPS3 paragraphs 68-7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 In particular, PPS3 paragraph 71 states that 'where Local Planning Authorities cannot demonstrate an up to date 5-year supply of deliverable sites……., they should consider favourably planning applications for housing, having regard to the policies in this PPS including the considerations in paragraph 6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3. It follows that where an LPA can demonstrate a 5-year supply of deliverable sites then they should consider planning applications having regard to PPS3, existing Development Plan policies as well as other material consideration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urpose</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4. This paper sets out advice to Government Offices and the Planning Inspectorate in considering whether Local Planning Authorities are able to demonstrate a 5-year supply of specific sites which are deliverable in the terms of paragraph 54 of PPS3.  This applies both to initial assessments as well as those carried out as the 5-year land supply is regularly reviewed and rolled forward, as required by PPS3.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pproach</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5. There are three main stag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Identify the level of housing provision to be delivered over the following 5 years which, in the first instance, will be from 1st April 2007 to end March 2012.  Local Planning Authorities should use, where available, housing provision figures in adopted Development Plans, adjusted to reflect the level of housing that has already been delivered (within the lifetime of the current plan).  Where housing provision figures are not available in the Development Plan for the following 5 years, Local Planning Authorities should make the best available estimate of the level of housing required over the full 5-year period.  For example, this may include having regard to the evidence underpinning housing provision policies in the emerging Regional Spatial Strategy, projecting forward based upon current Development Plan figures or drawing on other relevant and up-to-date inform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ii) Assess the deliverability of the identified potential sites. Paragraph 54 of PPS3 says that to be deliverable, sites should: </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 xml:space="preserve">Be available - the site is available now </w:t>
      </w:r>
    </w:p>
    <w:p>
      <w:pPr>
        <w:pStyle w:val="Header"/>
        <w:numPr>
          <w:ilvl w:val="0"/>
          <w:numId w:val="5"/>
        </w:numPr>
        <w:jc w:val="both"/>
        <w:rPr>
          <w:rFonts w:ascii="Arial" w:hAnsi="Arial" w:cs="Arial"/>
        </w:rPr>
      </w:pPr>
      <w:r>
        <w:rPr>
          <w:rFonts w:cs="Arial" w:ascii="Arial" w:hAnsi="Arial"/>
        </w:rPr>
        <w:t xml:space="preserve">Be suitable - the site offers a suitable location for development now and would contribute to the creation of sustainable, mixed communities </w:t>
      </w:r>
    </w:p>
    <w:p>
      <w:pPr>
        <w:pStyle w:val="Header"/>
        <w:numPr>
          <w:ilvl w:val="0"/>
          <w:numId w:val="5"/>
        </w:numPr>
        <w:jc w:val="both"/>
        <w:rPr>
          <w:rFonts w:ascii="Arial" w:hAnsi="Arial" w:cs="Arial"/>
        </w:rPr>
      </w:pPr>
      <w:r>
        <w:rPr>
          <w:rFonts w:cs="Arial" w:ascii="Arial" w:hAnsi="Arial"/>
        </w:rPr>
        <w:t xml:space="preserve">Be achievable - there is a reasonable prospect that housing will be delivered on the site within five years.  </w:t>
      </w:r>
    </w:p>
    <w:p>
      <w:pPr>
        <w:pStyle w:val="Header"/>
        <w:ind w:left="720" w:hanging="0"/>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ssessing Deliverability</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Header"/>
        <w:jc w:val="both"/>
        <w:rPr>
          <w:rFonts w:ascii="Arial" w:hAnsi="Arial" w:cs="Arial"/>
        </w:rPr>
      </w:pPr>
      <w:r>
        <w:rPr>
          <w:rFonts w:cs="Arial" w:ascii="Arial" w:hAnsi="Arial"/>
        </w:rPr>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Consequences of the Assessment</w:t>
      </w:r>
    </w:p>
    <w:p>
      <w:pPr>
        <w:pStyle w:val="Header"/>
        <w:jc w:val="both"/>
        <w:rPr>
          <w:rFonts w:ascii="Arial" w:hAnsi="Arial" w:cs="Arial"/>
          <w:b/>
          <w:b/>
          <w:bCs/>
        </w:rPr>
      </w:pPr>
      <w:r>
        <w:rPr>
          <w:rFonts w:cs="Arial" w:ascii="Arial" w:hAnsi="Arial"/>
          <w:b/>
          <w:bCs/>
        </w:rPr>
      </w:r>
    </w:p>
    <w:p>
      <w:pPr>
        <w:pStyle w:val="Header"/>
        <w:numPr>
          <w:ilvl w:val="0"/>
          <w:numId w:val="2"/>
        </w:numPr>
        <w:jc w:val="both"/>
        <w:rPr>
          <w:rFonts w:ascii="Arial" w:hAnsi="Arial" w:cs="Arial"/>
        </w:rPr>
      </w:pPr>
      <w:r>
        <w:rPr>
          <w:rFonts w:cs="Arial" w:ascii="Arial" w:hAnsi="Arial"/>
        </w:rPr>
        <w:t xml:space="preserve">Local Planning Authorities should be advised that: </w:t>
      </w:r>
    </w:p>
    <w:p>
      <w:pPr>
        <w:pStyle w:val="Header"/>
        <w:numPr>
          <w:ilvl w:val="0"/>
          <w:numId w:val="2"/>
        </w:numPr>
        <w:jc w:val="both"/>
        <w:rPr>
          <w:rFonts w:ascii="Arial" w:hAnsi="Arial" w:cs="Arial"/>
        </w:rPr>
      </w:pPr>
      <w:r>
        <w:rPr>
          <w:rFonts w:cs="Arial" w:ascii="Arial" w:hAnsi="Arial"/>
        </w:rPr>
        <w:t xml:space="preserve">Where they cannot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Determine planning applications having regard to paragraph 71 of PPS3 (see paragraph 2 above). </w:t>
      </w:r>
    </w:p>
    <w:p>
      <w:pPr>
        <w:pStyle w:val="Header"/>
        <w:numPr>
          <w:ilvl w:val="0"/>
          <w:numId w:val="2"/>
        </w:numPr>
        <w:jc w:val="both"/>
        <w:rPr>
          <w:rFonts w:ascii="Arial" w:hAnsi="Arial" w:cs="Arial"/>
        </w:rPr>
      </w:pPr>
      <w:r>
        <w:rPr>
          <w:rFonts w:cs="Arial" w:ascii="Arial" w:hAnsi="Arial"/>
        </w:rPr>
        <w:t xml:space="preserve">Consider options for increasing the supply of deliverable sites in the short term, for example, through Area Action Plans and/or taking action to address obstacles to the deliverability of potential sites. </w:t>
      </w:r>
    </w:p>
    <w:p>
      <w:pPr>
        <w:pStyle w:val="Header"/>
        <w:numPr>
          <w:ilvl w:val="0"/>
          <w:numId w:val="2"/>
        </w:numPr>
        <w:jc w:val="both"/>
        <w:rPr>
          <w:rFonts w:ascii="Arial" w:hAnsi="Arial" w:cs="Arial"/>
        </w:rPr>
      </w:pPr>
      <w:r>
        <w:rPr>
          <w:rFonts w:cs="Arial" w:ascii="Arial" w:hAnsi="Arial"/>
        </w:rPr>
        <w:t xml:space="preserve">Consider, as soon as is practicable, the development of Local Development Documents that fully take account of PPS3 policies for developing a flexible and responsive supply of land, in particular, having regard to the level of housing proposed in the relevant emerging Regional Spatial Strategy as set out in paragraph 53 of PPS3. </w:t>
      </w:r>
    </w:p>
    <w:p>
      <w:pPr>
        <w:pStyle w:val="Header"/>
        <w:numPr>
          <w:ilvl w:val="0"/>
          <w:numId w:val="2"/>
        </w:numPr>
        <w:jc w:val="both"/>
        <w:rPr>
          <w:rFonts w:ascii="Arial" w:hAnsi="Arial" w:cs="Arial"/>
        </w:rPr>
      </w:pPr>
      <w:r>
        <w:rPr>
          <w:rFonts w:cs="Arial" w:ascii="Arial" w:hAnsi="Arial"/>
        </w:rPr>
        <w:t xml:space="preserve">Where they can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Consider planning applications having regard to PPS3 (in particular paragraph 69), Development Plan policies and other material considerations.  In areas with significant demand and need for housing Local Planning Authorities should not necessarily treat the 5-year housing provision figures as a ceiling which cannot be exceeded. </w:t>
      </w:r>
    </w:p>
    <w:p>
      <w:pPr>
        <w:pStyle w:val="Header"/>
        <w:numPr>
          <w:ilvl w:val="0"/>
          <w:numId w:val="2"/>
        </w:numPr>
        <w:jc w:val="both"/>
        <w:rPr>
          <w:rFonts w:ascii="Arial" w:hAnsi="Arial" w:cs="Arial"/>
        </w:rPr>
      </w:pPr>
      <w:r>
        <w:rPr>
          <w:rFonts w:cs="Arial" w:ascii="Arial" w:hAnsi="Arial"/>
        </w:rPr>
        <w:t xml:space="preserve">Determine planning applications for sites allocated later in the overall 15 year land supply having regard to paragraph 70 of PPS3. </w:t>
      </w:r>
    </w:p>
    <w:p>
      <w:pPr>
        <w:pStyle w:val="Header"/>
        <w:numPr>
          <w:ilvl w:val="0"/>
          <w:numId w:val="2"/>
        </w:numPr>
        <w:jc w:val="both"/>
        <w:rPr>
          <w:rFonts w:ascii="Arial" w:hAnsi="Arial" w:cs="Arial"/>
        </w:rPr>
      </w:pPr>
      <w:r>
        <w:rPr>
          <w:rFonts w:cs="Arial" w:ascii="Arial" w:hAnsi="Arial"/>
        </w:rPr>
        <w:t xml:space="preserve">Ensure their plan-making programme provides for Local Development Documents to reflect PPS3 policies as soon as is practic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7:00Z</dcterms:created>
  <dc:creator>nikky</dc:creator>
  <dc:description/>
  <cp:keywords/>
  <dc:language>en-US</dc:language>
  <cp:lastModifiedBy> </cp:lastModifiedBy>
  <cp:lastPrinted>2008-02-28T08:34:00Z</cp:lastPrinted>
  <dcterms:modified xsi:type="dcterms:W3CDTF">2008-02-29T16:13:00Z</dcterms:modified>
  <cp:revision>16</cp:revision>
  <dc:subject/>
  <dc:title/>
</cp:coreProperties>
</file>