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Hambleton Council</w:t>
      </w:r>
    </w:p>
    <w:p>
      <w:pPr>
        <w:pStyle w:val="Heading1"/>
        <w:rPr/>
      </w:pPr>
      <w:r>
        <w:rPr/>
        <w:t xml:space="preserve">Draft Affordable Housing SP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 Policy Context</w:t>
      </w:r>
    </w:p>
    <w:p>
      <w:pPr>
        <w:pStyle w:val="Heading1"/>
        <w:rPr/>
      </w:pPr>
      <w:r>
        <w:rPr/>
        <w:t>CP9A</w:t>
      </w:r>
    </w:p>
    <w:p>
      <w:pPr>
        <w:pStyle w:val="Normal"/>
        <w:rPr/>
      </w:pPr>
      <w:r>
        <w:rPr/>
      </w:r>
    </w:p>
    <w:p>
      <w:pPr>
        <w:pStyle w:val="TextBody"/>
        <w:rPr/>
      </w:pPr>
      <w:r>
        <w:rPr>
          <w:szCs w:val="18"/>
        </w:rPr>
        <w:t>The principle of affordable housing is supported. However, the Council should not look towards allocating specific sites for affordable housing as this is not in accordance with national or regional policy which seeks to build mixed communities in a range of geographical locations</w:t>
      </w:r>
      <w:r>
        <w:rPr>
          <w:sz w:val="18"/>
          <w:szCs w:val="18"/>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Ne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objects to the inclusion of the 2004 Housing Needs Study as an evidence base for the policies in this document. Firstly it is out of date and secondly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4. What is Affordable Housing? </w:t>
      </w:r>
    </w:p>
    <w:p>
      <w:pPr>
        <w:pStyle w:val="Normal"/>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The HBF believes that the Council should not exclude low cost housing from its definition of affordable housing. Furthermore, low cost market housing should also be considered as part of the affordable housing requirement. This provides housing for those households at the lower end of the market who would otherwise be concealed or occupy a social rented or intermediate dwelling.  This should be offset against the affordable housing requirement. A narrow focus on largely public sector affordable housing provision ignores the contribution the private sector makes to meeting affordable housing demand, and tends to stifle private sector initiatives which can contribute towards meeting the Government’s housing objectives, as well as meeting the desire for home ownership among a large section of the popul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8. Tenure </w:t>
      </w:r>
    </w:p>
    <w:p>
      <w:pPr>
        <w:pStyle w:val="TextBody"/>
        <w:rPr/>
      </w:pPr>
      <w:r>
        <w:rPr/>
        <w:t>Paragraph 8.6 refers to dwellings being sold to an RSL at the same price as subsidised rented dwellings. This is wholly unreasonable and clearly outside of Government policy. It is well established that the price of social rented and intermediate housing is different. It is also wholly unreasonable that as set out in paragraph 8.9, the RSL sells on the properties at a higher price to the occupier. It is not the place of the Council to make policy to enable an RSL to make a profit. The role of the RSL is as a manager of properties supplied by the private sect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9. Acquisition Price</w:t>
      </w:r>
    </w:p>
    <w:p>
      <w:pPr>
        <w:pStyle w:val="Normal"/>
        <w:jc w:val="both"/>
        <w:rPr>
          <w:rFonts w:ascii="Arial" w:hAnsi="Arial" w:cs="Arial"/>
          <w:u w:val="single"/>
        </w:rPr>
      </w:pPr>
      <w:r>
        <w:rPr>
          <w:rFonts w:cs="Arial" w:ascii="Arial" w:hAnsi="Arial"/>
          <w:u w:val="single"/>
        </w:rPr>
      </w:r>
    </w:p>
    <w:p>
      <w:pPr>
        <w:pStyle w:val="TextBody"/>
        <w:rPr/>
      </w:pPr>
      <w:r>
        <w:rPr/>
        <w:t>There is no reason for RSL’s not to bid against each other and avoidance of competition amounts to a restrictive practice contrary to paragraph 48 of “Delivering Affordable Housing”. Equally, whilst the illustrative affordable prices are useful as a guide they cannot be a requirement; that is a matter of negotiation between the developer and the RSL. It is clear from “Delivering Affordable Housing” paragraphs 79, 93, 94 and 95 that there is no expectation that a developer will provide the full complement of social rented housing in the absence of grant fund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3. Development Expectations</w:t>
      </w:r>
    </w:p>
    <w:p>
      <w:pPr>
        <w:pStyle w:val="Normal"/>
        <w:jc w:val="both"/>
        <w:rPr>
          <w:rFonts w:ascii="Arial" w:hAnsi="Arial" w:cs="Arial"/>
          <w:u w:val="single"/>
        </w:rPr>
      </w:pPr>
      <w:r>
        <w:rPr>
          <w:rFonts w:cs="Arial" w:ascii="Arial" w:hAnsi="Arial"/>
          <w:u w:val="single"/>
        </w:rPr>
        <w:t>Pepper Pot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hilst the HBF recognises that the Council is prepared to be flexible in negotiating how the affordable units are distributed through the development, it believes that the reference to pepper potting should be removed. Whilst the HBF supports the principles of integration of affordable housing and ensuring that any affordable housing provision is tenure blind we have concerns in relation to the principle of true pepper potting which is now being discredited on a national basis. The HBF supports the view that the affordable housing provision should be provided in small clusters. Particularly as this is often easier for RSL management purposes and tailoring service charges according to differing incomes and nee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14. Planning Procedures</w:t>
      </w:r>
    </w:p>
    <w:p>
      <w:pPr>
        <w:pStyle w:val="TextBody"/>
        <w:rPr>
          <w:rFonts w:ascii="Arial" w:hAnsi="Arial" w:cs="Arial"/>
          <w:u w:val="single"/>
        </w:rPr>
      </w:pPr>
      <w:r>
        <w:rPr>
          <w:rFonts w:cs="Arial"/>
          <w:u w:val="single"/>
        </w:rPr>
      </w:r>
    </w:p>
    <w:p>
      <w:pPr>
        <w:pStyle w:val="TextBody"/>
        <w:rPr/>
      </w:pPr>
      <w:r>
        <w:rPr/>
        <w:t>The Council say they will not validate an application because of failure to complete the affordable housing form. The form provides for a summary of terms agreed with an RSL. This is not a relevant planning consideration for which information is required to gauge a planning proposal and so cannot be a justification for invalidating an application. For a planning consideration to be applicable it has to be a material consideration. The requirement for this information fails all in that it is not necessary, relevant to planning, relevant to the development or otherwise reasonable. As such failure to complete the form as set out in Annex 3, cannot be a reason for failure to validate. Such a failure to validate could be legally challeng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15. Joint Commissioning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HBF would like to draw the Council’s attention to the “Delivering Affordable Housing” guidance produced by CLG. Paragraph 49 states that “local authorities should not prescribe affordable housing providers in planning obligations or local development documents. They should discuss with potential providers how affordable housing can be provided and long term management arrangements secur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1:00Z</dcterms:created>
  <dc:creator>admin</dc:creator>
  <dc:description/>
  <cp:keywords/>
  <dc:language>en-US</dc:language>
  <cp:lastModifiedBy> </cp:lastModifiedBy>
  <dcterms:modified xsi:type="dcterms:W3CDTF">2008-02-01T12:09:00Z</dcterms:modified>
  <cp:revision>14</cp:revision>
  <dc:subject/>
  <dc:title>Hambleton Council</dc:title>
</cp:coreProperties>
</file>