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Anna Keown </w:t>
      </w:r>
    </w:p>
    <w:p>
      <w:pPr>
        <w:pStyle w:val="Header"/>
        <w:rPr>
          <w:rFonts w:ascii="Arial" w:hAnsi="Arial" w:cs="Arial"/>
          <w:lang w:val="en-US"/>
        </w:rPr>
      </w:pPr>
      <w:r>
        <w:rPr>
          <w:rFonts w:cs="Arial" w:ascii="Arial" w:hAnsi="Arial"/>
          <w:lang w:val="en-US"/>
        </w:rPr>
        <w:t>Fordham Research</w:t>
      </w:r>
    </w:p>
    <w:p>
      <w:pPr>
        <w:pStyle w:val="Header"/>
        <w:rPr>
          <w:rFonts w:ascii="Arial" w:hAnsi="Arial" w:cs="Arial"/>
          <w:lang w:val="en-US"/>
        </w:rPr>
      </w:pPr>
      <w:r>
        <w:rPr>
          <w:rFonts w:cs="Arial" w:ascii="Arial" w:hAnsi="Arial"/>
          <w:lang w:val="en-US"/>
        </w:rPr>
        <w:t>57-59 Goldney Road</w:t>
      </w:r>
    </w:p>
    <w:p>
      <w:pPr>
        <w:pStyle w:val="Header"/>
        <w:rPr>
          <w:rFonts w:ascii="Arial" w:hAnsi="Arial" w:cs="Arial"/>
          <w:lang w:val="en-US"/>
        </w:rPr>
      </w:pPr>
      <w:r>
        <w:rPr>
          <w:rFonts w:cs="Arial" w:ascii="Arial" w:hAnsi="Arial"/>
          <w:lang w:val="en-US"/>
        </w:rPr>
        <w:t>London W9 2AR</w:t>
      </w:r>
    </w:p>
    <w:p>
      <w:pPr>
        <w:pStyle w:val="Header"/>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ab/>
        <w:t xml:space="preserve">                                           28</w:t>
      </w:r>
      <w:r>
        <w:rPr>
          <w:rFonts w:cs="Arial" w:ascii="Arial" w:hAnsi="Arial"/>
          <w:vertAlign w:val="superscript"/>
        </w:rPr>
        <w:t>th</w:t>
      </w:r>
      <w:r>
        <w:rPr>
          <w:rFonts w:cs="Arial" w:ascii="Arial" w:hAnsi="Arial"/>
        </w:rPr>
        <w:t xml:space="preserve"> January 2008 </w:t>
      </w:r>
    </w:p>
    <w:p>
      <w:pPr>
        <w:pStyle w:val="Header"/>
        <w:jc w:val="both"/>
        <w:rPr>
          <w:rFonts w:ascii="Arial" w:hAnsi="Arial" w:cs="Arial"/>
        </w:rPr>
      </w:pPr>
      <w:r>
        <w:rPr>
          <w:rFonts w:cs="Arial" w:ascii="Arial" w:hAnsi="Arial"/>
        </w:rPr>
      </w:r>
    </w:p>
    <w:p>
      <w:pPr>
        <w:pStyle w:val="Header"/>
        <w:jc w:val="both"/>
        <w:rPr/>
      </w:pPr>
      <w:r>
        <w:rPr>
          <w:rFonts w:cs="Arial" w:ascii="Arial" w:hAnsi="Arial"/>
        </w:rPr>
        <w:tab/>
        <w:tab/>
        <w:tab/>
        <w:tab/>
        <w:tab/>
        <w:tab/>
        <w:t>17</w:t>
      </w:r>
      <w:r>
        <w:rPr>
          <w:rFonts w:cs="Arial" w:ascii="Arial" w:hAnsi="Arial"/>
          <w:vertAlign w:val="superscript"/>
        </w:rPr>
        <w:t>th</w:t>
      </w:r>
      <w:r>
        <w:rPr>
          <w:rFonts w:cs="Arial" w:ascii="Arial" w:hAnsi="Arial"/>
        </w:rPr>
        <w:t xml:space="preserve"> July 2007</w:t>
      </w:r>
    </w:p>
    <w:p>
      <w:pPr>
        <w:pStyle w:val="Header"/>
        <w:jc w:val="both"/>
        <w:rPr/>
      </w:pPr>
      <w:r>
        <w:rPr>
          <w:rFonts w:cs="Arial" w:ascii="Arial" w:hAnsi="Arial"/>
        </w:rPr>
        <w:t xml:space="preserve">Dear Ms </w:t>
      </w:r>
      <w:r>
        <w:rPr>
          <w:rFonts w:cs="Arial" w:ascii="Arial" w:hAnsi="Arial"/>
          <w:lang w:val="en-US"/>
        </w:rPr>
        <w:t>Keown</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pPr>
      <w:r>
        <w:rPr>
          <w:rFonts w:cs="Arial" w:ascii="Arial" w:hAnsi="Arial"/>
          <w:b/>
          <w:bCs/>
        </w:rPr>
        <w:t>Peterborough Sub-Region Strategic Housing Market Assessment</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ank you for your e-mail dated 19</w:t>
      </w:r>
      <w:r>
        <w:rPr>
          <w:rFonts w:cs="Arial" w:ascii="Arial" w:hAnsi="Arial"/>
          <w:vertAlign w:val="superscript"/>
        </w:rPr>
        <w:t>th</w:t>
      </w:r>
      <w:r>
        <w:rPr>
          <w:rFonts w:cs="Arial" w:ascii="Arial" w:hAnsi="Arial"/>
        </w:rPr>
        <w:t xml:space="preserve"> December 2007 in respect of the above.</w:t>
      </w:r>
    </w:p>
    <w:p>
      <w:pPr>
        <w:pStyle w:val="Header"/>
        <w:jc w:val="both"/>
        <w:rPr>
          <w:rFonts w:ascii="Arial" w:hAnsi="Arial" w:cs="Arial"/>
        </w:rPr>
      </w:pPr>
      <w:r>
        <w:rPr>
          <w:rFonts w:cs="Arial" w:ascii="Arial" w:hAnsi="Arial"/>
        </w:rPr>
      </w:r>
    </w:p>
    <w:p>
      <w:pPr>
        <w:pStyle w:val="Header"/>
        <w:jc w:val="both"/>
        <w:rPr/>
      </w:pPr>
      <w:r>
        <w:rPr>
          <w:rFonts w:cs="Arial" w:ascii="Arial" w:hAnsi="Arial"/>
        </w:rPr>
        <w:t>Please note that I am responding in my capacity as Regional Planner for the Eastern Region and note that therefore, I have no remit to comment on matters pertaining to those areas of the Assessment located within the East Midland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is somewhat surprised to receive this document, which is described as the final draft stage version of the Assessment given that this is the very first opportunity that it has been given to comment on specific text.</w:t>
      </w:r>
    </w:p>
    <w:p>
      <w:pPr>
        <w:pStyle w:val="Header"/>
        <w:jc w:val="both"/>
        <w:rPr>
          <w:rFonts w:ascii="Arial" w:hAnsi="Arial" w:cs="Arial"/>
        </w:rPr>
      </w:pPr>
      <w:r>
        <w:rPr>
          <w:rFonts w:cs="Arial" w:ascii="Arial" w:hAnsi="Arial"/>
        </w:rPr>
      </w:r>
    </w:p>
    <w:p>
      <w:pPr>
        <w:pStyle w:val="Header"/>
        <w:jc w:val="both"/>
        <w:rPr/>
      </w:pPr>
      <w:r>
        <w:rPr>
          <w:rFonts w:cs="Arial" w:ascii="Arial" w:hAnsi="Arial"/>
        </w:rPr>
        <w:t>I was sent an e-mail invitation to the launch event in April 2007, but was on leave. Upon my return, I sent my apologies for missing the event to your colleague Tye McGiven on 5</w:t>
      </w:r>
      <w:r>
        <w:rPr>
          <w:rFonts w:cs="Arial" w:ascii="Arial" w:hAnsi="Arial"/>
          <w:vertAlign w:val="superscript"/>
        </w:rPr>
        <w:t>th</w:t>
      </w:r>
      <w:r>
        <w:rPr>
          <w:rFonts w:cs="Arial" w:ascii="Arial" w:hAnsi="Arial"/>
        </w:rPr>
        <w:t xml:space="preserve"> May 2007 and requested to be kept informed of the Assessment as it developed. The fact that I have only now received any information in respect of this document in the very near future seems to indicate that stakeholders’ opinions including those on the Project Steering Group are not being taken seriously.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HBF considers that the Strategic Housing Market Assessment (SHMA) is deficient in a number of areas when considered against national guidance on such Assess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 xml:space="preserve">Specific points: </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1.2 – 1.1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ed that the Project Steering Group completely lacks any private sector involvement. The national SHMA Practice Guidance emphasises the importance of this, and identifies house builders as key stakeholders that should be involved in the production of SHMA’s. The Guidance clearly sees stakeholder involvement as far more than being invited to presentations of what consultants have being looking at. Reference is made to newsletters being produced in relation to the SHMA, however, the HBF has never received any of thes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8 – 6.9</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HBF notes the tenure profiles shown. However, it needs to be emphasised that as these figures are based upon the 2001 census, the origins of which are now 7 years old. The text needs to acknowledge this point, and the fact that data will have changed since the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7.27</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Reference is made to a first-time buyer needing an income of £30-40,000. Presumably, this means a household income. This should be made clear.</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 xml:space="preserve">10.24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re was debate about whether or not low cost market housing would be able to meet any need. The HBF believes that it has an important role to play in overall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BF seriously questions whether information from individual housing needs surveys / assessments (which might be out of date) are capable of solely providing a sound basis for balancing housing markets estimation figure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8.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needs to be recognised that many households will be seeking family-sized housing provision in order to accommodate their needs and requirements (e.g. extra rooms for visiting children/ grandchildren or home working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ection 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national Practice Guidance in relation to SHMA’s makes it fully clear that Assessments should be used to inform policies rather than to set them. Whilst their findings should be clearly flagged up to policy-makers, other wider considerations such as infrastructure requirements and ‘overall viability’ will need to be fully addressed in any policy document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1.10 &amp; 2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Consultants have chosen to follow their own company interpretations and assumptions, rather than follow those in the Government guidance document. This is not considered appropriate. The Government guidance clearly states that the Project Steering Group for the Study should set the parameters of the Study and that consultants should not be left to undertake all the necessary work required for producing a SHMA. It is clearly the case that Fordhams sees the role of intermediate housing in a different light from the Govern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intermediate housing, Fordham’s define this as half way between the cost of social rent and the cost of entry-level market housing. However, this is a very different approach to that advocated in Government guidance. Consequently, the Assessment fails to adequately consider the role of intermediate housing, and the different products that could be delivered to address this type of provis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not apparent whether the figures in respect of newbuild purchase actually represent actual selling prices, rather than advertised asking prices. Furthermore, it seems highly dubious to base such figures for all sub-regions purely on any Peterborough figur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2.22</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lang w:val="en-US"/>
        </w:rPr>
        <w:t>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 They will also need to consider other likely planning gain and infrastructure requirements, as well as the costs of building homes to much higher sustainability requirements under the Code for Sustainable Ho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Assessment sets out details in relation to Housing Needs Studies. However, Strategic Housing Market Assessment’s are not Housing Needs Studies. They have a different role and purpose. Therefore, it is inappropriate that the text in relation to these is relied and drawn upon so much within the Assessment.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2.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strongly disagrees with the statement that “...the solution to the affordable housing problem may in practice have to be social rented housing..”. It considers that the Practice Guide makes it clear that no particular solution type should be favoured with regard to affordable housing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3.7-23.1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ith regard to Peterborough it must be remembered that it will be responsible for addressing national growth area needs over a long time period. Therefore, actual housing demand may take awhile to be reflected at the local level, and a time lag is to be expected. This does not mean that policy decisions taken in the RSS are wrong, rather that it takes time for them to be implemented and patterns of demand chan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HMA Practice Guidance:</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HBF does not consider that the Assessment has been produced in accordance with the Government’s SHMA Practice Guidance (March 2007). I have set out extracts below from the Guidance, which the Authority needs to take account of, I have highlighted in emboldening matters that the Assessment is particularly deficient in relation 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CONTE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Chapter 2 – Getting started</w:t>
      </w:r>
    </w:p>
    <w:p>
      <w:pPr>
        <w:pStyle w:val="Header"/>
        <w:jc w:val="both"/>
        <w:rPr>
          <w:rFonts w:ascii="Arial" w:hAnsi="Arial" w:cs="Arial"/>
          <w:lang w:val="en-US"/>
        </w:rPr>
      </w:pPr>
      <w:r>
        <w:rPr>
          <w:rFonts w:cs="Arial" w:ascii="Arial" w:hAnsi="Arial"/>
          <w:lang w:val="en-US"/>
        </w:rPr>
        <w:t>Introduction 12</w:t>
      </w:r>
    </w:p>
    <w:p>
      <w:pPr>
        <w:pStyle w:val="Header"/>
        <w:jc w:val="both"/>
        <w:rPr>
          <w:rFonts w:ascii="Arial" w:hAnsi="Arial" w:cs="Arial"/>
          <w:b/>
          <w:b/>
          <w:bCs/>
          <w:lang w:val="en-US"/>
        </w:rPr>
      </w:pPr>
      <w:r>
        <w:rPr>
          <w:rFonts w:cs="Arial" w:ascii="Arial" w:hAnsi="Arial"/>
          <w:b/>
          <w:bCs/>
          <w:lang w:val="en-US"/>
        </w:rPr>
        <w:t>Housing market partnerships 12-13</w:t>
      </w:r>
    </w:p>
    <w:p>
      <w:pPr>
        <w:pStyle w:val="Header"/>
        <w:jc w:val="both"/>
        <w:rPr>
          <w:rFonts w:ascii="Arial" w:hAnsi="Arial" w:cs="Arial"/>
          <w:b/>
          <w:b/>
          <w:bCs/>
          <w:lang w:val="en-US"/>
        </w:rPr>
      </w:pPr>
      <w:r>
        <w:rPr>
          <w:rFonts w:cs="Arial" w:ascii="Arial" w:hAnsi="Arial"/>
          <w:b/>
          <w:bCs/>
          <w:lang w:val="en-US"/>
        </w:rPr>
        <w:t>Setting the research questions 13-16</w:t>
      </w:r>
    </w:p>
    <w:p>
      <w:pPr>
        <w:pStyle w:val="Header"/>
        <w:jc w:val="both"/>
        <w:rPr>
          <w:rFonts w:ascii="Arial" w:hAnsi="Arial" w:cs="Arial"/>
          <w:b/>
          <w:b/>
          <w:bCs/>
          <w:lang w:val="en-US"/>
        </w:rPr>
      </w:pPr>
      <w:r>
        <w:rPr>
          <w:rFonts w:cs="Arial" w:ascii="Arial" w:hAnsi="Arial"/>
          <w:b/>
          <w:bCs/>
          <w:lang w:val="en-US"/>
        </w:rPr>
        <w:t>Use of different methods and data sources 16-17</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Chapter 3 – The current housing market</w:t>
      </w:r>
    </w:p>
    <w:p>
      <w:pPr>
        <w:pStyle w:val="Header"/>
        <w:jc w:val="both"/>
        <w:rPr>
          <w:rFonts w:ascii="Arial" w:hAnsi="Arial" w:cs="Arial"/>
          <w:lang w:val="en-US"/>
        </w:rPr>
      </w:pPr>
      <w:r>
        <w:rPr>
          <w:rFonts w:cs="Arial" w:ascii="Arial" w:hAnsi="Arial"/>
          <w:lang w:val="en-US"/>
        </w:rPr>
        <w:t>Introduction 18</w:t>
      </w:r>
    </w:p>
    <w:p>
      <w:pPr>
        <w:pStyle w:val="Header"/>
        <w:jc w:val="both"/>
        <w:rPr>
          <w:rFonts w:ascii="Arial" w:hAnsi="Arial" w:cs="Arial"/>
          <w:lang w:val="en-US"/>
        </w:rPr>
      </w:pPr>
      <w:r>
        <w:rPr>
          <w:rFonts w:cs="Arial" w:ascii="Arial" w:hAnsi="Arial"/>
          <w:lang w:val="en-US"/>
        </w:rPr>
        <w:t>Stage 1 – The demographic and economic context 18-22</w:t>
      </w:r>
    </w:p>
    <w:p>
      <w:pPr>
        <w:pStyle w:val="Header"/>
        <w:jc w:val="both"/>
        <w:rPr>
          <w:rFonts w:ascii="Arial" w:hAnsi="Arial" w:cs="Arial"/>
          <w:lang w:val="en-US"/>
        </w:rPr>
      </w:pPr>
      <w:r>
        <w:rPr>
          <w:rFonts w:cs="Arial" w:ascii="Arial" w:hAnsi="Arial"/>
          <w:lang w:val="en-US"/>
        </w:rPr>
        <w:t>Stage 2 – The housing stock 22-25</w:t>
      </w:r>
    </w:p>
    <w:p>
      <w:pPr>
        <w:pStyle w:val="Header"/>
        <w:jc w:val="both"/>
        <w:rPr>
          <w:rFonts w:ascii="Arial" w:hAnsi="Arial" w:cs="Arial"/>
          <w:lang w:val="en-US"/>
        </w:rPr>
      </w:pPr>
      <w:r>
        <w:rPr>
          <w:rFonts w:cs="Arial" w:ascii="Arial" w:hAnsi="Arial"/>
          <w:lang w:val="en-US"/>
        </w:rPr>
        <w:t>Stage 3 – The active market 25-32</w:t>
      </w:r>
    </w:p>
    <w:p>
      <w:pPr>
        <w:pStyle w:val="Header"/>
        <w:jc w:val="both"/>
        <w:rPr>
          <w:rFonts w:ascii="Arial" w:hAnsi="Arial" w:cs="Arial"/>
          <w:lang w:val="en-US"/>
        </w:rPr>
      </w:pPr>
      <w:r>
        <w:rPr>
          <w:rFonts w:cs="Arial" w:ascii="Arial" w:hAnsi="Arial"/>
          <w:lang w:val="en-US"/>
        </w:rPr>
        <w:t>Stage 4 – Bringing the evidence together 32-34</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Chapter 4 – The future housing market</w:t>
      </w:r>
    </w:p>
    <w:p>
      <w:pPr>
        <w:pStyle w:val="Header"/>
        <w:jc w:val="both"/>
        <w:rPr>
          <w:rFonts w:ascii="Arial" w:hAnsi="Arial" w:cs="Arial"/>
          <w:lang w:val="en-US"/>
        </w:rPr>
      </w:pPr>
      <w:r>
        <w:rPr>
          <w:rFonts w:cs="Arial" w:ascii="Arial" w:hAnsi="Arial"/>
          <w:lang w:val="en-US"/>
        </w:rPr>
        <w:t>Introduction 35</w:t>
      </w:r>
    </w:p>
    <w:p>
      <w:pPr>
        <w:pStyle w:val="Header"/>
        <w:jc w:val="both"/>
        <w:rPr>
          <w:rFonts w:ascii="Arial" w:hAnsi="Arial" w:cs="Arial"/>
          <w:lang w:val="en-US"/>
        </w:rPr>
      </w:pPr>
      <w:r>
        <w:rPr>
          <w:rFonts w:cs="Arial" w:ascii="Arial" w:hAnsi="Arial"/>
          <w:lang w:val="en-US"/>
        </w:rPr>
        <w:t>Stage 1 – Projecting changes in future numbers of households 35-36</w:t>
      </w:r>
    </w:p>
    <w:p>
      <w:pPr>
        <w:pStyle w:val="Header"/>
        <w:jc w:val="both"/>
        <w:rPr>
          <w:rFonts w:ascii="Arial" w:hAnsi="Arial" w:cs="Arial"/>
          <w:b/>
          <w:b/>
          <w:bCs/>
          <w:lang w:val="en-US"/>
        </w:rPr>
      </w:pPr>
      <w:r>
        <w:rPr>
          <w:rFonts w:cs="Arial" w:ascii="Arial" w:hAnsi="Arial"/>
          <w:b/>
          <w:bCs/>
          <w:lang w:val="en-US"/>
        </w:rPr>
        <w:t>Stage 2 – Future economic performance 36-37</w:t>
      </w:r>
    </w:p>
    <w:p>
      <w:pPr>
        <w:pStyle w:val="Header"/>
        <w:jc w:val="both"/>
        <w:rPr>
          <w:rFonts w:ascii="Arial" w:hAnsi="Arial" w:cs="Arial"/>
          <w:lang w:val="en-US"/>
        </w:rPr>
      </w:pPr>
      <w:r>
        <w:rPr>
          <w:rFonts w:cs="Arial" w:ascii="Arial" w:hAnsi="Arial"/>
          <w:lang w:val="en-US"/>
        </w:rPr>
        <w:t>Stage 3 – Future affordability 37-38</w:t>
      </w:r>
    </w:p>
    <w:p>
      <w:pPr>
        <w:pStyle w:val="Header"/>
        <w:jc w:val="both"/>
        <w:rPr>
          <w:rFonts w:ascii="Arial" w:hAnsi="Arial" w:cs="Arial"/>
          <w:lang w:val="en-US"/>
        </w:rPr>
      </w:pPr>
      <w:r>
        <w:rPr>
          <w:rFonts w:cs="Arial" w:ascii="Arial" w:hAnsi="Arial"/>
          <w:lang w:val="en-US"/>
        </w:rPr>
        <w:t>Stage 4 – Bringing the evidence together 38</w:t>
      </w:r>
    </w:p>
    <w:p>
      <w:pPr>
        <w:pStyle w:val="Header"/>
        <w:jc w:val="both"/>
        <w:rPr>
          <w:rFonts w:ascii="Arial" w:hAnsi="Arial" w:cs="Arial"/>
          <w:b/>
          <w:b/>
          <w:bCs/>
          <w:lang w:val="en-US"/>
        </w:rPr>
      </w:pPr>
      <w:r>
        <w:rPr>
          <w:rFonts w:cs="Arial" w:ascii="Arial" w:hAnsi="Arial"/>
          <w:b/>
          <w:bCs/>
          <w:lang w:val="en-US"/>
        </w:rPr>
        <w:t>More sophisticated methods of assessing future housing demand 38</w:t>
      </w:r>
    </w:p>
    <w:p>
      <w:pPr>
        <w:pStyle w:val="Header"/>
        <w:jc w:val="both"/>
        <w:rPr>
          <w:rFonts w:ascii="Arial" w:hAnsi="Arial" w:cs="Arial"/>
          <w:b/>
          <w:b/>
          <w:bCs/>
          <w:lang w:val="en-US"/>
        </w:rPr>
      </w:pPr>
      <w:r>
        <w:rPr>
          <w:rFonts w:cs="Arial" w:ascii="Arial" w:hAnsi="Arial"/>
          <w:b/>
          <w:bCs/>
          <w:lang w:val="en-US"/>
        </w:rPr>
        <w:t>Estimating future housing change using forecasting techniques 38-39</w:t>
      </w:r>
    </w:p>
    <w:p>
      <w:pPr>
        <w:pStyle w:val="Header"/>
        <w:jc w:val="both"/>
        <w:rPr>
          <w:rFonts w:ascii="Arial" w:hAnsi="Arial" w:cs="Arial"/>
          <w:lang w:val="en-US"/>
        </w:rPr>
      </w:pPr>
      <w:r>
        <w:rPr>
          <w:rFonts w:cs="Arial" w:ascii="Arial" w:hAnsi="Arial"/>
          <w:lang w:val="en-US"/>
        </w:rPr>
        <w:t>Chapter 6 – Housing requirements of specific household groups</w:t>
      </w:r>
    </w:p>
    <w:p>
      <w:pPr>
        <w:pStyle w:val="Header"/>
        <w:jc w:val="both"/>
        <w:rPr>
          <w:rFonts w:ascii="Arial" w:hAnsi="Arial" w:cs="Arial"/>
          <w:lang w:val="en-US"/>
        </w:rPr>
      </w:pPr>
      <w:r>
        <w:rPr>
          <w:rFonts w:cs="Arial" w:ascii="Arial" w:hAnsi="Arial"/>
          <w:lang w:val="en-US"/>
        </w:rPr>
        <w:t>Introduction 54</w:t>
      </w:r>
    </w:p>
    <w:p>
      <w:pPr>
        <w:pStyle w:val="Header"/>
        <w:jc w:val="both"/>
        <w:rPr>
          <w:rFonts w:ascii="Arial" w:hAnsi="Arial" w:cs="Arial"/>
          <w:b/>
          <w:b/>
          <w:bCs/>
          <w:lang w:val="en-US"/>
        </w:rPr>
      </w:pPr>
      <w:r>
        <w:rPr>
          <w:rFonts w:cs="Arial" w:ascii="Arial" w:hAnsi="Arial"/>
          <w:b/>
          <w:bCs/>
          <w:lang w:val="en-US"/>
        </w:rPr>
        <w:t>Families 54</w:t>
      </w:r>
    </w:p>
    <w:p>
      <w:pPr>
        <w:pStyle w:val="Header"/>
        <w:jc w:val="both"/>
        <w:rPr>
          <w:rFonts w:ascii="Arial" w:hAnsi="Arial" w:cs="Arial"/>
          <w:lang w:val="en-US"/>
        </w:rPr>
      </w:pPr>
      <w:r>
        <w:rPr>
          <w:rFonts w:cs="Arial" w:ascii="Arial" w:hAnsi="Arial"/>
          <w:lang w:val="en-US"/>
        </w:rPr>
        <w:t>Older People 55</w:t>
      </w:r>
    </w:p>
    <w:p>
      <w:pPr>
        <w:pStyle w:val="Header"/>
        <w:jc w:val="both"/>
        <w:rPr>
          <w:rFonts w:ascii="Arial" w:hAnsi="Arial" w:cs="Arial"/>
          <w:lang w:val="en-US"/>
        </w:rPr>
      </w:pPr>
      <w:r>
        <w:rPr>
          <w:rFonts w:cs="Arial" w:ascii="Arial" w:hAnsi="Arial"/>
          <w:lang w:val="en-US"/>
        </w:rPr>
        <w:t>Minority and hard to reach households 56</w:t>
      </w:r>
    </w:p>
    <w:p>
      <w:pPr>
        <w:pStyle w:val="Header"/>
        <w:jc w:val="both"/>
        <w:rPr>
          <w:rFonts w:ascii="Arial" w:hAnsi="Arial" w:cs="Arial"/>
          <w:lang w:val="en-US"/>
        </w:rPr>
      </w:pPr>
      <w:r>
        <w:rPr>
          <w:rFonts w:cs="Arial" w:ascii="Arial" w:hAnsi="Arial"/>
          <w:lang w:val="en-US"/>
        </w:rPr>
        <w:t>Households with specific needs 56-57</w:t>
      </w:r>
    </w:p>
    <w:p>
      <w:pPr>
        <w:pStyle w:val="Header"/>
        <w:jc w:val="both"/>
        <w:rPr>
          <w:rFonts w:ascii="Arial" w:hAnsi="Arial" w:cs="Arial"/>
          <w:b/>
          <w:b/>
          <w:bCs/>
          <w:lang w:val="en-US"/>
        </w:rPr>
      </w:pPr>
      <w:r>
        <w:rPr>
          <w:rFonts w:cs="Arial" w:ascii="Arial" w:hAnsi="Arial"/>
          <w:b/>
          <w:bCs/>
          <w:lang w:val="en-US"/>
        </w:rPr>
        <w:t>Low-cost market housing 57</w:t>
      </w:r>
    </w:p>
    <w:p>
      <w:pPr>
        <w:pStyle w:val="Header"/>
        <w:jc w:val="both"/>
        <w:rPr>
          <w:rFonts w:ascii="Arial" w:hAnsi="Arial" w:cs="Arial"/>
          <w:b/>
          <w:b/>
          <w:bCs/>
          <w:lang w:val="en-US"/>
        </w:rPr>
      </w:pPr>
      <w:r>
        <w:rPr>
          <w:rFonts w:cs="Arial" w:ascii="Arial" w:hAnsi="Arial"/>
          <w:b/>
          <w:bCs/>
          <w:lang w:val="en-US"/>
        </w:rPr>
        <w:t>Intermediate affordable housing 57-58</w:t>
      </w:r>
    </w:p>
    <w:p>
      <w:pPr>
        <w:pStyle w:val="Header"/>
        <w:jc w:val="both"/>
        <w:rPr>
          <w:rFonts w:ascii="Arial" w:hAnsi="Arial" w:cs="Arial"/>
          <w:lang w:val="en-US"/>
        </w:rPr>
      </w:pPr>
      <w:r>
        <w:rPr>
          <w:rFonts w:cs="Arial" w:ascii="Arial" w:hAnsi="Arial"/>
          <w:b/>
          <w:bCs/>
          <w:lang w:val="en-US"/>
        </w:rPr>
        <w:t>The requirement for intermediate affordable housing 59-60</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Chapter 7 – </w:t>
      </w:r>
      <w:r>
        <w:rPr>
          <w:rFonts w:cs="Arial" w:ascii="Arial" w:hAnsi="Arial"/>
          <w:b/>
          <w:bCs/>
          <w:lang w:val="en-US"/>
        </w:rPr>
        <w:t>Monitoring and developing planning for housing policies</w:t>
      </w:r>
    </w:p>
    <w:p>
      <w:pPr>
        <w:pStyle w:val="Header"/>
        <w:jc w:val="both"/>
        <w:rPr>
          <w:rFonts w:ascii="Arial" w:hAnsi="Arial" w:cs="Arial"/>
          <w:b/>
          <w:b/>
          <w:bCs/>
          <w:lang w:val="en-US"/>
        </w:rPr>
      </w:pPr>
      <w:r>
        <w:rPr>
          <w:rFonts w:cs="Arial" w:ascii="Arial" w:hAnsi="Arial"/>
          <w:b/>
          <w:bCs/>
          <w:lang w:val="en-US"/>
        </w:rPr>
        <w:t>Introduction 61</w:t>
      </w:r>
    </w:p>
    <w:p>
      <w:pPr>
        <w:pStyle w:val="Header"/>
        <w:jc w:val="both"/>
        <w:rPr>
          <w:rFonts w:ascii="Arial" w:hAnsi="Arial" w:cs="Arial"/>
          <w:b/>
          <w:b/>
          <w:bCs/>
          <w:lang w:val="en-US"/>
        </w:rPr>
      </w:pPr>
      <w:r>
        <w:rPr>
          <w:rFonts w:cs="Arial" w:ascii="Arial" w:hAnsi="Arial"/>
          <w:b/>
          <w:bCs/>
          <w:lang w:val="en-US"/>
        </w:rPr>
        <w:t>Monitoring and updating stragetic housing market assessments 61-62</w:t>
      </w:r>
    </w:p>
    <w:p>
      <w:pPr>
        <w:pStyle w:val="Header"/>
        <w:jc w:val="both"/>
        <w:rPr>
          <w:rFonts w:ascii="Arial" w:hAnsi="Arial" w:cs="Arial"/>
          <w:b/>
          <w:b/>
          <w:bCs/>
          <w:lang w:val="en-US"/>
        </w:rPr>
      </w:pPr>
      <w:r>
        <w:rPr>
          <w:rFonts w:cs="Arial" w:ascii="Arial" w:hAnsi="Arial"/>
          <w:b/>
          <w:bCs/>
          <w:lang w:val="en-US"/>
        </w:rPr>
        <w:t>Developing planning for housing policies 62</w:t>
      </w:r>
    </w:p>
    <w:p>
      <w:pPr>
        <w:pStyle w:val="Header"/>
        <w:jc w:val="both"/>
        <w:rPr>
          <w:rFonts w:ascii="Arial" w:hAnsi="Arial" w:cs="Arial"/>
          <w:lang w:val="en-US"/>
        </w:rPr>
      </w:pPr>
      <w:r>
        <w:rPr>
          <w:rFonts w:cs="Arial" w:ascii="Arial" w:hAnsi="Arial"/>
          <w:lang w:val="en-US"/>
        </w:rPr>
        <w:t>Regional spatial strategies 62</w:t>
      </w:r>
    </w:p>
    <w:p>
      <w:pPr>
        <w:pStyle w:val="Header"/>
        <w:jc w:val="both"/>
        <w:rPr>
          <w:rFonts w:ascii="Arial" w:hAnsi="Arial" w:cs="Arial"/>
          <w:lang w:val="en-US"/>
        </w:rPr>
      </w:pPr>
      <w:r>
        <w:rPr>
          <w:rFonts w:cs="Arial" w:ascii="Arial" w:hAnsi="Arial"/>
          <w:lang w:val="en-US"/>
        </w:rPr>
        <w:t>Local development frameworks 62-63</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Figure 1.1: Strategic Housing Market Assessment Core Outputs</w:t>
      </w:r>
    </w:p>
    <w:p>
      <w:pPr>
        <w:pStyle w:val="Header"/>
        <w:jc w:val="both"/>
        <w:rPr>
          <w:rFonts w:ascii="Arial" w:hAnsi="Arial" w:cs="Arial"/>
          <w:lang w:val="en-US"/>
        </w:rPr>
      </w:pPr>
      <w:r>
        <w:rPr>
          <w:rFonts w:cs="Arial" w:ascii="Arial" w:hAnsi="Arial"/>
          <w:lang w:val="en-US"/>
        </w:rPr>
        <w:t>.1, Chapter 2)</w:t>
      </w:r>
    </w:p>
    <w:p>
      <w:pPr>
        <w:pStyle w:val="Header"/>
        <w:jc w:val="both"/>
        <w:rPr>
          <w:rFonts w:ascii="Arial" w:hAnsi="Arial" w:cs="Arial"/>
          <w:lang w:val="en-US"/>
        </w:rPr>
      </w:pPr>
      <w:r>
        <w:rPr>
          <w:rFonts w:cs="Arial" w:ascii="Arial" w:hAnsi="Arial"/>
          <w:lang w:val="en-US"/>
        </w:rPr>
        <w:t xml:space="preserve">1 </w:t>
      </w:r>
      <w:r>
        <w:rPr>
          <w:rFonts w:cs="Arial" w:ascii="Arial" w:hAnsi="Arial"/>
          <w:b/>
          <w:bCs/>
          <w:lang w:val="en-US"/>
        </w:rPr>
        <w:t>Estimates of current dwellings in terms of size, type, condition, tenur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2 </w:t>
      </w:r>
      <w:r>
        <w:rPr>
          <w:rFonts w:cs="Arial" w:ascii="Arial" w:hAnsi="Arial"/>
          <w:b/>
          <w:bCs/>
          <w:lang w:val="en-US"/>
        </w:rPr>
        <w:t>Analysis of past and current housing market trends, including balance between supply and demand in different housing sectors and price/affordability. Description of key drivers underpinning the housing marke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3 </w:t>
      </w:r>
      <w:r>
        <w:rPr>
          <w:rFonts w:cs="Arial" w:ascii="Arial" w:hAnsi="Arial"/>
          <w:b/>
          <w:bCs/>
          <w:lang w:val="en-US"/>
        </w:rPr>
        <w:t>Estimate of total future number of households, broken down by age and type where possi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4 Estimate of current number of households in housing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5 Estimate of future households that will require affordable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6 Estimate of future households requiring market housing</w:t>
      </w:r>
    </w:p>
    <w:p>
      <w:pPr>
        <w:pStyle w:val="Header"/>
        <w:jc w:val="both"/>
        <w:rPr>
          <w:rFonts w:ascii="Arial" w:hAnsi="Arial" w:cs="Arial"/>
          <w:lang w:val="en-US"/>
        </w:rPr>
      </w:pPr>
      <w:r>
        <w:rPr>
          <w:rFonts w:cs="Arial" w:ascii="Arial" w:hAnsi="Arial"/>
          <w:lang w:val="en-US"/>
        </w:rPr>
        <w:t>7 Estimate of the size of affordable housing requir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8 Estimate of household groups who have particular housing requirements eg families, older people, key workers, black and minority ethnic groups, disabled people, young people, etc.</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NB. Estimates of household numbers (3, 4, 5 and 6) may be expressed as a number or a rang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u w:val="single"/>
        </w:rPr>
        <w:t>Figure 1.2: Strategic Housing Market Assessment process checklist</w:t>
      </w:r>
      <w:r>
        <w:rPr>
          <w:rFonts w:cs="Arial" w:ascii="Arial" w:hAnsi="Arial"/>
          <w:lang w:val="en-US"/>
        </w:rPr>
        <w:t xml:space="preserve"> Figure 1.2: </w:t>
      </w:r>
      <w:r>
        <w:rPr>
          <w:rFonts w:cs="Arial" w:ascii="Arial" w:hAnsi="Arial"/>
          <w:b/>
          <w:bCs/>
          <w:lang w:val="en-US"/>
        </w:rPr>
        <w:t>Strategic Housing Market Assessment process checklist</w:t>
      </w:r>
    </w:p>
    <w:p>
      <w:pPr>
        <w:pStyle w:val="Header"/>
        <w:jc w:val="both"/>
        <w:rPr/>
      </w:pPr>
      <w:r>
        <w:rPr>
          <w:rFonts w:cs="Arial" w:ascii="Arial" w:hAnsi="Arial"/>
          <w:b/>
          <w:bCs/>
          <w:lang w:val="en-US"/>
        </w:rPr>
        <w:t>1</w:t>
      </w:r>
      <w:r>
        <w:rPr>
          <w:rFonts w:cs="Arial" w:ascii="Arial" w:hAnsi="Arial"/>
          <w:lang w:val="en-US"/>
        </w:rPr>
        <w:t xml:space="preserve"> </w:t>
      </w:r>
      <w:r>
        <w:rPr>
          <w:rFonts w:cs="Arial" w:ascii="Arial" w:hAnsi="Arial"/>
          <w:b/>
          <w:bCs/>
          <w:lang w:val="en-US"/>
        </w:rPr>
        <w:t>Approach to identifying housing market area(s) is consistent with other approaches to identifying housing market areas within the reg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2 Housing market conditions are assessed within the context of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b/>
          <w:bCs/>
          <w:lang w:val="en-US"/>
        </w:rPr>
        <w:t>3</w:t>
      </w:r>
      <w:r>
        <w:rPr>
          <w:rFonts w:cs="Arial" w:ascii="Arial" w:hAnsi="Arial"/>
          <w:lang w:val="en-US"/>
        </w:rPr>
        <w:t xml:space="preserve"> </w:t>
      </w:r>
      <w:r>
        <w:rPr>
          <w:rFonts w:cs="Arial" w:ascii="Arial" w:hAnsi="Arial"/>
          <w:b/>
          <w:bCs/>
          <w:lang w:val="en-US"/>
        </w:rPr>
        <w:t>Involves key stakeholders, including house builder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4 Contains a full technical explanation of the methods employed, with any limitations not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5 Assumptions, judgements and findings are fully justified and presented in an open and transparent manner</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6 Uses and reports upon effective quality control mechanism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7 Explains how the assessment findings have been monitored and updated (where appropriate) since it was originally undertake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rPr>
      </w:pPr>
      <w:r>
        <w:rPr>
          <w:rFonts w:cs="Arial" w:ascii="Arial" w:hAnsi="Arial"/>
          <w:u w:val="single"/>
        </w:rPr>
        <w:t xml:space="preserve">Figure 2.1: Housing Market Partnerships </w:t>
      </w:r>
    </w:p>
    <w:p>
      <w:pPr>
        <w:pStyle w:val="Header"/>
        <w:jc w:val="both"/>
        <w:rPr/>
      </w:pPr>
      <w:r>
        <w:rPr>
          <w:rFonts w:cs="Arial" w:ascii="Arial" w:hAnsi="Arial"/>
          <w:lang w:val="en-US"/>
        </w:rPr>
        <w:t xml:space="preserve">Figure 2.1: </w:t>
      </w:r>
      <w:r>
        <w:rPr>
          <w:rFonts w:cs="Arial" w:ascii="Arial" w:hAnsi="Arial"/>
          <w:b/>
          <w:bCs/>
          <w:lang w:val="en-US"/>
        </w:rPr>
        <w:t>Housing market partnerships</w:t>
      </w:r>
    </w:p>
    <w:p>
      <w:pPr>
        <w:pStyle w:val="Header"/>
        <w:jc w:val="both"/>
        <w:rPr>
          <w:rFonts w:ascii="Arial" w:hAnsi="Arial" w:cs="Arial"/>
          <w:lang w:val="en-US"/>
        </w:rPr>
      </w:pPr>
      <w:r>
        <w:rPr>
          <w:rFonts w:cs="Arial" w:ascii="Arial" w:hAnsi="Arial"/>
          <w:lang w:val="en-US"/>
        </w:rPr>
        <w:t>Core members could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ocal authorities – housing, planning, economic development, corporate strategy etc;</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unty council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Housing Corporation;</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gional housing and planning bodie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ouse builders;</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estate agent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gistered social landlords;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b/>
          <w:bCs/>
          <w:lang w:val="en-US"/>
        </w:rPr>
        <w:t>research and intelligence exper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Other organisations with relevant expertise includ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government office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nglish Partnership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gional development agencie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ocal strategic partnerships;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ther local authority teams such as the Supporting People and Gypsy and Traveller team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Other members could include private sector partners, planning and housing consultants, lenders, education and health authority representatives and transport and regeneration agencie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P.15 - </w:t>
      </w:r>
      <w:r>
        <w:rPr>
          <w:rFonts w:cs="Arial" w:ascii="Arial" w:hAnsi="Arial"/>
          <w:b/>
          <w:bCs/>
          <w:lang w:val="en-US"/>
        </w:rPr>
        <w:t>Partnerships should consider whether they need to supplement this framework with research questions that address particular local or housing market area issues. In so doing, it is important to recognise that the assessment is primarily an analytical examination of current and future housing market conditions rather than a policy appraisal. Policy development and options appraisal are separate activities to strategic housing market assessme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P.16 – 17: Use of different methods and data sources</w:t>
      </w:r>
    </w:p>
    <w:p>
      <w:pPr>
        <w:pStyle w:val="Header"/>
        <w:jc w:val="both"/>
        <w:rPr>
          <w:rFonts w:ascii="Arial" w:hAnsi="Arial" w:cs="Arial"/>
          <w:b/>
          <w:b/>
          <w:bCs/>
          <w:u w:val="single"/>
          <w:lang w:val="en-US"/>
        </w:rPr>
      </w:pPr>
      <w:r>
        <w:rPr>
          <w:rFonts w:cs="Arial" w:ascii="Arial" w:hAnsi="Arial"/>
          <w:b/>
          <w:bCs/>
          <w:u w:val="single"/>
          <w:lang w:val="en-US"/>
        </w:rPr>
      </w:r>
    </w:p>
    <w:p>
      <w:pPr>
        <w:pStyle w:val="Header"/>
        <w:jc w:val="both"/>
        <w:rPr/>
      </w:pPr>
      <w:r>
        <w:rPr>
          <w:rFonts w:cs="Arial" w:ascii="Arial" w:hAnsi="Arial"/>
          <w:lang w:val="en-US"/>
        </w:rPr>
        <w:t xml:space="preserve">No one methodological approach or use of a particular dataset(s) will provide a definitive assessment of housing need and demand and market conditions. This guidance sets out an assessment framework which highlights the importance of good quality data from various sources. </w:t>
      </w:r>
      <w:r>
        <w:rPr>
          <w:rFonts w:cs="Arial" w:ascii="Arial" w:hAnsi="Arial"/>
          <w:b/>
          <w:bCs/>
          <w:lang w:val="en-US"/>
        </w:rPr>
        <w:t>Throughout the guide, there is an assumption that secondary data (ie data from local administrative or national data collection exercises rather than specially commissioned surveys or interviews) should be used where appropriate and feasible.</w:t>
      </w:r>
      <w:r>
        <w:rPr>
          <w:rFonts w:cs="Arial" w:ascii="Arial" w:hAnsi="Arial"/>
          <w:lang w:val="en-US"/>
        </w:rPr>
        <w:t xml:space="preserv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The advantages of using secondary data are that the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encourage consistency of approach between different authorities and housing market area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reflect actual behaviour and events rather than aspiratio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are often cheaper to obtain than primary data;</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allow the monitoring of trends, usually on an annual basi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can provide a picture of market conditions based upon small areas, which identifies locational differences within housing market areas; an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are less affected by methodological problems of bias than survey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However, there are occasions where primary data could be used. Examples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or key indicators that are not available from secondary sources (eg interviews with letting agents are required to obtain information about private rent level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re local administrative systems are not fit for purpose and authorities need to undertake an assessment sooner than they can improve or amend those systems;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assess the requirements of specific household groups of local interest or</w:t>
      </w:r>
    </w:p>
    <w:p>
      <w:pPr>
        <w:pStyle w:val="Header"/>
        <w:jc w:val="both"/>
        <w:rPr>
          <w:rFonts w:ascii="Arial" w:hAnsi="Arial" w:cs="Arial"/>
          <w:lang w:val="en-US"/>
        </w:rPr>
      </w:pPr>
      <w:r>
        <w:rPr>
          <w:rFonts w:cs="Arial" w:ascii="Arial" w:hAnsi="Arial"/>
          <w:lang w:val="en-US"/>
        </w:rPr>
        <w:t>importance relating to particular affordable housing produc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In addition, survey data can provide evidence about housing aspirations and preferences. Further advice on undertaking household surveys is set out in Annex C11. These are issues that local authorities or regions will wish to consider when setting the spatial vision for their areas and developing planning for housing policies. The framework set out in this guidance focuses upon assessing household behaviou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Housing market partnerships are responsible for agreeing the methods and data sources to be used. Partnerships will need to consider which data sources and methods will enable them to derive robust assessments of housing need and demand. There are several issues that partnerships will want to consider when making these decision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methods should be discussed and agreed within the partnership so stakeholders who have a key interest can express their views (eg regional bodies, local authorities, house builders, and registered social landlord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either secondary nor primary data are of themselves more or less robust. </w:t>
      </w:r>
      <w:r>
        <w:rPr>
          <w:rFonts w:cs="Arial" w:ascii="Arial" w:hAnsi="Arial"/>
          <w:b/>
          <w:bCs/>
          <w:lang w:val="en-US"/>
        </w:rPr>
        <w:t>Some indicators, such as house prices, are only available from secondary sources and others, such as private rents, are only available from primary data collection. Other indicators such as household incomes can be obtained from secondary sources or local surveys. Whilst robust surveys can provide more detail than modelled data in terms of incomes, they may not achieve high response rates as people can be reluctant to answer questions about incom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a key technique for addressing data limitations is ‘triangulation’. This involves bringing together and contrasting available evidence from different data sources for aspects of the assessment where there is no one definitive source; an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method should provide value for money and the resource used should be proportionate to the advantage that better understanding brings. It may be more cost effective to use or improve secondary data sources, or add selected questions to a corporate survey, rather than commission a specialist surve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age 1: The demographic and economic context</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Demographic and economic changes are key drivers that underpin every housing market, influencing both demand and supply. For example, demographic trends such as ageing can rapidly change the nature of housing markets. The relationships between the economy, household composition and housing are interactive and complex. As well as economic and demographic changes influencing demand, the housing market can influence household formation rates and the economy (eg reduced non-household spending, spending of household equity and new housing invest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research questions for this stage of the assessment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is the current demographic profile of the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is the current economic profile of the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have these profiles changed over the last 10 year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may wish to set more specific questions about particular household groups (eg older people, families) or employment sectors (eg retail, finance) due to their current or changing impact in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able 3.1 below sets out examples of data sources that partnerships can draw upon to analyse the economic and demographic context of housing market areas.</w:t>
      </w:r>
    </w:p>
    <w:p>
      <w:pPr>
        <w:pStyle w:val="Header"/>
        <w:jc w:val="both"/>
        <w:rPr/>
      </w:pPr>
      <w:r>
        <w:rPr>
          <w:rFonts w:cs="Arial" w:ascii="Arial" w:hAnsi="Arial"/>
          <w:lang w:val="en-US"/>
        </w:rPr>
        <w:t xml:space="preserve">Table 3.1: </w:t>
      </w:r>
      <w:r>
        <w:rPr>
          <w:rFonts w:cs="Arial" w:ascii="Arial" w:hAnsi="Arial"/>
          <w:b/>
          <w:bCs/>
          <w:lang w:val="en-US"/>
        </w:rPr>
        <w:t>Summary of demographic and economic data for each step</w:t>
      </w:r>
    </w:p>
    <w:p>
      <w:pPr>
        <w:pStyle w:val="Header"/>
        <w:jc w:val="both"/>
        <w:rPr>
          <w:rFonts w:ascii="Arial" w:hAnsi="Arial" w:cs="Arial"/>
          <w:b/>
          <w:b/>
          <w:bCs/>
          <w:lang w:val="en-US"/>
        </w:rPr>
      </w:pPr>
      <w:r>
        <w:rPr>
          <w:rFonts w:cs="Arial" w:ascii="Arial" w:hAnsi="Arial"/>
          <w:b/>
          <w:bCs/>
          <w:lang w:val="en-US"/>
        </w:rPr>
        <w:t>Step Principal data sources Data item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1 Demography and household typ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Census data, ONS mid-year estimates, NHS registration data, ONS social trends Population by ethnicity, age and numbers of households by type (eg families, couples, lone parents, etc.), tenure and household representative</w:t>
      </w:r>
    </w:p>
    <w:p>
      <w:pPr>
        <w:pStyle w:val="Header"/>
        <w:jc w:val="both"/>
        <w:rPr>
          <w:rFonts w:ascii="Arial" w:hAnsi="Arial" w:cs="Arial"/>
          <w:b/>
          <w:b/>
          <w:bCs/>
          <w:lang w:val="en-US"/>
        </w:rPr>
      </w:pPr>
      <w:r>
        <w:rPr>
          <w:rFonts w:cs="Arial" w:ascii="Arial" w:hAnsi="Arial"/>
          <w:b/>
          <w:bCs/>
          <w:lang w:val="en-US"/>
        </w:rPr>
        <w:t>rates, migration estimat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2 National and regional economic polic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Local authority economic development teams, regional development agencies/ regional observatories Interest rate trends, levels of housing benefit, Government funding for regeneration, economic growth rat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 xml:space="preserve">1.3 Employment levels and structur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Labour Force Survey, Annual Business Inquiry, Business Register and Employment Survey, Census Employees in each industrial sector (SIC) and by occupational classification, commuting patter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4 Incomes and earning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Inland Revenue personal incomes, CACI Paycheck, Experian, CORE, Annual Survey of Hours and Earnings, local surveys Individuals and households by income band, distributions of income by age</w:t>
      </w:r>
    </w:p>
    <w:p>
      <w:pPr>
        <w:pStyle w:val="Header"/>
        <w:jc w:val="both"/>
        <w:rPr>
          <w:rFonts w:ascii="Arial" w:hAnsi="Arial" w:cs="Arial"/>
          <w:u w:val="single"/>
          <w:lang w:val="en-US"/>
        </w:rPr>
      </w:pPr>
      <w:r>
        <w:rPr>
          <w:rFonts w:cs="Arial" w:ascii="Arial" w:hAnsi="Arial"/>
          <w:u w:val="single"/>
          <w:lang w:val="en-US"/>
        </w:rPr>
        <w:t>Step 1.1: Demography and household typ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Changes in population and household profiles are key to understanding housing need and demand. Migration is an important factor driving demographic change. The age structure of the population influences migration trends, household formation and housing need. There are important age ‘cohort’ effects in relation to household representative rates, tenure preference and housing demand as well as vulnerability and the likelihood of housing need. Gender and ethnicity also have a strong influence on the mix and location of housing need and demand. Different ethnic groups have different age structures, household formation rates, fertility rates, tenure and locational preferences. Female-headed households tend to have lower rates of home ownership rates and are over represented in older age cohor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P.’s 20 - 21</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b/>
          <w:b/>
          <w:bCs/>
          <w:lang w:val="en-US"/>
        </w:rPr>
      </w:pPr>
      <w:r>
        <w:rPr>
          <w:rFonts w:cs="Arial" w:ascii="Arial" w:hAnsi="Arial"/>
          <w:b/>
          <w:bCs/>
          <w:lang w:val="en-US"/>
        </w:rPr>
        <w:t>Macroeconomic factors such as interest rates, inflation and national economic growth impact on house building and investment on the supply side and household finances on the demand side. For example, higher interest rates makes it more expensive to borrow, thereby reducing demand for housing and affecting employment levels by increasing the cost of investment. Government subsidies, grants and policies can also influence housing markets. Whilst nationally, new housing is only a small proportion of total stock (less than 2 per cent per year), local areas may have incentives that increase supply more markedl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Housing market partnerships will need to plot how interest rates, government funding for housing/regeneration and housing benefits have changed over the last ten to twenty years. It is likely that local authorities and/or regional bodies will be monitoring these issues already as part of their consideration of economic performanc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tep 1.3: Employment levels and structu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level and type of employment available in an area determine the levels of wages that will be paid and will influence the tenure, size and location of housing. The types of employment available may also influence households preferences for different housing locations; people with highly-skilled jobs tend to travel further to work than those with lower skilled job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t>Data on employment structure and occupational structure from the Annual Business Inquiry (ABI) can be obtained from NOMIS (the national on-line information system). This also provides information on economic activity rates (the proportion of the working age population that is either in work or actively seeking work) and unemployment. Again, it is likely that local authorities and/or regional bodies will be monitoring these issues as part of their consideration of economic performan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Housing market partnerships will need to consider the proportions of lower and higher paid jobs. This can be assessed by employment sector (eg banking and finance, hotels and catering, public administration) and occupational structure (eg managerial and professional, skilled manual, unskilled manual). Partnerships should consider the extent to which the economy reflects growing or declining economic sectors and the relative affluence of the working population. The relationship between the skills of those working in the area (employer based information from the ABI) and the population (resident based information from the Census) can be assessed to understand the linkages between housing and employment in the housing market area. This can be drawn together with information used to identify the housing market area (e.g. travel to work areas and commut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P.’s 22 - 2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important factor to consider is the distribution of incomes in the housing market area and how they have changed over time relative to the national picture. It is also useful to understand the source of income, including the extent of benefit dependence. As with employment levels, partnerships may wish to consider the difference between the incomes of those living and working in the area. Employee incomes are available from the Annual Business Inquiry. Where possible, partnerships may wish to obtain more detailed information about young adults and potential first time buyers to better understand access to market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age 2: The housing stock</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stock of housing is a snapshot of what types of housing are available within an area at a specific date and how that housing is being used. It is important to assess the overall adequacy of stock and identify key issues that need to be address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The research questions for this stage of the assessment ar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is the current housing stock profi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how has the housing stock changed over the last ten year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Housing market partnerships may set additional research questions to investigate issues of local importance, for example, the need for neighbourhood renewal.</w:t>
      </w:r>
    </w:p>
    <w:p>
      <w:pPr>
        <w:pStyle w:val="Header"/>
        <w:jc w:val="both"/>
        <w:rPr>
          <w:rFonts w:ascii="Arial" w:hAnsi="Arial" w:cs="Arial"/>
          <w:lang w:val="en-US"/>
        </w:rPr>
      </w:pPr>
      <w:r>
        <w:rPr>
          <w:rFonts w:cs="Arial" w:ascii="Arial" w:hAnsi="Arial"/>
          <w:lang w:val="en-US"/>
        </w:rPr>
        <w:t>Table 3.2 sets out examples of data sources that partnerships can draw upon to analyse the housing stock.</w:t>
      </w:r>
    </w:p>
    <w:p>
      <w:pPr>
        <w:pStyle w:val="Header"/>
        <w:jc w:val="both"/>
        <w:rPr>
          <w:rFonts w:ascii="Arial" w:hAnsi="Arial" w:cs="Arial"/>
          <w:lang w:val="en-US"/>
        </w:rPr>
      </w:pPr>
      <w:r>
        <w:rPr>
          <w:rFonts w:cs="Arial" w:ascii="Arial" w:hAnsi="Arial"/>
          <w:lang w:val="en-US"/>
        </w:rPr>
        <w:t>Table 3.2 : Housing stock datasets</w:t>
      </w:r>
    </w:p>
    <w:p>
      <w:pPr>
        <w:pStyle w:val="Header"/>
        <w:jc w:val="both"/>
        <w:rPr>
          <w:rFonts w:ascii="Arial" w:hAnsi="Arial" w:cs="Arial"/>
          <w:lang w:val="en-US"/>
        </w:rPr>
      </w:pPr>
      <w:r>
        <w:rPr>
          <w:rFonts w:cs="Arial" w:ascii="Arial" w:hAnsi="Arial"/>
          <w:lang w:val="en-US"/>
        </w:rPr>
        <w:t>Step Principal data sources Data item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 xml:space="preserve">2.1 Dwelling profile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National Register of Social Housing (NROSH), Housing Strategy Statistical Appendix (HSSA), Business Plan Statistical Appendix (BPSA), Regulatory Statistical Return (RSR), Census, Dwelling Stock by Council Tax Band NeSS Dataset, Council tax register Number of dwellings in the area by size, type, location and tenur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 xml:space="preserve">2.2 Stock condition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NROSH, HSSA, BPSA, RSR, Stock condition surveys, Decent Homes Modelled Data and Census Condition of stock (unfit, in need of major/minor repairs) by tenure and loc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 xml:space="preserve">2.3 Shared housing and communal establishments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ensus, Student accommodation services, Voluntary sector and key informants, LA Registers of Licensed Houses in Multiple Occupation, NeSS Licensed HMO dataset, Local surveys Estimated numbers of households living in shared houses and communal establishme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rPr>
      </w:pPr>
      <w:r>
        <w:rPr>
          <w:rFonts w:cs="Arial" w:ascii="Arial" w:hAnsi="Arial"/>
          <w:u w:val="single"/>
        </w:rPr>
        <w:t xml:space="preserve">P.24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Partnerships should plot the changes in the stock profile over the past ten years and identify the locations that have experienced high levels of change. When assessing the changes (particularly in tenure) it is useful to consider the extent to which they are the result of construction, demolition or conversion of existing dwelling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Table 3.3: </w:t>
      </w:r>
      <w:r>
        <w:rPr>
          <w:rFonts w:cs="Arial" w:ascii="Arial" w:hAnsi="Arial"/>
          <w:b/>
          <w:bCs/>
          <w:lang w:val="en-US"/>
        </w:rPr>
        <w:t>Active market datasets</w:t>
      </w:r>
    </w:p>
    <w:p>
      <w:pPr>
        <w:pStyle w:val="Header"/>
        <w:jc w:val="both"/>
        <w:rPr>
          <w:rFonts w:ascii="Arial" w:hAnsi="Arial" w:cs="Arial"/>
          <w:b/>
          <w:b/>
          <w:bCs/>
          <w:lang w:val="en-US"/>
        </w:rPr>
      </w:pPr>
      <w:r>
        <w:rPr>
          <w:rFonts w:cs="Arial" w:ascii="Arial" w:hAnsi="Arial"/>
          <w:b/>
          <w:bCs/>
          <w:lang w:val="en-US"/>
        </w:rPr>
        <w:t>Table 3.3:Active market datase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 xml:space="preserve">3.1 The cost of buying or renting a property </w:t>
      </w:r>
    </w:p>
    <w:p>
      <w:pPr>
        <w:pStyle w:val="Header"/>
        <w:jc w:val="both"/>
        <w:rPr>
          <w:rFonts w:ascii="Arial" w:hAnsi="Arial" w:cs="Arial"/>
          <w:b/>
          <w:b/>
          <w:bCs/>
          <w:lang w:val="en-US"/>
        </w:rPr>
      </w:pPr>
      <w:r>
        <w:rPr>
          <w:rFonts w:cs="Arial" w:ascii="Arial" w:hAnsi="Arial"/>
          <w:b/>
          <w:bCs/>
          <w:lang w:val="en-US"/>
        </w:rPr>
        <w:t xml:space="preserve">Land Registry, Estate &amp; Letting Agents, Rent Service, HSSA </w:t>
      </w:r>
    </w:p>
    <w:p>
      <w:pPr>
        <w:pStyle w:val="Header"/>
        <w:jc w:val="both"/>
        <w:rPr>
          <w:rFonts w:ascii="Arial" w:hAnsi="Arial" w:cs="Arial"/>
          <w:b/>
          <w:b/>
          <w:bCs/>
          <w:lang w:val="en-US"/>
        </w:rPr>
      </w:pPr>
      <w:r>
        <w:rPr>
          <w:rFonts w:cs="Arial" w:ascii="Arial" w:hAnsi="Arial"/>
          <w:b/>
          <w:bCs/>
          <w:lang w:val="en-US"/>
        </w:rPr>
        <w:t>Average and lower quartile prices and rents by tenure, sizes, types and loc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3.2 Affordability of housing</w:t>
      </w:r>
    </w:p>
    <w:p>
      <w:pPr>
        <w:pStyle w:val="Header"/>
        <w:jc w:val="both"/>
        <w:rPr>
          <w:rFonts w:ascii="Arial" w:hAnsi="Arial" w:cs="Arial"/>
          <w:b/>
          <w:b/>
          <w:bCs/>
          <w:lang w:val="en-US"/>
        </w:rPr>
      </w:pPr>
      <w:r>
        <w:rPr>
          <w:rFonts w:cs="Arial" w:ascii="Arial" w:hAnsi="Arial"/>
          <w:b/>
          <w:bCs/>
          <w:lang w:val="en-US"/>
        </w:rPr>
        <w:t xml:space="preserve">Outputs of Step 3.1 and Step 1.4 </w:t>
      </w:r>
    </w:p>
    <w:p>
      <w:pPr>
        <w:pStyle w:val="Header"/>
        <w:jc w:val="both"/>
        <w:rPr>
          <w:rFonts w:ascii="Arial" w:hAnsi="Arial" w:cs="Arial"/>
          <w:b/>
          <w:b/>
          <w:bCs/>
          <w:lang w:val="en-US"/>
        </w:rPr>
      </w:pPr>
      <w:r>
        <w:rPr>
          <w:rFonts w:cs="Arial" w:ascii="Arial" w:hAnsi="Arial"/>
          <w:b/>
          <w:bCs/>
          <w:lang w:val="en-US"/>
        </w:rPr>
        <w:t>Mapping of which areas and property types are most and least afforda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3.3 Overcrowding and under-occupation</w:t>
      </w:r>
    </w:p>
    <w:p>
      <w:pPr>
        <w:pStyle w:val="Header"/>
        <w:jc w:val="both"/>
        <w:rPr>
          <w:rFonts w:ascii="Arial" w:hAnsi="Arial" w:cs="Arial"/>
          <w:b/>
          <w:b/>
          <w:bCs/>
          <w:lang w:val="en-US"/>
        </w:rPr>
      </w:pPr>
      <w:r>
        <w:rPr>
          <w:rFonts w:cs="Arial" w:ascii="Arial" w:hAnsi="Arial"/>
          <w:b/>
          <w:bCs/>
          <w:lang w:val="en-US"/>
        </w:rPr>
        <w:t xml:space="preserve">Census, Local surveys </w:t>
      </w:r>
    </w:p>
    <w:p>
      <w:pPr>
        <w:pStyle w:val="Header"/>
        <w:jc w:val="both"/>
        <w:rPr>
          <w:rFonts w:ascii="Arial" w:hAnsi="Arial" w:cs="Arial"/>
          <w:b/>
          <w:b/>
          <w:bCs/>
          <w:lang w:val="en-US"/>
        </w:rPr>
      </w:pPr>
      <w:r>
        <w:rPr>
          <w:rFonts w:cs="Arial" w:ascii="Arial" w:hAnsi="Arial"/>
          <w:b/>
          <w:bCs/>
          <w:lang w:val="en-US"/>
        </w:rPr>
        <w:t>Dwelling and household size, overcrowding, under-occupanc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3.4 Vacancies, turnover rates and available supply by tenure</w:t>
      </w:r>
    </w:p>
    <w:p>
      <w:pPr>
        <w:pStyle w:val="Header"/>
        <w:jc w:val="both"/>
        <w:rPr>
          <w:rFonts w:ascii="Arial" w:hAnsi="Arial" w:cs="Arial"/>
          <w:b/>
          <w:b/>
          <w:bCs/>
          <w:lang w:val="en-US"/>
        </w:rPr>
      </w:pPr>
      <w:r>
        <w:rPr>
          <w:rFonts w:cs="Arial" w:ascii="Arial" w:hAnsi="Arial"/>
          <w:b/>
          <w:bCs/>
          <w:lang w:val="en-US"/>
        </w:rPr>
        <w:t xml:space="preserve">Outputs from Step 2.1, NROSH, HSSA returns, Council tax register, LA/HA records, Land Registry transactions, Estate and letting agents, Survey of Mortgage Lenders </w:t>
      </w:r>
    </w:p>
    <w:p>
      <w:pPr>
        <w:pStyle w:val="Header"/>
        <w:jc w:val="both"/>
        <w:rPr>
          <w:rFonts w:ascii="Arial" w:hAnsi="Arial" w:cs="Arial"/>
          <w:b/>
          <w:b/>
          <w:bCs/>
          <w:lang w:val="en-US"/>
        </w:rPr>
      </w:pPr>
      <w:r>
        <w:rPr>
          <w:rFonts w:cs="Arial" w:ascii="Arial" w:hAnsi="Arial"/>
          <w:b/>
          <w:bCs/>
          <w:lang w:val="en-US"/>
        </w:rPr>
        <w:t>Vacancy rates by tenure, size, type and location, transactions data, turnover, and an indication of available supply by tenure, type, size and loc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tep 3.1: The cost of buying or renting a proper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Understanding house price change is key to understanding the housing market. In a market system, resources are allocated by the price mechanism and prices adjust to equate supply and demand. Where demand is lower than supply, the price will fall; where demand is higher than supply, the price will ris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House prices by type and location are available from the Land Registry for postcode sectors and from the Neighbourhood Statistics Service. They are based on actual transactions but do not provide an indication of dwelling size. House price data may have been used to identify housing market areas, and have been adjusted to account for key dwelling attributes. In addition, there are private providers (eg Hometrack) who can provide detailed price data.</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b/>
          <w:bCs/>
          <w:lang w:val="en-US"/>
        </w:rPr>
        <w:t>Entry-level prices should be approximated by lower-quartile house prices.</w:t>
      </w:r>
      <w:r>
        <w:rPr>
          <w:rFonts w:cs="Arial" w:ascii="Arial" w:hAnsi="Arial"/>
          <w:lang w:val="en-US"/>
        </w:rPr>
        <w:t xml:space="preserve"> The cheapest available property prices should not be used since these often reflect sub-standard quality or environmental factors. Where low demand is an issue, partnerships should attempt to estimate change of the 15th percentile. </w:t>
      </w:r>
      <w:r>
        <w:rPr>
          <w:rFonts w:cs="Arial" w:ascii="Arial" w:hAnsi="Arial"/>
          <w:b/>
          <w:bCs/>
          <w:lang w:val="en-US"/>
        </w:rPr>
        <w:t>As well as looking at entry-level prices, partnerships should obtain information about average and higher level house prices so that they can understand performance across the whole housing marke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There is no definitive source of information on market rents. </w:t>
      </w:r>
      <w:r>
        <w:rPr>
          <w:rFonts w:cs="Arial" w:ascii="Arial" w:hAnsi="Arial"/>
          <w:b/>
          <w:bCs/>
          <w:lang w:val="en-US"/>
        </w:rPr>
        <w:t>However, estimates of rents by house size can be obtained from local estate agents (see Annex D14). As with house prices, lower-quartile rents should be used to estimate the entry level. The Rent Service local reference rents are available from the Neighbourhood Statistics Service website and at local authority level from the Joseph Rowntree Trust. Other data may be available from the Rent Service or the Royal Institute of Chartered Surveyors although there are confidentiality issues at a local level.</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House prices can be converted into weekly housing costs through assumptions about mortgage re-payments using current interest rates. The costs of different tenures can then be compared. Partnerships should use the median house price as well as the average since median prices are less volatile. Because house price change is cyclical, it is important to assess the medium to long term trajectory of chang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Figure 3.1 presents an example of monitoring housing cost trends by tenure for the North East and South East regions. In the North East, the weekly costs of private renting and owner occupation are similar whilst social renting is not significantly cheaper than market housing. In contrast, in the South East, there is a clear price gap between the social-rented sector, private renting and owner-occup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should compare price level and change for different types of dwellings in a local area with those for the wider housing market area and region to assess whether there are demand pressures specific to the locality. In addition, change in lower-quartile house prices should be compared with change in the mean and median prices. Comparatively high rises in lower-quartile prices can signal affordability issues and problems for first time buyers. An example analysis is presented in Table 3.4.</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Step 3.2: Affordability</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ffordability analyses provide information about which locations and types of properties are accessible to local people and which are the most difficult to afford. Poor affordability can lead to excess commuting and unsustainable travel patterns, a loss of workers in the area, high dependence on social housing or housing benefit, health problems, poverty and homelessness. All neighbourhoods will vary in their affordability and the concept is most meaningful at the regional and sub-regional housing market area level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ssessing affordability involves comparing house costs against the ability to pay. The ratio between the income or earnings distributions identified in step 1.4 and housing costs identified in step 3.1 can be used to assess the relative affordability of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should compare the lower-quartile income distribution to lower quartile house prices. This ratio should be compared with the mean and the median ratios to assess the extent to which the income distribution is skewed. For example, where there are large numbers of households on relatively low incomes, the few on high incomes will push up the average, giving a misleading picture of affordability. This analysis can be done by housing type for owner-occupied stock using data from the Land Registry. Partnerships may wish to explore other ways of looking at affordability such as the number of 30 year olds able to afford owner-occup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Housing market partnerships should compare income to price ratios to the regional and national pictures as set out in the example in Table 3.4.</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Step 3.3: Over-crowding and under-occupation by tenure</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degree of over-crowding and under-occupancy provides an insight into possible future household flows and potential levels of concealed househol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Census provides a measure of over-crowding and under-occupation by looking at households with greater numbers of members (compared to rooms) by tenure. If Census data are out of date and where there are issues regarding occupancy levels, partnerships should consider alternative data sources. National surveys provide evidence of overcrowding or under-occupation, using the Bedroom Standard (rather than the number of rooms shown by the Censu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Partnerships should plot trends in over-crowding and under-occupation with a view to identifying the tenures, household types and locations most affected.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ep 3.4: Vacancies, available supply and turnover by tenure</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The indicators described in this section are measures of the ‘flow’ supply in the area. Turnover rates, difficult-to-let properties, and void levels can reveal potential imbalances for different types of housing. Turnover, particularly the time period during which housing remains unsold in the market housing sector, will indicate the degree to which supply is availa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Vacancy data will have been collated at step 2.1. For available supply and turnover in the private rented sector, partnerships will have to gather information from estate and letting agents until information from HMO licensing and Rent Deposit Schemes are available. The available supply of market housing is that currently advertised for sale or for rent. Turnover within the owner-occupied sector can be obtained from the Land Registry. The current availability of social housing is indicated by the number of re-lets and the most detailed information on this for both housing associations and local authorities comes from CORE. Local authority totals can be obtained from the HSSA and RSR. Turnover rates can be derived by combining re-let data with stock data from NROSH, the HSSA or RS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t>Since housing markets are dynamic, a certain level of vacancy is inevitable and may be desirable. Partnerships should identify areas with unusually high levels of long-term vacancies. Where high rates are found and the reasons are unknown, partnerships maywish to explore reasons through interviews with stakeholders. Although high rates over thelong-term may indicate low demand, vacancies can be high in high demand areas due toinvestor and absentee deman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Available supply encompasses any new dwellings coming onto the market along with existing stock. </w:t>
      </w:r>
      <w:r>
        <w:rPr>
          <w:rFonts w:cs="Arial" w:ascii="Arial" w:hAnsi="Arial"/>
          <w:b/>
          <w:bCs/>
          <w:lang w:val="en-US"/>
        </w:rPr>
        <w:t>Partnerships should plot the current levels of available supply and assess historical trends where data are availa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Turnover rates should be calculated (in percentage terms) as sales compared to total owner-occupied stock. They require careful interpretation. Turnover rates vary by tenure. In the private rented sector, the average length of stay is 6-12 months reflecting the leasehold structure. Homeowners move on average every 3 to 7 years. In the social-rented sector, high turnover can be created in part by the allocations system; social-rented properties can have high turnover rates where vulnerable households are placed in housing not suited to long term tenancies. High turnover can be good if households are being moved to housing more appropriate to their needs. Conversely, it can mean that certain housing or areas are unpopular and partnerships should consider the size and type of re-lets. In addition, low turnover can indicate issues around housing availability – this can be common in rural area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o help unpack these factors, partnerships should consider turnover rates alongside vacancy rates. In addition, the relationship between changes in the rate of turnover and house prices may be of interest, particularly for low demand areas where changes in demand are more crucial than the overall level. Prices and transactions generally move together but may occasionally diverge, yielding insights into housing dem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age 4: Bringing the evidence together</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e evidence gathered in stages 1-3 will provide an insight into the current housing market and past trends in terms of the demographic and economic context, housing stock and housing demand. Partnerships will need to consider how the evidence gathered through the different steps in this chapter relates to each othe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research questions for this stage of the assessment ar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ow are market characteristics related to each other geographicall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do the trends in market characteristics tell us about the key drivers in the market area?</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are the implications of the trends in terms of the balance between supply and demand and access to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are the key issues for future policy/strategy?</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b/>
          <w:bCs/>
          <w:lang w:val="en-US"/>
        </w:rPr>
        <w:t>This stage of the assessment will require partnerships to interpret the collected data, presenting any assumptions clearly.</w:t>
      </w:r>
      <w:r>
        <w:rPr>
          <w:rFonts w:cs="Arial" w:ascii="Arial" w:hAnsi="Arial"/>
          <w:lang w:val="en-US"/>
        </w:rPr>
        <w:t xml:space="preserve"> In many cases, there is likely to be a wider body of research that provides analytical support for the relationships being considered, for example, the increase in house prices with lower interest rates and the move into owner-occupation. There is no one simple way of analysing relationships between market indicators. However, there are three key steps that should be undertake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ep 4.1: Mapping market characteristic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understand how economic, demographic and stock characteristics relate to each other geographically. In addition, partnerships will want to examine housing demand across the housing market area where data are availab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Where possible, partnerships should use Geographic Information Systems (GIS) software to map the market characteristics and identify how characteristics cluster together and the level of similarity between locations. Where GIS software is not available, partnerships can assess these relationships using tabulated data.</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Partnerships should aim to identify areas where access to housing is difficult and those where there is evidence of low demand. It will be useful to look at stock characteristics, households and commuting patterns to assess why particular locations have high or low demand. Other information such as school performance data and social tenant surveys could provide further insight into these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here resources and data allow, partnerships can consider applying statistical analysis to identify the clusters and understand the key determinants of demand. Such analyses may have already been undertaken to identify housing market area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When looking within housing market areas, it is important to distinguish between urban and rural areas as they may exhibit different characteristics. For example, many rural locations have experienced lower rates of turnover and new supply.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ep 4.2: Trends and driver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Demand trends, particularly housing costs, should be analysed alongside trends in key demographic and economic factors to better understand the key drivers in the housing market. This integrated analysis of the demand and supply characteristics will provide evidence about the balance between housing demand and supply in the housing market area.</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First, partnerships should assess how the economic and demographic profile of households changes over time. Partnerships should note the key changes in profile by tenure. </w:t>
      </w:r>
      <w:r>
        <w:rPr>
          <w:rFonts w:cs="Arial" w:ascii="Arial" w:hAnsi="Arial"/>
          <w:b/>
          <w:bCs/>
          <w:lang w:val="en-US"/>
        </w:rPr>
        <w:t>Migration will be a key driver and partnerships should use available migration information from the Census and National Health Service Central Register (NHSCR) records to better understand historical chang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econd, partnerships should consider how the demand indicators have changed with the economic and demographic changes noted above. Partnerships should assess the relative timing of changes to trends to identify relationships between factors. When analysing the data, partnerships should be aware of the cyclical nature of house prices and investigate the drivers behind periods of change and stabilit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Third, partnerships should consider changes in demand and supply together to better understand the responsiveness of the market in the area (elasticities) by tenur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The housing market partnership may wish to collect additional qualitative information to help provide insight about housing market drivers and trends. For example, latent demand can be better understood by looking at the nature and pattern of failed search activit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Partnerships may also consider interviewing estate and letting agents or facilitating focus groups with recent movers to better understand aspirations and what are considered reasonable substitutes for failed search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ep 4.3: Issues for future policy/strategy</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 xml:space="preserve">The above analysis should provide a good understanding of the balance between supply and demand for different tenures and locations. </w:t>
      </w:r>
      <w:r>
        <w:rPr>
          <w:rFonts w:cs="Arial" w:ascii="Arial" w:hAnsi="Arial"/>
          <w:b/>
          <w:bCs/>
          <w:lang w:val="en-US"/>
        </w:rPr>
        <w:t>Partnerships should look across this evidence to identify the key issues that need to be considered in terms of likely future trend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The relationships between key indicators should be explained in full, particularly where they signal a possible need for intervention such as unresponsive supply. In addition, indicators that have changed rapidly and suggest volatility in the market should be highlight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Partnerships will want to consider the implications of affordability for housing need and demand. This could involve considering how affordability pressures are constraining the local economy, for example, by restricting non-household spending or influencing decisions to move job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The evidence assembled here can be used to inform wider policy issues. For example, information about the proportion of different household types by tenure in different areas (eg older people, lone parents) can provide evidence about requirements for specific housing or additional services in particular locatio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Core output 2</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Based upon the steps outlined in this chapter, partnerships should be able to produc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An analysis of past and current housing market trends, including the balance between supply and demand in different housing sectors and prices/affordability. </w:t>
      </w:r>
      <w:r>
        <w:rPr>
          <w:rFonts w:cs="Arial" w:ascii="Arial" w:hAnsi="Arial"/>
          <w:b/>
          <w:bCs/>
          <w:lang w:val="en-US"/>
        </w:rPr>
        <w:t>Description of the key drivers underpinning the housing marke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rPr>
      </w:pPr>
      <w:r>
        <w:rPr>
          <w:rFonts w:cs="Arial" w:ascii="Arial" w:hAnsi="Arial"/>
          <w:u w:val="single"/>
        </w:rPr>
        <w:t>P. 3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should record population and household projections annually over a period of at least 20 years and estimate future change in population according to gender, age and household numbers by type (eg single person, multi-person, lone parents, etc) where possi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Core output 3</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Based upon this stage, partnerships should be able to produc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an estimate of the total future number of households, broken down by age and type where possi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Stage 3: Future affordability</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ffordability is a key issue that faces many housing markets in the UK. The aim of this stage is to estimate whether the affordability of housing is likely to improve or worsen, and to understand the implications of changes in house price for affordabili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Future house prices cannot be simply projected on the basis of past trends. Predicting future house prices is an inherently uncertain process since changes in house prices are cyclical and periods of fast growth can be followed by slower growth or even decline. Partnerships can obtain estimates of future house price change from mortgage lenders and other market speculator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Partnerships should examine the national evidence together with their own knowledge of how the housing market area differs from the national picture in terms of key factors that affect affordability such as future economic performance and committed supply rates. </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is useful to consider the sensitivity of affordability rates to price changes. Holding incomes constant, it is possible to re-calculate the affordability analyses in Chapter 3 with different house price scenarios. </w:t>
      </w:r>
      <w:r>
        <w:rPr>
          <w:rFonts w:cs="Arial" w:ascii="Arial" w:hAnsi="Arial"/>
          <w:b/>
          <w:bCs/>
          <w:lang w:val="en-US"/>
        </w:rPr>
        <w:t>Partnerships can identify the potential effect of a 5 per cent, 10 per cent and 20 per cent increase or decrease in house prices on affordability. It is possible to further develop a range of scenarios for house price growth (or decline) based upon different housing demand and supply scenario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Stage 4: Bringing the evidence together</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 xml:space="preserve">As discussed in Chapter 3, current housing demand is difficult to quantify. Total future housing demand is even more difficult to quantify. </w:t>
      </w:r>
      <w:r>
        <w:rPr>
          <w:rFonts w:cs="Arial" w:ascii="Arial" w:hAnsi="Arial"/>
          <w:b/>
          <w:bCs/>
          <w:lang w:val="en-US"/>
        </w:rPr>
        <w:t>Rather than aiming to pin down numerous details, partnerships should ensure that the evidence brought together within this section enables the identification of high-level messages about the key trends and drivers to which future policies will need to respon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The key messages will include an estimate of the scale of requirement for future housing based on net household projections, an estimate of whether housing affordability is likely to worsen or improve based on current trends, and the evidence that explains why (eg migration or changes in employment structure).</w:t>
      </w:r>
    </w:p>
    <w:p>
      <w:pPr>
        <w:pStyle w:val="Header"/>
        <w:jc w:val="both"/>
        <w:rPr>
          <w:rFonts w:ascii="Arial" w:hAnsi="Arial" w:cs="Arial"/>
          <w:u w:val="single"/>
          <w:lang w:val="en-US"/>
        </w:rPr>
      </w:pPr>
      <w:r>
        <w:rPr>
          <w:rFonts w:cs="Arial" w:ascii="Arial" w:hAnsi="Arial"/>
          <w:u w:val="single"/>
          <w:lang w:val="en-US"/>
        </w:rPr>
        <w:t>More sophisticated methods of assessing future housing demand</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Why use different methods to estimate future numbers of househol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trend-based household projections described in stage 1 have various technical limitations that constrain their accuracy in particular areas (see Table 4.1 below). Where one of these limitations reflects an issue of particular relevance to a housing market area, partnerships may want to consider alternative methods.</w:t>
      </w:r>
    </w:p>
    <w:p>
      <w:pPr>
        <w:pStyle w:val="Header"/>
        <w:jc w:val="both"/>
        <w:rPr>
          <w:rFonts w:ascii="Arial" w:hAnsi="Arial" w:cs="Arial"/>
          <w:lang w:val="en-US"/>
        </w:rPr>
      </w:pPr>
      <w:r>
        <w:rPr>
          <w:rFonts w:cs="Arial" w:ascii="Arial" w:hAnsi="Arial"/>
          <w:lang w:val="en-US"/>
        </w:rPr>
        <w:t>Table 4.1: Technical limitations of household projection techniques</w:t>
      </w:r>
    </w:p>
    <w:p>
      <w:pPr>
        <w:pStyle w:val="Header"/>
        <w:jc w:val="both"/>
        <w:rPr/>
      </w:pPr>
      <w:r>
        <w:rPr>
          <w:rFonts w:cs="Arial" w:ascii="Arial" w:hAnsi="Arial"/>
          <w:b/>
          <w:bCs/>
          <w:lang w:val="en-US"/>
        </w:rPr>
        <w:t>Populations of ethnic background:</w:t>
      </w:r>
      <w:r>
        <w:rPr>
          <w:rFonts w:cs="Arial" w:ascii="Arial" w:hAnsi="Arial"/>
          <w:lang w:val="en-US"/>
        </w:rPr>
        <w:t xml:space="preserve"> There can be marked differences in household formation, fertility and life expectancy amongst different ethnic communities. </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Migration assumptions</w:t>
      </w:r>
      <w:r>
        <w:rPr>
          <w:rFonts w:cs="Arial" w:ascii="Arial" w:hAnsi="Arial"/>
          <w:lang w:val="en-US"/>
        </w:rPr>
        <w:t>: NHS patient registers are the best proxy for internal migration within England and Wales but are known to underestimate migration. In particular, young men are less likely to register with a GP when or after they mov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Variation amongst younger households</w:t>
      </w:r>
      <w:r>
        <w:rPr>
          <w:rFonts w:cs="Arial" w:ascii="Arial" w:hAnsi="Arial"/>
          <w:lang w:val="en-US"/>
        </w:rPr>
        <w:t>: Although the housing choices of those over 34 years are largely stable, household formation amongst younger adults (especially those under 24) is more variable reflecting a range of factors including housing, employment etc. Research by Ermisch and Di Salvo (1997) shows that high house prices can encourage younger people to remain at home and delay forming separate household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Length of time elapsed since the Census used to derive projections</w:t>
      </w:r>
      <w:r>
        <w:rPr>
          <w:rFonts w:cs="Arial" w:ascii="Arial" w:hAnsi="Arial"/>
          <w:lang w:val="en-US"/>
        </w:rPr>
        <w:t>: The process of change is cumulative so the reliability of projections decreases over tim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Private households:</w:t>
      </w:r>
      <w:r>
        <w:rPr>
          <w:rFonts w:cs="Arial" w:ascii="Arial" w:hAnsi="Arial"/>
          <w:lang w:val="en-US"/>
        </w:rPr>
        <w:t xml:space="preserve"> Household projections largely disregard concealed households and tend to be based on out of date information regarding the size of the institutional popul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In addition, the degree of stability in the housing market will influence whether more sophisticated techniques should be used. Where the economy and employment are relatively stable and there are no significant changes expected in the structure and performance of the housing market, partnerships may consider trend-based household projections to be fit for purpose. However, where changes are expected to occur (eg in a growth area, an area with significant incentives for regeneration or rapid population change) it may be useful to consider the techniques outlined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Estimating future housing change using forecasting techniqu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e methods of forecasting described below will allow partnerships to undertake sensitivity testing of likely future household growth by varying the assumptions underpinning change, particularly socio-economic factors (eg likely levels of migration and economic growth). County council demographers and economists should be able to provide advice about</w:t>
      </w:r>
    </w:p>
    <w:p>
      <w:pPr>
        <w:pStyle w:val="Header"/>
        <w:jc w:val="both"/>
        <w:rPr>
          <w:rFonts w:ascii="Arial" w:hAnsi="Arial" w:cs="Arial"/>
          <w:lang w:val="en-US"/>
        </w:rPr>
      </w:pPr>
      <w:r>
        <w:rPr>
          <w:rFonts w:cs="Arial" w:ascii="Arial" w:hAnsi="Arial"/>
          <w:lang w:val="en-US"/>
        </w:rPr>
        <w:t>which methods to us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MIGRATION-LED FORECAST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Conventional forecasting methods are ‘migration-led’ and allow different assumptions to be tested, including:</w:t>
      </w:r>
    </w:p>
    <w:p>
      <w:pPr>
        <w:pStyle w:val="Header"/>
        <w:jc w:val="both"/>
        <w:rPr>
          <w:rFonts w:ascii="Arial" w:hAnsi="Arial" w:cs="Arial"/>
          <w:lang w:val="en-US"/>
        </w:rPr>
      </w:pPr>
      <w:r>
        <w:rPr>
          <w:rFonts w:cs="Arial" w:ascii="Arial" w:hAnsi="Arial"/>
          <w:lang w:val="en-US"/>
        </w:rPr>
      </w:r>
    </w:p>
    <w:p>
      <w:pPr>
        <w:pStyle w:val="Header"/>
        <w:numPr>
          <w:ilvl w:val="0"/>
          <w:numId w:val="3"/>
        </w:numPr>
        <w:jc w:val="both"/>
        <w:rPr>
          <w:rFonts w:ascii="Arial" w:hAnsi="Arial" w:cs="Arial"/>
          <w:lang w:val="en-US"/>
        </w:rPr>
      </w:pPr>
      <w:r>
        <w:rPr>
          <w:rFonts w:cs="Arial" w:ascii="Arial" w:hAnsi="Arial"/>
          <w:lang w:val="en-US"/>
        </w:rPr>
        <w:t>trend-based migration – these can be varied according to the data sets available and the length of time over which a trend is averaged before projec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b.</w:t>
        <w:tab/>
        <w:t xml:space="preserve">zero-net migration – total inward flows are equal to total outward flows (although he population structure may change); </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 xml:space="preserve">natural change – assumes no migration is taking place and that changes in the population come about through natural causes only (births and deaths); </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static population – total population remains the same over the projection period (the rate of migration required to achieve this will be calculated); an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policy-led – this could involve a mixture of approaches, for example, assuming a projected trend will decline after a number of year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HOUSING-LED FORECAST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Housing-led forecasts consider future housing change in terms of the housing capacity of an area to accommodate households. This is calculated from base numbers of dwellings and building /demolition rates. As well as using completion rates to forecast population and household change, it is possible to use the average number of housing permissions granted to examine how recent trends in permissions could be extrapolated into the future. While this may sound complex, in practice it is straightforward but time-consuming. Many County Council Research and Information Units already undertake this kind of work, broken down to district level.</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CCESSING FORECASTING MODEL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There are some ‘off-the-peg’ models that can be used to forecast population and household growth that can be found via a search of the web. Some of these show how to calculate the relevant data for different migration assumptions (eg age-specific birth and death rates for natural change calculations). One example is the ‘Housegroup’ model run by the Centre for Census and Survey Research, University of Manchester.</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ome authorities already commission models which are variants of the official government projection methodology. One example is the ‘Chelmer model’ run by the Population and Housing Research Group at Anglia Polytechnic University. This provides household growth estimates down to district level that can be tested by varying inputs eg trend migration may be compared with zero net migration. Using the Government projections as a starting point, it is possible to model the effects of actual economic performance on hea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rPr>
        <w:t>P.42</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 xml:space="preserve">Income - </w:t>
      </w:r>
      <w:r>
        <w:rPr>
          <w:rFonts w:cs="Arial" w:ascii="Arial" w:hAnsi="Arial"/>
          <w:b/>
          <w:bCs/>
          <w:lang w:val="en-US"/>
        </w:rPr>
        <w:t xml:space="preserve">Gross household incomes should be used to assess affordability. </w:t>
      </w:r>
      <w:r>
        <w:rPr>
          <w:rFonts w:cs="Arial" w:ascii="Arial" w:hAnsi="Arial"/>
          <w:lang w:val="en-US"/>
        </w:rPr>
        <w:t xml:space="preserve">Benefits should be excluded from this as housing benefit is only paid to households who would otherwise be unable to afford their housing and other benefits are often intended to meet specific needs rather than housing costs (eg disability living allowances). </w:t>
      </w:r>
      <w:r>
        <w:rPr>
          <w:rFonts w:cs="Arial" w:ascii="Arial" w:hAnsi="Arial"/>
          <w:b/>
          <w:bCs/>
          <w:lang w:val="en-US"/>
        </w:rPr>
        <w:t>If the data are available, working tax credits can be included as they are received by substantial numbers of low and middleincome households who may be on the margins of affordabilit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ssessing whether a household can afford home ownership</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A household is considered able to afford to buy a home if it costs 3.5 times the gross household income for a single earner household or 2.9 times the gross household income for dual-income households.</w:t>
      </w:r>
      <w:r>
        <w:rPr>
          <w:rFonts w:cs="Arial" w:ascii="Arial" w:hAnsi="Arial"/>
          <w:lang w:val="en-US"/>
        </w:rPr>
        <w:t xml:space="preserve"> If known, the incomes earned by adults (other than the household reference person and their partner) should not be included as these household members are likely to move out within the timescale of a mortgage. </w:t>
      </w:r>
      <w:r>
        <w:rPr>
          <w:rFonts w:cs="Arial" w:ascii="Arial" w:hAnsi="Arial"/>
          <w:b/>
          <w:bCs/>
          <w:lang w:val="en-US"/>
        </w:rPr>
        <w:t>Where possible, allowance should be made for access to capital that could be used towards the cost of home ownership.</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ssessing whether a household can afford market rent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A household is considered able to afford market housing renting in cases where the rent payable would constitute no more than 25 per cent of their gross household income. ‘Rent payable’ is defined as the entire rent due, even if it is partially or entirely met by housing benefit. Other housing-related costs, such as council tax and utility bills should not be includ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ffordable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ffordable housing includes social-rented and intermediate affordable housing, but not low cost market housing. Full definitions are set out in Annex B of PPS3.</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age 2: Future need</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Partnerships need to estimate the scale of newly arising need in the housing market area. Whilst it may be desirable to undertake more localised assessments, there are limits to the accuracy and robustness of essential data at smaller scales (eg income dat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key research question 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many newly arising households are likely to be in housing need (gross annual estimate)?</w:t>
      </w:r>
    </w:p>
    <w:p>
      <w:pPr>
        <w:pStyle w:val="Header"/>
        <w:jc w:val="both"/>
        <w:rPr>
          <w:rFonts w:ascii="Arial" w:hAnsi="Arial" w:cs="Arial"/>
          <w:lang w:val="en-US"/>
        </w:rPr>
      </w:pPr>
      <w:r>
        <w:rPr>
          <w:rFonts w:cs="Arial" w:ascii="Arial" w:hAnsi="Arial"/>
          <w:lang w:val="en-US"/>
        </w:rPr>
        <w:t>Table 5: Summary of data required for each step of Stage 2</w:t>
      </w:r>
    </w:p>
    <w:p>
      <w:pPr>
        <w:pStyle w:val="Header"/>
        <w:jc w:val="both"/>
        <w:rPr>
          <w:rFonts w:ascii="Arial" w:hAnsi="Arial" w:cs="Arial"/>
          <w:lang w:val="en-US"/>
        </w:rPr>
      </w:pPr>
      <w:r>
        <w:rPr>
          <w:rFonts w:cs="Arial" w:ascii="Arial" w:hAnsi="Arial"/>
          <w:lang w:val="en-US"/>
        </w:rPr>
        <w:t xml:space="preserve">Step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2.1 New household formation (gross per year) </w:t>
      </w:r>
    </w:p>
    <w:p>
      <w:pPr>
        <w:pStyle w:val="Header"/>
        <w:jc w:val="both"/>
        <w:rPr>
          <w:rFonts w:ascii="Arial" w:hAnsi="Arial" w:cs="Arial"/>
          <w:lang w:val="en-US"/>
        </w:rPr>
      </w:pPr>
      <w:r>
        <w:rPr>
          <w:rFonts w:cs="Arial" w:ascii="Arial" w:hAnsi="Arial"/>
          <w:lang w:val="en-US"/>
        </w:rPr>
        <w:t>-Census, SEH (from Chapters 3 and 4)</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2.2 Proportion of new households unable to buy or rent in the market</w:t>
      </w:r>
    </w:p>
    <w:p>
      <w:pPr>
        <w:pStyle w:val="Header"/>
        <w:jc w:val="both"/>
        <w:rPr>
          <w:rFonts w:ascii="Arial" w:hAnsi="Arial" w:cs="Arial"/>
          <w:lang w:val="en-US"/>
        </w:rPr>
      </w:pPr>
      <w:r>
        <w:rPr>
          <w:rFonts w:cs="Arial" w:ascii="Arial" w:hAnsi="Arial"/>
          <w:lang w:val="en-US"/>
        </w:rPr>
        <w:t>- Entry level rents/property prices identified in Chapter 3, SEH, Mortgage lenders, LA/RSL databas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2.3 Existing households falling into need </w:t>
      </w:r>
    </w:p>
    <w:p>
      <w:pPr>
        <w:pStyle w:val="Header"/>
        <w:jc w:val="both"/>
        <w:rPr>
          <w:rFonts w:ascii="Arial" w:hAnsi="Arial" w:cs="Arial"/>
          <w:lang w:val="en-US"/>
        </w:rPr>
      </w:pPr>
      <w:r>
        <w:rPr>
          <w:rFonts w:cs="Arial" w:ascii="Arial" w:hAnsi="Arial"/>
          <w:lang w:val="en-US"/>
        </w:rPr>
        <w:t>- Housing register, LA/RSL data, tenants survey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2.4 Total newly arising housing need (gross per year)</w:t>
      </w:r>
    </w:p>
    <w:p>
      <w:pPr>
        <w:pStyle w:val="Header"/>
        <w:jc w:val="both"/>
        <w:rPr>
          <w:rFonts w:ascii="Arial" w:hAnsi="Arial" w:cs="Arial"/>
          <w:lang w:val="en-US"/>
        </w:rPr>
      </w:pPr>
      <w:r>
        <w:rPr>
          <w:rFonts w:cs="Arial" w:ascii="Arial" w:hAnsi="Arial"/>
          <w:lang w:val="en-US"/>
        </w:rPr>
        <w:t>- (2.1 x 2.2) + 2.3</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Step 2.1: New household formation (gross per year)</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opulation and household headship rates are available from the Census and for post-Census periods, mid-year population estimates are available from ONS. Household numbers or headship rates are available from the Communities and Local Government household projections and estimates. This information should have been gathered for the analyses in Chapters 3 and 4.</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should estimate gross household formation on an annual basis over a period of at least 20 years. This is the number of households at the end of the year which did not exist as separate households at the beginning. There are two methods for calculating this figure from secondary data: further analysis of the Communities and Local Government household projections or analysis of information about the current population and propensity to form new households. These two methods are set out in further detail in Annex B17.</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Where forecasting has been used to consider total future demand as set out in Chapter 4, estimates of household formation can be created based upon a range of assumptions about migration and household 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2.2: Proportion of newly forming households unable to buy or rent in the marke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is step uses information collected about housing costs, as set out in Chapter 3. The SHE can provide a guide as to the difference in income between all households (see Chapter 3) and newly arising households. Additional useful sources include data from mortgage lenders for first time buyers and social housing databases for those in the social rented secto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will need to identify the minimum household income required to access entry level (lower quartile) market housing using the definitions set out in Stage 1. Partnerships should use current costs, and may also wish to calculate a range of scenarios based on for example, a 10 per cent and 20 per cent increase in house prices. To assess what proportion of newly-forming households will be unable to access market housing, these minimum incomes need to be compared against the distribution incomes for newly-arising households. In areas where significant demographic or economic change is anticipated, partnerships will also want to consider additional factors such as the income profiles of international migrants and asylum seeker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Partnerships should also consider households’ access to capital, although information about current access to capital is often not readily available. Possible data sources include local surveys, relevant national or regional research, or information from mortgage lenders about the levels of deposits offered by households buying at the lower quarti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tep 2.3: Existing households falling into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estimate the number of existing households falling into need each year by looking at recent trends. This should include households who have entered the housing register and been housed within the year as well as households housed outside of the register (such as priority homeless households applicants). Where the housing register is not considered a robust reflection of these issues, partnerships should consider other sources such as social tenant’s applicant survey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2.4: Total newly arising housing need (gross per yea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is involves multiplying step 2.1 (newly forming households) by step 2.2 (the proportion unable to afford market housing). The output should then be added to step 2.3 (existing households falling into need) to give an annual gross figure for future households in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age 3: Affordable housing suppl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re will be current housing stock that can be used to accommodate households in need as well as future supply. The research questions for this stage of the assessment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is the level of existing available stock?</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is the level of future annual supply?</w:t>
      </w:r>
    </w:p>
    <w:p>
      <w:pPr>
        <w:pStyle w:val="Header"/>
        <w:jc w:val="both"/>
        <w:rPr>
          <w:rFonts w:ascii="Arial" w:hAnsi="Arial" w:cs="Arial"/>
          <w:lang w:val="en-US"/>
        </w:rPr>
      </w:pPr>
      <w:r>
        <w:rPr>
          <w:rFonts w:cs="Arial" w:ascii="Arial" w:hAnsi="Arial"/>
          <w:lang w:val="en-US"/>
        </w:rPr>
        <w:t>Table 5.4 outlines the data required.</w:t>
      </w:r>
    </w:p>
    <w:p>
      <w:pPr>
        <w:pStyle w:val="Header"/>
        <w:jc w:val="both"/>
        <w:rPr>
          <w:rFonts w:ascii="Arial" w:hAnsi="Arial" w:cs="Arial"/>
          <w:lang w:val="en-US"/>
        </w:rPr>
      </w:pPr>
      <w:r>
        <w:rPr>
          <w:rFonts w:cs="Arial" w:ascii="Arial" w:hAnsi="Arial"/>
          <w:lang w:val="en-US"/>
        </w:rPr>
        <w:t>Table 5.4: Summary of data required for each step of Stage 3</w:t>
      </w:r>
    </w:p>
    <w:p>
      <w:pPr>
        <w:pStyle w:val="Header"/>
        <w:jc w:val="both"/>
        <w:rPr>
          <w:rFonts w:ascii="Arial" w:hAnsi="Arial" w:cs="Arial"/>
          <w:lang w:val="en-US"/>
        </w:rPr>
      </w:pPr>
      <w:r>
        <w:rPr>
          <w:rFonts w:cs="Arial" w:ascii="Arial" w:hAnsi="Arial"/>
          <w:lang w:val="en-US"/>
        </w:rPr>
        <w:t xml:space="preserve">Step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1 Affordable dwellings occupied by households in need - Housing Register, Local Authority and RSL transfer lists, Over-crowding dat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2 Surplus stock – Local Authority and RSL recor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3 Committed supply of new affordable housing - Development programmes of affordable housing providers (RSLs, developers, LAs), Regeneration\ Pathfinder Schemes, including conversions and intermediate housing produc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4 Units to be taken out of management - Demolition and conversions programmes of LAs, RSLs, Regeneration\Pathfinder Sche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5 Total affordable housing stock available  - 3.1 + 3.2 + 3.3 – 3.4</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6 Annual supply of social re-lets (net) - Lettings/voids system for providers, LA and RSLs, CORE data for RSLs, HSSA dat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7 Annual supply of intermediate affordable housing available for re-let or</w:t>
      </w:r>
    </w:p>
    <w:p>
      <w:pPr>
        <w:pStyle w:val="Header"/>
        <w:jc w:val="both"/>
        <w:rPr>
          <w:rFonts w:ascii="Arial" w:hAnsi="Arial" w:cs="Arial"/>
          <w:lang w:val="en-US"/>
        </w:rPr>
      </w:pPr>
      <w:r>
        <w:rPr>
          <w:rFonts w:cs="Arial" w:ascii="Arial" w:hAnsi="Arial"/>
          <w:lang w:val="en-US"/>
        </w:rPr>
        <w:t>resale at sub market levels - LA, RSL and other providers’ lettings/voids system and data on re-sales of sub-market LCHO or shared equity sche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8 Annual supply of affordable housing - 3.6 + 3.7</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1: Affordable dwellings occupied by households in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Partnerships should assess the figures identified in step 1 to estimate the number of dwellings vacated by current occupiers that are fit for use by other households in need. This is an important consideration in establishing the </w:t>
      </w:r>
      <w:r>
        <w:rPr>
          <w:rFonts w:cs="Arial" w:ascii="Arial" w:hAnsi="Arial"/>
          <w:i/>
          <w:iCs/>
          <w:lang w:val="en-US"/>
        </w:rPr>
        <w:t xml:space="preserve">net </w:t>
      </w:r>
      <w:r>
        <w:rPr>
          <w:rFonts w:cs="Arial" w:ascii="Arial" w:hAnsi="Arial"/>
          <w:lang w:val="en-US"/>
        </w:rPr>
        <w:t>levels of housing need (see Stage 5) as the movement of these households within affordable housing will have a nil effect in terms of housing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2: Surplus stock</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Partnerships should use the information about vacancies as set out in Chapter 3.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 certain level of voids is normal and allows for transfers and works on properties. However, if the rate is in excess of approximately 3 per cent and properties are vacant for considerable periods of time, these should be counted as surplus stock.</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3: Committed supply of new affordable uni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Local authorities will have information about new (ie new build and conversions) social rented and intermediate affordable dwellings which are committed at the point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Partnerships should record the number of committed affordable housing units with size information if possibl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tep 3.4: Units to be taken out of manage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Local authorities, RSLs and market renewal teams should have information about planned demolitions or redevelopment schemes that will lead to net losses of stock (and households in need of re-housing). Any empty properties that are due for demolition will have been counted as surplus housing in step 3.2, however, they must be taken out of the overall calculation of stock as they will not be available to meet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estimate the numbers of social-rented or intermediate affordable housing units that will be taken out of management. It should not include right-to-buy sales as authorities are not required to re-house these househol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5: Total affordable housing stock availab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is is the sum of steps 3.1 (dwellings currently occupied by households in need), 3.2 (surplus stock) and 3.3 (committed additional housing stock); minus 3.4 (units to be taken out of management).</w:t>
      </w:r>
    </w:p>
    <w:p>
      <w:pPr>
        <w:pStyle w:val="Header"/>
        <w:jc w:val="both"/>
        <w:rPr>
          <w:rFonts w:ascii="Arial" w:hAnsi="Arial" w:cs="Arial"/>
          <w:lang w:val="en-US"/>
        </w:rPr>
      </w:pPr>
      <w:r>
        <w:rPr>
          <w:rFonts w:cs="Arial" w:ascii="Arial" w:hAnsi="Arial"/>
          <w:lang w:val="en-US"/>
        </w:rPr>
        <w:t>Step 3.6: Future annual supply of social re-lets (ne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can calculate this on the basis of past trends. Generally, the average number of re-lets over the previous three years should be taken as the predicted annual level. This 49 should not include transfers of tenancies to other household members – only properties that come up for re-let to a new household should be counted. In areas where the stock base of affordable housing is changing substantially (eg due to high levels of Right to Buy, substantial new stock being built, private landlords becoming less willing to let to social tenants), it may be appropriate to take into account the changing stock base when predicting the levels of future void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7: Future annual supply of intermediate affordable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number of units that come up for re-let or re-sale should be available from local operators of intermediate housing schemes. Partnerships should identify only those properties within the definition of intermediate affordable housing as set out in PPS3. They should not include properties that are no longer affordable eg social rented homes bought  under the Right to Buy, shared equity homes where the purchaser has entirely bought out the landlord’s share (‘staircasing out’). Homes may however be ‘bought back’ as affordable housing by a RSL, or the money received by the landlord can be used to fund future shared equity schemes through the recycling of capital grant (ODPM, 200218). These units will be counted under (step 3.3) the supply of new affordable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3.8: Future annual supply of affordable housing uni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is is the sum of 3.6 (social rented units) and 3.7 (intermediate affordable uni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age 4: The housing requirements of households in ne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n those areas where there is an excess supply of social housing, it is the requirement for such housing which is of interest in terms of determining the future of the stock. </w:t>
      </w:r>
      <w:r>
        <w:rPr>
          <w:rFonts w:cs="Arial" w:ascii="Arial" w:hAnsi="Arial"/>
          <w:b/>
          <w:bCs/>
          <w:lang w:val="en-US"/>
        </w:rPr>
        <w:t>Furthermore, some households in need may choose to live in the private rented sector (possibly with the use of housing benefit) or housing that would be classified as unsuitable, even though they are eligible for affordable housing. Information about requirements is therefore an important component of the evidence base, particularly in terms of developing policy respons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Partnerships should focus on gathering information about actual household behaviour and choices made. Subsequently, planning and housing policy leads may also want to take into account households’ aspirations with regard to housing, but these are not explored here.</w:t>
      </w:r>
    </w:p>
    <w:p>
      <w:pPr>
        <w:pStyle w:val="Header"/>
        <w:jc w:val="both"/>
        <w:rPr>
          <w:rFonts w:ascii="Arial" w:hAnsi="Arial" w:cs="Arial"/>
          <w:lang w:val="en-US"/>
        </w:rPr>
      </w:pPr>
      <w:r>
        <w:rPr>
          <w:rFonts w:cs="Arial" w:ascii="Arial" w:hAnsi="Arial"/>
          <w:lang w:val="en-US"/>
        </w:rPr>
        <w:t>The research questions for this part of the assessment ar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what choices do households have within the existing affordable housing stock?</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are the requirements for different sized propertie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ow is the private rented sector used to accommodate housing ne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The data and steps for this part of the assessment are set out in Table 5.5.</w:t>
      </w:r>
    </w:p>
    <w:p>
      <w:pPr>
        <w:pStyle w:val="Header"/>
        <w:jc w:val="both"/>
        <w:rPr>
          <w:rFonts w:ascii="Arial" w:hAnsi="Arial" w:cs="Arial"/>
          <w:lang w:val="en-US"/>
        </w:rPr>
      </w:pPr>
      <w:r>
        <w:rPr>
          <w:rFonts w:cs="Arial" w:ascii="Arial" w:hAnsi="Arial"/>
          <w:lang w:val="en-US"/>
        </w:rPr>
        <w:t>ble 5.5: Summary of data required for each step of Stage 5</w:t>
      </w:r>
    </w:p>
    <w:p>
      <w:pPr>
        <w:pStyle w:val="Header"/>
        <w:jc w:val="both"/>
        <w:rPr>
          <w:rFonts w:ascii="Arial" w:hAnsi="Arial" w:cs="Arial"/>
          <w:b/>
          <w:b/>
          <w:bCs/>
          <w:lang w:val="en-US"/>
        </w:rPr>
      </w:pPr>
      <w:r>
        <w:rPr>
          <w:rFonts w:cs="Arial" w:ascii="Arial" w:hAnsi="Arial"/>
          <w:b/>
          <w:bCs/>
          <w:lang w:val="en-US"/>
        </w:rPr>
        <w:t>4.1 Choices within the existing affordable housing stock - Choice Based Lettings, Tenants surveys, Turnover rates from Chapter 3, COR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4.2 Requirements for affordable housing of different sizes - Housing Register, Vacancy and Turnover rates from Chapter 3, Household projectio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4.3 Private rented sector - Housing benefit records, HMO</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Step 4.1 Choices within the existing affordable housing stock</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 xml:space="preserve">Choice-based systems are an important means of revealing the criteria which affect household choices. For example, some households may be willing to accept housing that is some distance from where they currently live in return for more space. Housing turnover information (see Chapter 3) relating to different property types, sizes and locations is a good indicator of need. However, in some cases the data may reflect the allocations systems.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Information about existing affordable housing tenants is available from landlords, HomeBuy Agents, the Existing Tenants Survey (which is not reliable at local authority level), the Census, or local surveys. CORE provides detailed information for housing association tenants in relation to new tenancies and this is being extended to the local authority sector. Some authorities use management organisations to update information on tenant characteristic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consider all households in need, including those currently outside the affordable housing sector. Partnerships can supplement this information with the insight and expertise of key stakeholders who have a clear understanding of recent trends eg neighbourhood housing managers. In market renewal areas, partnerships will need to examine requirements for different sizes and location of affordable housing in more detail. Partnerships may consider qualitative methods such as focus group discussions to understand the issues and choices being made in an area.</w:t>
      </w:r>
    </w:p>
    <w:p>
      <w:pPr>
        <w:pStyle w:val="Header"/>
        <w:jc w:val="both"/>
        <w:rPr>
          <w:rFonts w:ascii="Arial" w:hAnsi="Arial" w:cs="Arial"/>
          <w:lang w:val="en-US"/>
        </w:rPr>
      </w:pPr>
      <w:r>
        <w:rPr>
          <w:rFonts w:cs="Arial" w:ascii="Arial" w:hAnsi="Arial"/>
          <w:lang w:val="en-US"/>
        </w:rPr>
        <w:t>Step 4.2 Requirement for affordable dwellings of different siz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It is possible to obtain an estimate of the relative pressure on different property sizes based upon housing register data. Factors to consider includ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the number of households waiting for each property size relative to the turnover rates of each siz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he severity of need of households being offered each size of property. A points system is often used, which will allow comparis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he length of time households are waiting for each property siz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he annual rates of households of different sizes joining the register; an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vacancy levels and turnover rates of different property size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rom the above information, partnerships should identify the sizes of affordable housing properties that are under most pressure. In addition, partnerships may wish to consider the implications of national and regional research about changing demographic and household profil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4.3: The private rented secto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DATA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Data about the private rented sector is particularly difficult to obtain. To better understand how this sector is used to accommodate need, partnerships will have to bring together information from various sources. Local authorities will hold information about the use of housing benefit within the private rented sector. In the future, further information should be available about the prevalence of households in multiple occupation from HMO licensing. Partnerships can undertake focus groups or surveys with key tenant groups in</w:t>
      </w:r>
    </w:p>
    <w:p>
      <w:pPr>
        <w:pStyle w:val="Header"/>
        <w:jc w:val="both"/>
        <w:rPr>
          <w:rFonts w:ascii="Arial" w:hAnsi="Arial" w:cs="Arial"/>
          <w:b/>
          <w:b/>
          <w:bCs/>
          <w:lang w:val="en-US"/>
        </w:rPr>
      </w:pPr>
      <w:r>
        <w:rPr>
          <w:rFonts w:cs="Arial" w:ascii="Arial" w:hAnsi="Arial"/>
          <w:b/>
          <w:bCs/>
          <w:lang w:val="en-US"/>
        </w:rPr>
        <w:t>the sector (eg young professionals) to understand what they see as their housing optio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bring together the information they have to summarise the key findings. Gaps in the data should be clearly acknowledg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age 5: Bringing the evidence together</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The evidence gathered in stages 1-5 will provide an insight into housing need, available affordable housing stock and the requirement for affordable housing. </w:t>
      </w:r>
      <w:r>
        <w:rPr>
          <w:rFonts w:cs="Arial" w:ascii="Arial" w:hAnsi="Arial"/>
          <w:b/>
          <w:bCs/>
          <w:lang w:val="en-US"/>
        </w:rPr>
        <w:t>Partnerships will need to consider how the evidence gathered through the different steps in this chapter relates to each other. In addition, there is a need to consider this in relation to the evidence drawn together regarding the whole housing market in Chapter 4.</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The research questions for this stage of the assessment ar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at is the total number of households in need (net annual estimat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what are the key issues for future policy/strateg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how do the key messages fit with the findings from Chapters 3 and 4?</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b/>
          <w:bCs/>
          <w:lang w:val="en-US"/>
        </w:rPr>
        <w:t xml:space="preserve">This stage of the assessment will require partnerships to interpret the collected data. Any assumptions should be presented clearly and discussed openly. </w:t>
      </w:r>
      <w:r>
        <w:rPr>
          <w:rFonts w:cs="Arial" w:ascii="Arial" w:hAnsi="Arial"/>
          <w:lang w:val="en-US"/>
        </w:rPr>
        <w:t>Whilst there is no one simple way of analysing the relationships between the various indicators, the section below sets out three key steps that should be undertaken as a minimum.</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5.1: Estimate of net annual housing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If information about housing need and housing supply is converted into annual flows (ie the number of households per year) over a prescribed period, it can be used to establish an aggregate estimate of net housing need. These calculations are undertaken on the assumption that there is a one-to-one relationship between households and dwelling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first step is to calculate the total net current need by subtracting total available stock (step 3.5) from total current gross housing need (step 1.4), assuming a one-to-one relationship between households and dwelling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econd, the net figure derived should be converted into an annual flow using assumptions about the number of years that will be taken to address the backlog. Levels of unmet need are unlikely to ever fall to nil given that peoples’ housing circumstances change and there will always be households falling in and out of housing need. The quota should be based upon meeting need over a period of five years, although longer timescales can be used. In particular, there may be merit in linking quotas to the remaining time period of adopted housing policies in plans. For the component of need derived from existing affordable housing tenants, partnerships could estimate the proportion that are expected to be rehoused based on previous allocations. Whilst the decision is the responsibility of individual local authorities, partnerships should bear in mind the need for comparability. Partnerships should avoid using a period of less than five years in which to meet unmet current need. If a five-year period is used, this means that 20 per cent of current unmet need should be addressed each year. The output of this should be an annual quota of households who should have their needs address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nally, the net annual housing need is calculated by first, summing the annual quota to the annual arising housing need figure (calculated at step 2.4) and second, subtracting the future annual supply of affordable housing (step 3.8) from this total. A negative figure implies a net surplus of affordable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5.2: Key issues for future policy/strate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The estimate of net annual housing need from step 5.1 assumes a one-to-one relationship between households in need and dwellings. In reality, however, this relationship is much more complex. For example, households in need may choose to share dwellings or choose market options that would be classified as ‘unsuitable’. In addition, if overcrowding is an issue, building one new larger property could help to resolve the needs of several households as households “move up” through the system into larger properties. The information about net need should therefore be presented with evidence from the other stages of the needs assessment to inform decisions about appropriate policy intervention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ANALYS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s a minimum, partnerships should ensure that available information is presented on the following issu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proportion of current households in need experiencing different types of</w:t>
      </w:r>
    </w:p>
    <w:p>
      <w:pPr>
        <w:pStyle w:val="Header"/>
        <w:jc w:val="both"/>
        <w:rPr>
          <w:rFonts w:ascii="Arial" w:hAnsi="Arial" w:cs="Arial"/>
          <w:lang w:val="en-US"/>
        </w:rPr>
      </w:pPr>
      <w:r>
        <w:rPr>
          <w:rFonts w:cs="Arial" w:ascii="Arial" w:hAnsi="Arial"/>
          <w:lang w:val="en-US"/>
        </w:rPr>
        <w:t>problems (ie homelessness, overcrowding, other);</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rrent requirement for different sized affordable dwellings;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rrent use of the private rented sector by households who are in housing ne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ep 5.3: Joining up across the assess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RATIONA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tnerships should have a good understanding of how different housing tenures relate to each other and any issues regarding the market, based upon the analysis as set out in Chapter 3. The evidence gathered through this part of the assessment should be considered in light of that understand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ALYS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key questions for partnerships to consider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does the net annual need figure compare to the estimate of total future annual change in total numbers of households derived from Chapter 4? What are the implications of this in terms of estimating the number of households requiring market housing?</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From previous chapters, are there additional factors that should be considered when deciding what proportion of future housing supply should be affordable (eg over heated private rented sector, poor market supply, poor access to home ownership, changing economic performanc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re information is available about the extent of need across the housing market area, how does the patterns of need relate to the geographical patterns of other market characteristic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Core Outputs 4, 5, 6 and 7</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rom the final stage of this Chapter, partnerships will be able to produ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stimate of current number of households in housing nee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stimate of future households requiring affordable housing;</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stimate of future households requiring market housing;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stimate of the size of affordable housing requir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Core Output 8</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is section should enable the partnership to produ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stimate of groups who have particular housing requirements eg families, older people, black and minority ethnic groups, disabled people, young people, etc.</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Low-cost market housing</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b/>
          <w:b/>
          <w:bCs/>
          <w:lang w:val="en-US"/>
        </w:rPr>
      </w:pPr>
      <w:r>
        <w:rPr>
          <w:rFonts w:cs="Arial" w:ascii="Arial" w:hAnsi="Arial"/>
          <w:b/>
          <w:bCs/>
          <w:lang w:val="en-US"/>
        </w:rPr>
        <w:t>As set out in PPS3, low cost market housing may be an important form of housing, particularly in the context of creating mixed communities. Partnerships will want to assess whether there is demand for low-cost market housing in terms of the relationship between entry-level market house prices, market rents and incomes. Consideration should also be given as to how social rents might influence the number of households who may be able to afford such housing produc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P.57 - Intermediate affordable housing</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b/>
          <w:b/>
          <w:bCs/>
          <w:lang w:val="en-US"/>
        </w:rPr>
      </w:pPr>
      <w:r>
        <w:rPr>
          <w:rFonts w:cs="Arial" w:ascii="Arial" w:hAnsi="Arial"/>
          <w:b/>
          <w:bCs/>
          <w:lang w:val="en-US"/>
        </w:rPr>
        <w:t>The numbers of households whose needs could be met by intermediate affordable housing is likely to fluctuate, reflecting the changing relationship between market rents, social rents and incomes. Consideration should also be given to entry-level market house prices as illustrated by example 6.1, which shows that as these are more than fourteen times annual social rents, there is likely to be scope for intermediate affordable housing. Likewise, if private market rents are substantially higher than social rents, this could suggest a requirement for intermediate affordable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Example 6.1: Assessing the scope for intermediate affordable housing</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b/>
          <w:b/>
          <w:bCs/>
          <w:lang w:val="en-US"/>
        </w:rPr>
      </w:pPr>
      <w:r>
        <w:rPr>
          <w:rFonts w:cs="Arial" w:ascii="Arial" w:hAnsi="Arial"/>
          <w:b/>
          <w:bCs/>
          <w:lang w:val="en-US"/>
        </w:rPr>
        <w:t>Typical social rented housing is around £60 a week which equates to £3,120 a year. This is affordable for those on incomes approx £12,480 (using 25 per cent of gross income as the indicator for what is affordable) who in turn would be able to obtain a £43,680 mortgage (based upon a 3.5 times multiplier).</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If there are suitable properties available for £43,680 then there would be no role for intermediate affordable housing. However, given that lower quartile house prices in England for 2004 were £105,000, this indicates the potential for intermediate affordable housing in many area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P.63</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b/>
          <w:b/>
          <w:bCs/>
          <w:lang w:val="en-US"/>
        </w:rPr>
      </w:pPr>
      <w:r>
        <w:rPr>
          <w:rFonts w:cs="Arial" w:ascii="Arial" w:hAnsi="Arial"/>
          <w:b/>
          <w:bCs/>
          <w:lang w:val="en-US"/>
        </w:rPr>
        <w:t>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lang w:val="en-US"/>
        </w:rPr>
      </w:pPr>
      <w:r>
        <w:rPr>
          <w:rFonts w:cs="Arial" w:ascii="Arial" w:hAnsi="Arial"/>
          <w:u w:val="single"/>
          <w:lang w:val="en-US"/>
        </w:rPr>
        <w:t xml:space="preserve">ANNEX A </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 xml:space="preserve">4. </w:t>
      </w:r>
      <w:r>
        <w:rPr>
          <w:rFonts w:cs="Arial" w:ascii="Arial" w:hAnsi="Arial"/>
          <w:b/>
          <w:bCs/>
          <w:lang w:val="en-US"/>
        </w:rPr>
        <w:t>Partnerships may choose to employ a consultant to help them with designing the tender and employing the contractors. Consultants may be able to help the partnership develop the skills needed, and to ask questions that enable an informed choice between potential contractors. The partnership should not contract out the whole process of commissioning and overseeing housing market assessments, but should work closely with any contractors throughout the proces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u w:val="single"/>
        </w:rPr>
      </w:pPr>
      <w:r>
        <w:rPr>
          <w:rFonts w:cs="Arial" w:ascii="Arial" w:hAnsi="Arial"/>
          <w:u w:val="single"/>
          <w:lang w:val="en-US"/>
        </w:rPr>
        <w:t>ANNEX C</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lang w:val="en-US"/>
        </w:rPr>
      </w:pPr>
      <w:r>
        <w:rPr>
          <w:rFonts w:cs="Arial" w:ascii="Arial" w:hAnsi="Arial"/>
          <w:b/>
          <w:bCs/>
          <w:lang w:val="en-US"/>
        </w:rPr>
        <w:t>a. Household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The following should be collected for each person in the household:</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Ag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Gender;</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rtial statu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Living arrangements (ie de facto marital statu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Relationship to the head of househol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orking status, and whether a ‘key worker’ (give definition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ocation and distance of work place (eg broad postcode).</w:t>
      </w:r>
    </w:p>
    <w:p>
      <w:pPr>
        <w:pStyle w:val="Header"/>
        <w:jc w:val="both"/>
        <w:rPr>
          <w:rFonts w:ascii="Arial" w:hAnsi="Arial" w:cs="Arial"/>
          <w:lang w:val="en-US"/>
        </w:rPr>
      </w:pPr>
      <w:r>
        <w:rPr>
          <w:rFonts w:cs="Arial" w:ascii="Arial" w:hAnsi="Arial"/>
          <w:lang w:val="en-US"/>
        </w:rPr>
        <w:t>The following should be collected from the head of household or partner:</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dustr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ccupation;</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o-economic classification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thnic origin;</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ousehold income and benefits received;</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ousehold saving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Rent payable (excluding council tax and bills, but including any rent</w:t>
      </w:r>
    </w:p>
    <w:p>
      <w:pPr>
        <w:pStyle w:val="Header"/>
        <w:jc w:val="both"/>
        <w:rPr>
          <w:rFonts w:ascii="Arial" w:hAnsi="Arial" w:cs="Arial"/>
          <w:b/>
          <w:b/>
          <w:bCs/>
          <w:lang w:val="en-US"/>
        </w:rPr>
      </w:pPr>
      <w:r>
        <w:rPr>
          <w:rFonts w:cs="Arial" w:ascii="Arial" w:hAnsi="Arial"/>
          <w:b/>
          <w:bCs/>
          <w:lang w:val="en-US"/>
        </w:rPr>
        <w:t>currently met by housing benefi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b. Housing circumstance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Tenure of present hom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Length of residence in present hom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If moved into affordable housing within last year: Reasons for move and most important reason (ie was it due to housing need); When the need to move first became apparent;</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Length and type of residency agreement (renters onl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enure of previous home (if moved in last 5 year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Location of previous home (eg sub-areas within the local authority, within the sub-regional housing market area, outside of the sub-regional housing market area, outside the UK);</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Whether anyone in the household has a disability or long term health</w:t>
      </w:r>
    </w:p>
    <w:p>
      <w:pPr>
        <w:pStyle w:val="Header"/>
        <w:jc w:val="both"/>
        <w:rPr>
          <w:rFonts w:ascii="Arial" w:hAnsi="Arial" w:cs="Arial"/>
          <w:b/>
          <w:b/>
          <w:bCs/>
          <w:lang w:val="en-US"/>
        </w:rPr>
      </w:pPr>
      <w:r>
        <w:rPr>
          <w:rFonts w:cs="Arial" w:ascii="Arial" w:hAnsi="Arial"/>
          <w:b/>
          <w:bCs/>
          <w:lang w:val="en-US"/>
        </w:rPr>
        <w:t>problem and its natur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For households with disability or long term health problem: Extent to which ability to move around the home is impaired; Respondents’ assessment of housing requirements covering: adaptations; new home;</w:t>
      </w:r>
    </w:p>
    <w:p>
      <w:pPr>
        <w:pStyle w:val="Header"/>
        <w:jc w:val="both"/>
        <w:rPr>
          <w:rFonts w:ascii="Arial" w:hAnsi="Arial" w:cs="Arial"/>
          <w:b/>
          <w:b/>
          <w:bCs/>
          <w:lang w:val="en-US"/>
        </w:rPr>
      </w:pPr>
      <w:r>
        <w:rPr>
          <w:rFonts w:cs="Arial" w:ascii="Arial" w:hAnsi="Arial"/>
          <w:b/>
          <w:bCs/>
          <w:lang w:val="en-US"/>
        </w:rPr>
        <w:t>sheltered housing; group home or other suppor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itability/unsuitability of present home as assessed by responden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verall satisfaction with present accommodation;</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verall satisfaction with area surrounding the hom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ies with the local area (eg friends, family, need to access essential local service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Harassment or neighbour dispute in the recent past and whether this remains a problem;</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For those experiencing harassment: Whether harassment reported and why respondent thought it had occurred; Whether re-housing is required due to harassment;</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If there is any kind of housing need: When housing need first arose (to</w:t>
      </w:r>
    </w:p>
    <w:p>
      <w:pPr>
        <w:pStyle w:val="Header"/>
        <w:jc w:val="both"/>
        <w:rPr>
          <w:rFonts w:ascii="Arial" w:hAnsi="Arial" w:cs="Arial"/>
          <w:b/>
          <w:b/>
          <w:bCs/>
          <w:lang w:val="en-US"/>
        </w:rPr>
      </w:pPr>
      <w:r>
        <w:rPr>
          <w:rFonts w:cs="Arial" w:ascii="Arial" w:hAnsi="Arial"/>
          <w:b/>
          <w:bCs/>
          <w:lang w:val="en-US"/>
        </w:rPr>
        <w:t>establish annual levels of newly-arising ne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 Amenities and condition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Number and size (ie single or double) of bedroom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Number of other rooms occupied;</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Facilities (whether there is an inside toilet and bathroom)</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Sharing (whether kitchens and bathrooms, WC or living rooms shared with any other household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No of rooms heated regularly, adequacy of heating and any difficulty paying fuel bill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windows are double-glaze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roof, walls and hot water tank (if any) are insulate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ndition of dwelling – respondent’s opinion of whether they have major problems of disrepair (ie roof structure, exterior repairs, interior repairs, damp penetration, rising damp);</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are other difficulties over securing repairs (eg finding builders, poor workmanship);</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Whether repairs and upkeep can be afforded;</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Adaptations required (for households with disability or long term health problems) and whether these can be afford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d. Housing intentions and preference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 household wishes to move hom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main reason for wanting to mov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y firm plans to move in the next 1-2 years? What steps, taken or planned, to arrange for a mov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spondent’s assessment of whether a move was likely to be arranged successfull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ype and tenure of dwelling sought, including any preference for Gypsy/Traveller site accommodation;</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Area preferred, areas being looked at and reasons for any difference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If living as a concealed household (the following should be asked of</w:t>
      </w:r>
    </w:p>
    <w:p>
      <w:pPr>
        <w:pStyle w:val="Header"/>
        <w:jc w:val="both"/>
        <w:rPr/>
      </w:pPr>
      <w:r>
        <w:rPr>
          <w:rFonts w:cs="Arial" w:ascii="Arial" w:hAnsi="Arial"/>
          <w:b/>
          <w:bCs/>
          <w:lang w:val="en-US"/>
        </w:rPr>
        <w:t xml:space="preserve">someone from the concealed household – if they are unavailable it can be asked of the host household respondent): Do they wish to move out at the time? For how long have they wanted to move out? </w:t>
      </w:r>
      <w:r>
        <w:rPr>
          <w:rFonts w:cs="Arial" w:ascii="Arial" w:hAnsi="Arial"/>
          <w:lang w:val="en-US"/>
        </w:rPr>
        <w:t>Any plans for</w:t>
      </w:r>
    </w:p>
    <w:p>
      <w:pPr>
        <w:pStyle w:val="Header"/>
        <w:jc w:val="both"/>
        <w:rPr>
          <w:rFonts w:ascii="Arial" w:hAnsi="Arial" w:cs="Arial"/>
          <w:lang w:val="en-US"/>
        </w:rPr>
      </w:pPr>
      <w:r>
        <w:rPr>
          <w:rFonts w:cs="Arial" w:ascii="Arial" w:hAnsi="Arial"/>
          <w:lang w:val="en-US"/>
        </w:rPr>
        <w:t>concealed households to move away from the host household over the next 1-2 years? What steps taken or planned to organise move? What type and size, tenure and location is preferred? Expectations of success in finding somewhere;</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b/>
          <w:bCs/>
          <w:lang w:val="en-US"/>
        </w:rPr>
        <w:t>Whether they can currently afford to purchase a suitable property locall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shared ownership or other intermediate housing options have been or are being considere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or potential movers: What, if any, problems have been experienced when trying to find a plac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 household is on the housing register or transfer list of the Council or a RSL (if so length of time registered), or on the waiting list for a local authority or RSL Gypsy and Traveller site;</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is anyone within the household who wants to move out to form a</w:t>
      </w:r>
    </w:p>
    <w:p>
      <w:pPr>
        <w:pStyle w:val="Header"/>
        <w:jc w:val="both"/>
        <w:rPr>
          <w:rFonts w:ascii="Arial" w:hAnsi="Arial" w:cs="Arial"/>
          <w:lang w:val="en-US"/>
        </w:rPr>
      </w:pPr>
      <w:r>
        <w:rPr>
          <w:rFonts w:cs="Arial" w:ascii="Arial" w:hAnsi="Arial"/>
          <w:lang w:val="en-US"/>
        </w:rPr>
        <w:t>new household with someone living elsewhe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e. Housing cost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nters – rent paid and housing benefit receive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in arrears (with mortgage or rent), how many weeks behind with</w:t>
      </w:r>
    </w:p>
    <w:p>
      <w:pPr>
        <w:pStyle w:val="Header"/>
        <w:jc w:val="both"/>
        <w:rPr>
          <w:rFonts w:ascii="Arial" w:hAnsi="Arial" w:cs="Arial"/>
          <w:lang w:val="en-US"/>
        </w:rPr>
      </w:pPr>
      <w:r>
        <w:rPr>
          <w:rFonts w:cs="Arial" w:ascii="Arial" w:hAnsi="Arial"/>
          <w:lang w:val="en-US"/>
        </w:rPr>
        <w:t>payments, difficulties anticipated in paying off arrear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wners/leaseholders – mortgage repayments, ground rent, service charges;</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quity value ie difference between what home is worth, and any mortgag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f. Characteristics of the dwelling</w:t>
      </w:r>
    </w:p>
    <w:p>
      <w:pPr>
        <w:pStyle w:val="Header"/>
        <w:jc w:val="both"/>
        <w:rPr>
          <w:rFonts w:ascii="Arial" w:hAnsi="Arial" w:cs="Arial"/>
          <w:lang w:val="en-US"/>
        </w:rPr>
      </w:pPr>
      <w:r>
        <w:rPr>
          <w:rFonts w:cs="Arial" w:ascii="Arial" w:hAnsi="Arial"/>
          <w:lang w:val="en-US"/>
        </w:rPr>
        <w:t>These questions can be asked of the respondent or assessed by the interviewer:</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ype of dwelling (eg house, flat, terraced, semi-detached, detached, caravan, etc);</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orey height of the entrance to the dwelling. Whether there is a lif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pproximate age of construc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Annex D - Data from estate and letting agent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Starting ou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 </w:t>
      </w:r>
      <w:r>
        <w:rPr>
          <w:rFonts w:cs="Arial" w:ascii="Arial" w:hAnsi="Arial"/>
          <w:b/>
          <w:bCs/>
          <w:lang w:val="en-US"/>
        </w:rPr>
        <w:t>Partnerships should contact key estate and letting agents to inform them about their intention to undertake a strategic housing market assessment and discuss how they can work together and share information. Subsequently, partnerships could use a short e-mail questionnaire to obtain data and information from agents. It is suggested that at least six agents are interviewed, including independents as well as chains. If there are agents that specialise in cheaper properties or flats they should be includ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Recommended topic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2. Questions relevant to owner-occupied housing include:</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current entry-level property prices in different areas for different sized properties (measured by number of bedrooms);</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he availability of properties of different sizes;</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ich property types and locations are in greatest demand?</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profiles of people buying housing – are they mainly young professionals, singles/couples, families, retired people? Who is buying what?</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variation by location – for example, are some areas important for first time buyer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3. Questions relevant to private-rented housing include:</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are the monthly rents for properties of different sizes and types in different areas? What is the average? What is the lowest, reasonably common rent level?</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he availability of properties of different sizes.</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profiles of people renting- who is renting what at the present time?</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is the rental market going up, steady, or going down? How does this vary by different types of property?</w:t>
      </w:r>
    </w:p>
    <w:p>
      <w:pPr>
        <w:pStyle w:val="Header"/>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what are the characteristics of supply in the private-rented sector? What type of properties are long-term vacant? Which have a high turnover and which have a relatively low turnover?</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u w:val="single"/>
        </w:rPr>
      </w:pPr>
      <w:r>
        <w:rPr>
          <w:rFonts w:cs="Arial" w:ascii="Arial" w:hAnsi="Arial"/>
          <w:b/>
          <w:bCs/>
          <w:u w:val="single"/>
        </w:rPr>
        <w:t>Conclusion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lang w:val="en-US"/>
        </w:rPr>
      </w:pPr>
      <w:r>
        <w:rPr>
          <w:rFonts w:cs="Arial" w:ascii="Arial" w:hAnsi="Arial"/>
          <w:lang w:val="en-US"/>
        </w:rPr>
        <w:t>The HBF believes that the following key points need to be taken on boar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lang w:val="en-US"/>
        </w:rPr>
        <w:t>It is important to</w:t>
      </w:r>
      <w:r>
        <w:rPr>
          <w:rFonts w:cs="Arial" w:ascii="Arial" w:hAnsi="Arial"/>
        </w:rPr>
        <w:t xml:space="preserve"> recognise</w:t>
      </w:r>
      <w:r>
        <w:rPr>
          <w:rFonts w:cs="Arial" w:ascii="Arial" w:hAnsi="Arial"/>
          <w:lang w:val="en-US"/>
        </w:rPr>
        <w:t xml:space="preserve"> that the assessment is primarily an analytical examination of current and future housing market conditions rather than a policy appraisal. Policy development and options appraisal are separate activities to strategic housing market assessments.</w:t>
      </w:r>
    </w:p>
    <w:p>
      <w:pPr>
        <w:pStyle w:val="Header"/>
        <w:numPr>
          <w:ilvl w:val="0"/>
          <w:numId w:val="4"/>
        </w:numPr>
        <w:jc w:val="both"/>
        <w:rPr>
          <w:rFonts w:ascii="Arial" w:hAnsi="Arial" w:cs="Arial"/>
          <w:lang w:val="en-US"/>
        </w:rPr>
      </w:pPr>
      <w:r>
        <w:rPr>
          <w:rFonts w:cs="Arial" w:ascii="Arial" w:hAnsi="Arial"/>
          <w:lang w:val="en-US"/>
        </w:rPr>
        <w:t>Throughout the Practice Guide, there is an assumption that secondary data (ie data from local administrative or national data collection exercises rather than specially commissioned surveys or interviews) should be used where appropriate and feasibl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 xml:space="preserve">SHMA’s are not expanded Housing Needs Studies. </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 xml:space="preserve">The Assessment has an over-emphasis on affordable housing. </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It is inappropriate to have an Assessment seemingly produced entirely by a consultancy. This creates a lack of ownership and proper stakeholder input.</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The Assessment relies hugely upon the Fordham Survey Questionnaire, rather than the wide variety of different data sources identified in the Practice Guide.</w:t>
      </w:r>
    </w:p>
    <w:p>
      <w:pPr>
        <w:pStyle w:val="Header"/>
        <w:jc w:val="both"/>
        <w:rPr>
          <w:rFonts w:ascii="Arial" w:hAnsi="Arial" w:cs="Arial"/>
          <w:lang w:val="en-US"/>
        </w:rPr>
      </w:pPr>
      <w:r>
        <w:rPr>
          <w:rFonts w:cs="Arial" w:ascii="Arial" w:hAnsi="Arial"/>
          <w:lang w:val="en-US"/>
        </w:rPr>
      </w:r>
    </w:p>
    <w:p>
      <w:pPr>
        <w:pStyle w:val="Header"/>
        <w:numPr>
          <w:ilvl w:val="0"/>
          <w:numId w:val="5"/>
        </w:numPr>
        <w:jc w:val="both"/>
        <w:rPr>
          <w:rFonts w:ascii="Arial" w:hAnsi="Arial" w:cs="Arial"/>
          <w:lang w:val="en-US"/>
        </w:rPr>
      </w:pPr>
      <w:r>
        <w:rPr>
          <w:rFonts w:cs="Arial" w:ascii="Arial" w:hAnsi="Arial"/>
          <w:lang w:val="en-US"/>
        </w:rPr>
        <w:t>Survey assumptions are often not clear or transparent (e.g. are joint incomes taken into account in relation to affordability?).</w:t>
      </w:r>
    </w:p>
    <w:p>
      <w:pPr>
        <w:pStyle w:val="Header"/>
        <w:ind w:left="795" w:hanging="0"/>
        <w:jc w:val="both"/>
        <w:rPr>
          <w:rFonts w:ascii="Arial" w:hAnsi="Arial" w:cs="Arial"/>
          <w:lang w:val="en-US"/>
        </w:rPr>
      </w:pPr>
      <w:r>
        <w:rPr>
          <w:rFonts w:cs="Arial" w:ascii="Arial" w:hAnsi="Arial"/>
          <w:lang w:val="en-US"/>
        </w:rPr>
      </w:r>
    </w:p>
    <w:p>
      <w:pPr>
        <w:pStyle w:val="Header"/>
        <w:numPr>
          <w:ilvl w:val="0"/>
          <w:numId w:val="5"/>
        </w:numPr>
        <w:jc w:val="both"/>
        <w:rPr>
          <w:rFonts w:ascii="Arial" w:hAnsi="Arial" w:cs="Arial"/>
          <w:lang w:val="en-US"/>
        </w:rPr>
      </w:pPr>
      <w:r>
        <w:rPr>
          <w:rFonts w:cs="Arial" w:ascii="Arial" w:hAnsi="Arial"/>
          <w:lang w:val="en-US"/>
        </w:rPr>
        <w:t>Stakeholders comments are referred to, but it is unclear who they are, how representative they are, or how much weighting can be given to them.</w:t>
      </w:r>
    </w:p>
    <w:p>
      <w:pPr>
        <w:pStyle w:val="Header"/>
        <w:jc w:val="both"/>
        <w:rPr>
          <w:rFonts w:ascii="Arial" w:hAnsi="Arial" w:cs="Arial"/>
          <w:lang w:val="en-US"/>
        </w:rPr>
      </w:pPr>
      <w:r>
        <w:rPr>
          <w:rFonts w:cs="Arial" w:ascii="Arial" w:hAnsi="Arial"/>
          <w:lang w:val="en-US"/>
        </w:rPr>
      </w:r>
    </w:p>
    <w:p>
      <w:pPr>
        <w:pStyle w:val="Header"/>
        <w:numPr>
          <w:ilvl w:val="0"/>
          <w:numId w:val="5"/>
        </w:numPr>
        <w:jc w:val="both"/>
        <w:rPr>
          <w:rFonts w:ascii="Arial" w:hAnsi="Arial" w:cs="Arial"/>
          <w:lang w:val="en-US"/>
        </w:rPr>
      </w:pPr>
      <w:r>
        <w:rPr>
          <w:rFonts w:cs="Arial" w:ascii="Arial" w:hAnsi="Arial"/>
          <w:lang w:val="en-US"/>
        </w:rPr>
        <w:t>There has been insufficient direct stakeholder input to the Assessment process.</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 xml:space="preserve">Inadequate analysis has been undertaken in relation to </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 sufficient range of research and intelligence data (particularly secondary data)</w:t>
      </w:r>
    </w:p>
    <w:p>
      <w:pPr>
        <w:pStyle w:val="Header"/>
        <w:numPr>
          <w:ilvl w:val="1"/>
          <w:numId w:val="4"/>
        </w:numPr>
        <w:jc w:val="both"/>
        <w:rPr>
          <w:rFonts w:ascii="Arial" w:hAnsi="Arial" w:cs="Arial"/>
          <w:lang w:val="en-US"/>
        </w:rPr>
      </w:pPr>
      <w:r>
        <w:rPr>
          <w:rFonts w:cs="Arial" w:ascii="Arial" w:hAnsi="Arial"/>
          <w:lang w:val="en-US"/>
        </w:rPr>
        <w:t>Access to capital</w:t>
      </w:r>
    </w:p>
    <w:p>
      <w:pPr>
        <w:pStyle w:val="Header"/>
        <w:numPr>
          <w:ilvl w:val="1"/>
          <w:numId w:val="4"/>
        </w:numPr>
        <w:jc w:val="both"/>
        <w:rPr>
          <w:rFonts w:ascii="Arial" w:hAnsi="Arial" w:cs="Arial"/>
          <w:lang w:val="en-US"/>
        </w:rPr>
      </w:pPr>
      <w:r>
        <w:rPr>
          <w:rFonts w:cs="Arial" w:ascii="Arial" w:hAnsi="Arial"/>
          <w:lang w:val="en-US"/>
        </w:rPr>
        <w:t>secondary housing and holiday homes</w:t>
      </w:r>
    </w:p>
    <w:p>
      <w:pPr>
        <w:pStyle w:val="Header"/>
        <w:numPr>
          <w:ilvl w:val="1"/>
          <w:numId w:val="4"/>
        </w:numPr>
        <w:jc w:val="both"/>
        <w:rPr>
          <w:rFonts w:ascii="Arial" w:hAnsi="Arial" w:cs="Arial"/>
          <w:lang w:val="en-US"/>
        </w:rPr>
      </w:pPr>
      <w:r>
        <w:rPr>
          <w:rFonts w:cs="Arial" w:ascii="Arial" w:hAnsi="Arial"/>
          <w:lang w:val="en-US"/>
        </w:rPr>
        <w:t>migrant workers</w:t>
      </w:r>
    </w:p>
    <w:p>
      <w:pPr>
        <w:pStyle w:val="Header"/>
        <w:numPr>
          <w:ilvl w:val="1"/>
          <w:numId w:val="4"/>
        </w:numPr>
        <w:jc w:val="both"/>
        <w:rPr>
          <w:rFonts w:ascii="Arial" w:hAnsi="Arial" w:cs="Arial"/>
          <w:lang w:val="en-US"/>
        </w:rPr>
      </w:pPr>
      <w:r>
        <w:rPr>
          <w:rFonts w:cs="Arial" w:ascii="Arial" w:hAnsi="Arial"/>
          <w:lang w:val="en-US"/>
        </w:rPr>
        <w:t>retirement housing</w:t>
      </w:r>
    </w:p>
    <w:p>
      <w:pPr>
        <w:pStyle w:val="Header"/>
        <w:numPr>
          <w:ilvl w:val="1"/>
          <w:numId w:val="4"/>
        </w:numPr>
        <w:jc w:val="both"/>
        <w:rPr>
          <w:rFonts w:ascii="Arial" w:hAnsi="Arial" w:cs="Arial"/>
          <w:lang w:val="en-US"/>
        </w:rPr>
      </w:pPr>
      <w:r>
        <w:rPr>
          <w:rFonts w:cs="Arial" w:ascii="Arial" w:hAnsi="Arial"/>
          <w:lang w:val="en-US"/>
        </w:rPr>
        <w:t>low-cost market housing</w:t>
      </w:r>
    </w:p>
    <w:p>
      <w:pPr>
        <w:pStyle w:val="Header"/>
        <w:numPr>
          <w:ilvl w:val="1"/>
          <w:numId w:val="4"/>
        </w:numPr>
        <w:jc w:val="both"/>
        <w:rPr>
          <w:rFonts w:ascii="Arial" w:hAnsi="Arial" w:cs="Arial"/>
          <w:lang w:val="en-US"/>
        </w:rPr>
      </w:pPr>
      <w:r>
        <w:rPr>
          <w:rFonts w:cs="Arial" w:ascii="Arial" w:hAnsi="Arial"/>
          <w:lang w:val="en-US"/>
        </w:rPr>
        <w:t xml:space="preserve">intermediate housing products </w:t>
      </w:r>
    </w:p>
    <w:p>
      <w:pPr>
        <w:pStyle w:val="Header"/>
        <w:numPr>
          <w:ilvl w:val="1"/>
          <w:numId w:val="4"/>
        </w:numPr>
        <w:jc w:val="both"/>
        <w:rPr>
          <w:rFonts w:ascii="Arial" w:hAnsi="Arial" w:cs="Arial"/>
          <w:lang w:val="en-US"/>
        </w:rPr>
      </w:pPr>
      <w:r>
        <w:rPr>
          <w:rFonts w:cs="Arial" w:ascii="Arial" w:hAnsi="Arial"/>
        </w:rPr>
        <w:t>Localized housing markets (no maps are included of individual housing markets or showing how they are linked geographically)</w:t>
      </w:r>
    </w:p>
    <w:p>
      <w:pPr>
        <w:pStyle w:val="Header"/>
        <w:numPr>
          <w:ilvl w:val="1"/>
          <w:numId w:val="4"/>
        </w:numPr>
        <w:jc w:val="both"/>
        <w:rPr>
          <w:rFonts w:ascii="Arial" w:hAnsi="Arial" w:cs="Arial"/>
          <w:lang w:val="en-US"/>
        </w:rPr>
      </w:pPr>
      <w:r>
        <w:rPr>
          <w:rFonts w:cs="Arial" w:ascii="Arial" w:hAnsi="Arial"/>
        </w:rPr>
        <w:t>Household choices and behaviour</w:t>
      </w:r>
    </w:p>
    <w:p>
      <w:pPr>
        <w:pStyle w:val="Header"/>
        <w:numPr>
          <w:ilvl w:val="1"/>
          <w:numId w:val="4"/>
        </w:numPr>
        <w:jc w:val="both"/>
        <w:rPr>
          <w:rFonts w:ascii="Arial" w:hAnsi="Arial" w:cs="Arial"/>
          <w:lang w:val="en-US"/>
        </w:rPr>
      </w:pPr>
      <w:r>
        <w:rPr>
          <w:rFonts w:cs="Arial" w:ascii="Arial" w:hAnsi="Arial"/>
        </w:rPr>
        <w:t>Future economic performance</w:t>
      </w:r>
    </w:p>
    <w:p>
      <w:pPr>
        <w:pStyle w:val="Header"/>
        <w:numPr>
          <w:ilvl w:val="1"/>
          <w:numId w:val="4"/>
        </w:numPr>
        <w:jc w:val="both"/>
        <w:rPr>
          <w:rFonts w:ascii="Arial" w:hAnsi="Arial" w:cs="Arial"/>
          <w:lang w:val="en-US"/>
        </w:rPr>
      </w:pPr>
      <w:r>
        <w:rPr>
          <w:rFonts w:cs="Arial" w:ascii="Arial" w:hAnsi="Arial"/>
        </w:rPr>
        <w:t>Market projections / forecasting techniques</w:t>
      </w:r>
    </w:p>
    <w:p>
      <w:pPr>
        <w:pStyle w:val="Header"/>
        <w:numPr>
          <w:ilvl w:val="1"/>
          <w:numId w:val="4"/>
        </w:numPr>
        <w:jc w:val="both"/>
        <w:rPr>
          <w:rFonts w:ascii="Arial" w:hAnsi="Arial" w:cs="Arial"/>
          <w:lang w:val="en-US"/>
        </w:rPr>
      </w:pPr>
      <w:r>
        <w:rPr>
          <w:rFonts w:cs="Arial" w:ascii="Arial" w:hAnsi="Arial"/>
        </w:rPr>
        <w:t>Changing macroeconomic factors</w:t>
      </w:r>
    </w:p>
    <w:p>
      <w:pPr>
        <w:pStyle w:val="Header"/>
        <w:numPr>
          <w:ilvl w:val="1"/>
          <w:numId w:val="4"/>
        </w:numPr>
        <w:jc w:val="both"/>
        <w:rPr>
          <w:rFonts w:ascii="Arial" w:hAnsi="Arial" w:cs="Arial"/>
          <w:lang w:val="en-US"/>
        </w:rPr>
      </w:pPr>
      <w:r>
        <w:rPr>
          <w:rFonts w:cs="Arial" w:ascii="Arial" w:hAnsi="Arial"/>
        </w:rPr>
        <w:t>Current housing stock condition</w:t>
      </w:r>
    </w:p>
    <w:p>
      <w:pPr>
        <w:pStyle w:val="Header"/>
        <w:numPr>
          <w:ilvl w:val="1"/>
          <w:numId w:val="4"/>
        </w:numPr>
        <w:jc w:val="both"/>
        <w:rPr>
          <w:rFonts w:ascii="Arial" w:hAnsi="Arial" w:cs="Arial"/>
          <w:lang w:val="en-US"/>
        </w:rPr>
      </w:pPr>
      <w:r>
        <w:rPr>
          <w:rFonts w:cs="Arial" w:ascii="Arial" w:hAnsi="Arial"/>
        </w:rPr>
        <w:t>Shared housing</w:t>
      </w:r>
    </w:p>
    <w:p>
      <w:pPr>
        <w:pStyle w:val="Header"/>
        <w:numPr>
          <w:ilvl w:val="1"/>
          <w:numId w:val="4"/>
        </w:numPr>
        <w:jc w:val="both"/>
        <w:rPr>
          <w:rFonts w:ascii="Arial" w:hAnsi="Arial" w:cs="Arial"/>
          <w:lang w:val="en-US"/>
        </w:rPr>
      </w:pPr>
      <w:r>
        <w:rPr>
          <w:rFonts w:cs="Arial" w:ascii="Arial" w:hAnsi="Arial"/>
        </w:rPr>
        <w:t>Population and household projections and future demographic trends</w:t>
      </w:r>
    </w:p>
    <w:p>
      <w:pPr>
        <w:pStyle w:val="Header"/>
        <w:numPr>
          <w:ilvl w:val="1"/>
          <w:numId w:val="4"/>
        </w:numPr>
        <w:jc w:val="both"/>
        <w:rPr>
          <w:rFonts w:ascii="Arial" w:hAnsi="Arial" w:cs="Arial"/>
          <w:lang w:val="en-US"/>
        </w:rPr>
      </w:pPr>
      <w:r>
        <w:rPr>
          <w:rFonts w:cs="Arial" w:ascii="Arial" w:hAnsi="Arial"/>
        </w:rPr>
        <w:t>Profiles of future  numbers of households by age and type (especially required in the context of Peterborough and its significant growth requirement)</w:t>
      </w:r>
    </w:p>
    <w:p>
      <w:pPr>
        <w:pStyle w:val="Header"/>
        <w:numPr>
          <w:ilvl w:val="1"/>
          <w:numId w:val="4"/>
        </w:numPr>
        <w:jc w:val="both"/>
        <w:rPr>
          <w:rFonts w:ascii="Arial" w:hAnsi="Arial" w:cs="Arial"/>
          <w:lang w:val="en-US"/>
        </w:rPr>
      </w:pPr>
      <w:r>
        <w:rPr>
          <w:rFonts w:cs="Arial" w:ascii="Arial" w:hAnsi="Arial"/>
        </w:rPr>
        <w:t>Key market drivers</w:t>
      </w:r>
    </w:p>
    <w:p>
      <w:pPr>
        <w:pStyle w:val="Header"/>
        <w:numPr>
          <w:ilvl w:val="1"/>
          <w:numId w:val="4"/>
        </w:numPr>
        <w:jc w:val="both"/>
        <w:rPr>
          <w:rFonts w:ascii="Arial" w:hAnsi="Arial" w:cs="Arial"/>
          <w:lang w:val="en-US"/>
        </w:rPr>
      </w:pPr>
      <w:r>
        <w:rPr>
          <w:rFonts w:cs="Arial" w:ascii="Arial" w:hAnsi="Arial"/>
        </w:rPr>
        <w:t>Market scenarios (how will economic factors influence future demand?)</w:t>
      </w:r>
    </w:p>
    <w:p>
      <w:pPr>
        <w:pStyle w:val="Header"/>
        <w:numPr>
          <w:ilvl w:val="1"/>
          <w:numId w:val="4"/>
        </w:numPr>
        <w:jc w:val="both"/>
        <w:rPr>
          <w:rFonts w:ascii="Arial" w:hAnsi="Arial" w:cs="Arial"/>
          <w:lang w:val="en-US"/>
        </w:rPr>
      </w:pPr>
      <w:r>
        <w:rPr>
          <w:rFonts w:cs="Arial" w:ascii="Arial" w:hAnsi="Arial"/>
        </w:rPr>
        <w:t>Key issues for future policy and strategy.</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lang w:val="en-US"/>
        </w:rPr>
        <w:t>There is an absence of sufficient Core Indicators and items that will be continuously monitored and updat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HBF Regional Planner</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tab/>
        <w:tab/>
        <w:tab/>
        <w:tab/>
        <w:tab/>
        <w:tab/>
        <w:tab/>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00"/>
      <w:szCs w:val="3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8"/>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CG Omega" w:hAnsi="CG Omega" w:cs="CG Omega"/>
      <w:b/>
      <w:sz w:val="24"/>
    </w:rPr>
  </w:style>
  <w:style w:type="character" w:styleId="Heading5Char">
    <w:name w:val="Heading 5 Char"/>
    <w:basedOn w:val="DefaultParagraphFont"/>
    <w:qFormat/>
    <w:rPr>
      <w:rFonts w:ascii="Arial" w:hAnsi="Arial" w:cs="Arial"/>
      <w:sz w:val="24"/>
      <w:u w:val="single"/>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24"/>
      <w:szCs w:val="24"/>
    </w:rPr>
  </w:style>
  <w:style w:type="character" w:styleId="Heading8Char">
    <w:name w:val="Heading 8 Char"/>
    <w:basedOn w:val="DefaultParagraphFont"/>
    <w:qFormat/>
    <w:rPr>
      <w:rFonts w:ascii="Arial" w:hAnsi="Arial" w:cs="Arial"/>
      <w:b/>
      <w:bCs/>
      <w:color w:val="000000"/>
      <w:sz w:val="24"/>
      <w:szCs w:val="30"/>
      <w:lang w:val="en-US"/>
    </w:rPr>
  </w:style>
  <w:style w:type="character" w:styleId="Heading9Char">
    <w:name w:val="Heading 9 Char"/>
    <w:basedOn w:val="DefaultParagraphFont"/>
    <w:qFormat/>
    <w:rPr>
      <w:rFonts w:ascii="Arial" w:hAnsi="Arial" w:cs="Arial"/>
      <w:color w:val="000000"/>
      <w:sz w:val="24"/>
      <w:szCs w:val="28"/>
      <w:u w:val="single"/>
      <w:lang w:val="en-US"/>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G Omega" w:hAnsi="CG Omega" w:cs="CG Omega"/>
      <w:sz w:val="24"/>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b/>
      <w:bCs/>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3">
    <w:name w:val="Body Text 3"/>
    <w:basedOn w:val="Normal"/>
    <w:qFormat/>
    <w:pPr>
      <w:autoSpaceDE w:val="false"/>
      <w:jc w:val="both"/>
    </w:pPr>
    <w:rPr>
      <w:rFonts w:ascii="Arial" w:hAnsi="Arial" w:cs="Arial"/>
      <w:b/>
      <w:bCs/>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3:00Z</dcterms:created>
  <dc:creator>nikky</dc:creator>
  <dc:description/>
  <cp:keywords/>
  <dc:language>en-US</dc:language>
  <cp:lastModifiedBy> </cp:lastModifiedBy>
  <cp:lastPrinted>2007-08-07T12:23:00Z</cp:lastPrinted>
  <dcterms:modified xsi:type="dcterms:W3CDTF">2008-01-31T09:03:00Z</dcterms:modified>
  <cp:revision>22</cp:revision>
  <dc:subject/>
  <dc:title/>
</cp:coreProperties>
</file>