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lang w:val="en-US" w:eastAsia="en-US"/>
        </w:rPr>
        <w:drawing>
          <wp:inline distT="0" distB="0" distL="0" distR="0">
            <wp:extent cx="1088390" cy="10883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 Wilson</w:t>
      </w:r>
    </w:p>
    <w:p>
      <w:pPr>
        <w:pStyle w:val="Normal"/>
        <w:rPr>
          <w:rFonts w:ascii="Arial" w:hAnsi="Arial" w:cs="Arial"/>
        </w:rPr>
      </w:pPr>
      <w:r>
        <w:rPr>
          <w:rFonts w:cs="Arial" w:ascii="Arial" w:hAnsi="Arial"/>
        </w:rPr>
        <w:t>London Borough of Sutton</w:t>
        <w:tab/>
        <w:tab/>
        <w:tab/>
        <w:tab/>
        <w:tab/>
      </w:r>
      <w:r>
        <w:rPr>
          <w:rFonts w:cs="Arial" w:ascii="Arial" w:hAnsi="Arial"/>
          <w:b/>
          <w:sz w:val="28"/>
          <w:szCs w:val="28"/>
        </w:rPr>
        <w:t>BY EMAIL ONLY</w:t>
      </w:r>
    </w:p>
    <w:p>
      <w:pPr>
        <w:pStyle w:val="Normal"/>
        <w:rPr>
          <w:rFonts w:ascii="Arial" w:hAnsi="Arial" w:cs="Arial"/>
        </w:rPr>
      </w:pPr>
      <w:r>
        <w:rPr>
          <w:rFonts w:cs="Arial" w:ascii="Arial" w:hAnsi="Arial"/>
        </w:rPr>
        <w:t>Strategic Planning and Projects</w:t>
      </w:r>
    </w:p>
    <w:p>
      <w:pPr>
        <w:pStyle w:val="Normal"/>
        <w:rPr>
          <w:rFonts w:ascii="Arial" w:hAnsi="Arial" w:cs="Arial"/>
        </w:rPr>
      </w:pPr>
      <w:r>
        <w:rPr>
          <w:rFonts w:cs="Arial" w:ascii="Arial" w:hAnsi="Arial"/>
        </w:rPr>
        <w:t>Environment and Leisure</w:t>
      </w:r>
    </w:p>
    <w:p>
      <w:pPr>
        <w:pStyle w:val="Normal"/>
        <w:rPr>
          <w:rFonts w:ascii="Arial" w:hAnsi="Arial" w:cs="Arial"/>
        </w:rPr>
      </w:pPr>
      <w:r>
        <w:rPr>
          <w:rFonts w:cs="Arial" w:ascii="Arial" w:hAnsi="Arial"/>
        </w:rPr>
        <w:t>24 Denmark Road</w:t>
      </w:r>
    </w:p>
    <w:p>
      <w:pPr>
        <w:pStyle w:val="Normal"/>
        <w:rPr>
          <w:rFonts w:ascii="Arial" w:hAnsi="Arial" w:cs="Arial"/>
        </w:rPr>
      </w:pPr>
      <w:r>
        <w:rPr>
          <w:rFonts w:cs="Arial" w:ascii="Arial" w:hAnsi="Arial"/>
        </w:rPr>
        <w:t>Carshalton</w:t>
      </w:r>
    </w:p>
    <w:p>
      <w:pPr>
        <w:pStyle w:val="Normal"/>
        <w:rPr/>
      </w:pPr>
      <w:r>
        <w:rPr>
          <w:rFonts w:cs="Arial" w:ascii="Arial" w:hAnsi="Arial"/>
        </w:rPr>
        <w:t>SM5 2JG</w:t>
        <w:tab/>
        <w:tab/>
        <w:tab/>
        <w:tab/>
        <w:tab/>
        <w:tab/>
        <w:tab/>
        <w:t>12</w:t>
      </w:r>
      <w:r>
        <w:rPr>
          <w:rFonts w:cs="Arial" w:ascii="Arial" w:hAnsi="Arial"/>
          <w:vertAlign w:val="superscript"/>
        </w:rPr>
        <w:t>th</w:t>
      </w:r>
      <w:r>
        <w:rPr>
          <w:rFonts w:cs="Arial" w:ascii="Arial" w:hAnsi="Arial"/>
        </w:rPr>
        <w:t xml:space="preserve"> Febr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Wil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TTON CORE STRATEGY: PREFERRED OPTIONS</w:t>
      </w:r>
    </w:p>
    <w:p>
      <w:pPr>
        <w:pStyle w:val="Normal"/>
        <w:rPr/>
      </w:pPr>
      <w:r>
        <w:rPr>
          <w:rFonts w:cs="Arial" w:ascii="Arial" w:hAnsi="Arial"/>
          <w:b/>
        </w:rPr>
        <w:t>SITE DEVELOPMENT POLICIES: ISSUES AND OPTIONS</w:t>
      </w:r>
    </w:p>
    <w:p>
      <w:pPr>
        <w:pStyle w:val="Normal"/>
        <w:rPr>
          <w:rFonts w:ascii="Arial" w:hAnsi="Arial" w:cs="Arial"/>
          <w:b/>
          <w:b/>
        </w:rPr>
      </w:pPr>
      <w:r>
        <w:rPr>
          <w:rFonts w:cs="Arial" w:ascii="Arial" w:hAnsi="Arial"/>
          <w:b/>
        </w:rPr>
      </w:r>
    </w:p>
    <w:p>
      <w:pPr>
        <w:pStyle w:val="Normal"/>
        <w:rPr/>
      </w:pPr>
      <w:r>
        <w:rPr>
          <w:rFonts w:cs="Arial" w:ascii="Arial" w:hAnsi="Arial"/>
        </w:rPr>
        <w:t xml:space="preserve">Thank you for consulting with the HBF on the above documents. As the new regional planner for London and I would be grateful if you could note my contacts details at the end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has a number of comments to make on the document and these are set out in the order in which the issues appear in the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TTON CORE STRATEGY: PREFERRED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rough context </w:t>
      </w:r>
    </w:p>
    <w:p>
      <w:pPr>
        <w:pStyle w:val="Normal"/>
        <w:rPr>
          <w:rFonts w:ascii="Arial" w:hAnsi="Arial" w:cs="Arial"/>
          <w:b/>
          <w:b/>
        </w:rPr>
      </w:pPr>
      <w:r>
        <w:rPr>
          <w:rFonts w:cs="Arial" w:ascii="Arial" w:hAnsi="Arial"/>
          <w:b/>
        </w:rPr>
      </w:r>
    </w:p>
    <w:p>
      <w:pPr>
        <w:pStyle w:val="Normal"/>
        <w:rPr/>
      </w:pPr>
      <w:r>
        <w:rPr>
          <w:rFonts w:cs="Arial" w:ascii="Arial" w:hAnsi="Arial"/>
          <w:b/>
        </w:rPr>
        <w:t>Para. 2.27</w:t>
      </w:r>
    </w:p>
    <w:p>
      <w:pPr>
        <w:pStyle w:val="Normal"/>
        <w:rPr>
          <w:rFonts w:ascii="Arial" w:hAnsi="Arial" w:cs="Arial"/>
          <w:b/>
          <w:b/>
        </w:rPr>
      </w:pPr>
      <w:r>
        <w:rPr>
          <w:rFonts w:cs="Arial" w:ascii="Arial" w:hAnsi="Arial"/>
          <w:b/>
        </w:rPr>
      </w:r>
    </w:p>
    <w:p>
      <w:pPr>
        <w:pStyle w:val="Normal"/>
        <w:rPr/>
      </w:pPr>
      <w:r>
        <w:rPr>
          <w:rFonts w:cs="Arial" w:ascii="Arial" w:hAnsi="Arial"/>
        </w:rPr>
        <w:t xml:space="preserve">Given that the GLA Interim Household Projections predicted an increase of </w:t>
      </w:r>
    </w:p>
    <w:p>
      <w:pPr>
        <w:pStyle w:val="Normal"/>
        <w:rPr>
          <w:rFonts w:ascii="Arial" w:hAnsi="Arial" w:cs="Arial"/>
        </w:rPr>
      </w:pPr>
      <w:r>
        <w:rPr>
          <w:rFonts w:cs="Arial" w:ascii="Arial" w:hAnsi="Arial"/>
        </w:rPr>
        <w:t xml:space="preserve">circa 8,000 households by 2021 (up from 79,514 to 87,417) we are surprised that such a modest annual monitoring figure of 345 units per annum has been agreed upon. This is barely enough to meet existing need and demand let alone accommodating future demand. As acknowledged elsewhere in this document (see para. 6.8) Sutton’s monitoring target until 2017 of 3,450 needs to be exceeded wherever possible. This will have a bearing on my later comments on Sutton’s preferred housing 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 2.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cording to the work of WS Atkins we note that there may be little scope for the transference of employment and industrial land to other uses including for residential purposes. Of course, in line with the recommendations contained in the Mayor’s recent Industrial Capacity SPG, this demand for employment and industrial space needs to be regularly monitored and its set-aside justified. If however, it can be demonstrated that land in these categories does need to be safeguarded for employment then, contrary to the Preferred Option, land may have to be released from the Green Belt and in the suburban heartlands to accommodate housing need.</w:t>
      </w:r>
    </w:p>
    <w:p>
      <w:pPr>
        <w:pStyle w:val="Normal"/>
        <w:rPr>
          <w:rFonts w:ascii="Arial" w:hAnsi="Arial" w:cs="Arial"/>
        </w:rPr>
      </w:pPr>
      <w:r>
        <w:rPr>
          <w:rFonts w:cs="Arial" w:ascii="Arial" w:hAnsi="Arial"/>
        </w:rPr>
      </w:r>
    </w:p>
    <w:p>
      <w:pPr>
        <w:pStyle w:val="Normal"/>
        <w:rPr/>
      </w:pPr>
      <w:r>
        <w:rPr>
          <w:rFonts w:cs="Arial" w:ascii="Arial" w:hAnsi="Arial"/>
          <w:b/>
        </w:rPr>
        <w:t>Do you agree with the Vision for Sut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is confusing and it is unclear what the vision is and how this might be achieved. A series of issues are raised and types of area identified where development will be concentrated, but the section lacks a clear vision or statement of overall strategy. It needs to identify what the key issues might be which could prevent Sutton from achieving its objective of becoming a ‘sustainable suburb’ and then explain how this will be addressed and delivered through the Core Strategy polic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atial Strate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6.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ould suggest that protecting ‘the local character of established residential areas’ may prove contrary to the earlier articulated vision in para. 5.15 which aims to create ‘strong, balanced and inclusive communities, with equal access for all...”. Policies to safeguard residential character can quickly translates into anti-development policy where the ‘amenities’ of existing residential communities are jealously protected at the expense of  new housing which may benefit other social groups. This could be contrary to London Plan policy 3A.14. For this reason, we tend to be wary of broadly drawn Core Strategy policies conceived with the aim of protecting ‘suburban residential character’. This may stop the identification of suitable sites in such areas from being brought forward for housing (see comments below under Policy CP1 regarding windf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should have regard for the social and logistical benefits that intensification can bring to some suburban areas. Many suburban locations provide access to good community facilities, services and communications which means that they are highly suitable locations for further residential development in accordance with para. 36 of PPS3 and contrary to the aim of Core Policy CP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ferred Core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CP1 – Housing Pro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we welcome the council’s commitment to exceeding the Mayor’s housing monitoring target, Sutton’s housing policy will, in due course and prior to submission of the Core Strategy, need to be informed by a robust and credible evidence base in the form of a Strategic Housing Land Availability Assessment (SHLAA) as stipulated in PPS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must be able to demonstrate that its strategy is realistic and deliverable and that the sites it identifies are able to demonstrate compliance with all of the other “...ables” set out in paragraphs 54, 56 and 57 of PPS3. While the detailed aspects of delivery are rightly a matter for the Site Development Policies DPD, deliver of these sites is fundamental to the success or otherwise of the entire strategy. Therefore the council has to be able to demonstrate that they are realistic allocations in general terms as a key foundation of the Core Strategy. While we note and welcome the allocations in the accompanying Site Development Policies DPD, these are still only ‘possible’ sites. It is important therefore that a SHLAA is conducted, otherwise there is a risk that the Core Strategy may be declared un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a knock-on effect in terms of windfall sites. If the sites identified in the Sites Development Policies DPD can be brought forward for development and deliver the number of homes required that the council expects (n.b. the expected site yields remain uncalculated – this is something that the SHLAA exercise involving developers should be able to assist with) then the windfall issue does not arise. If these sites cannot be delivered for housing, then the council is relying on windfalls in its housing calculation which is contrary to PPS3 meaning that further allocations are likely to be needed – windfalls, furthermore, that might need to come forward from within the ‘residential heartla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of Policy CP1 (paras. 7.10-7.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ould prefer to see in the strategy a stronger policy mechanism to deal with the issue of Plan-Monitor-Manage otherwise the Strategy runs the risk of failing PPS12 soundness test viii (implementation and monitoring. For example, the Strategy could explore contingency options should Sutton’s preferred sites not come forward for development, or should the sites identified in the Site Development Policies DPD not yield the number of units anticipated. Without a more robust implementation mechanism the Core Strategy might fail PPS12 soundness test ix (the plan is reasonably flexible to enable it to deal with changing circumstan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ould dispute that redevelopment of the ‘establish suburban heartland’ would destroy much suburban character. What constitutes ‘character’ is a fluid concept and many of Sutton’s Edwardian and inter-war suburban areas have been subject to continuous and incremental change over the past century. As discussed above, intensification could very well bring benefits to such areas, helping to make them more sustainable and inclusive. </w:t>
      </w:r>
    </w:p>
    <w:p>
      <w:pPr>
        <w:pStyle w:val="Normal"/>
        <w:rPr>
          <w:rFonts w:ascii="Arial" w:hAnsi="Arial" w:cs="Arial"/>
        </w:rPr>
      </w:pPr>
      <w:r>
        <w:rPr>
          <w:rFonts w:cs="Arial" w:ascii="Arial" w:hAnsi="Arial"/>
        </w:rPr>
      </w:r>
    </w:p>
    <w:p>
      <w:pPr>
        <w:pStyle w:val="Normal"/>
        <w:rPr/>
      </w:pPr>
      <w:r>
        <w:rPr>
          <w:rFonts w:cs="Arial" w:ascii="Arial" w:hAnsi="Arial"/>
        </w:rPr>
        <w:t xml:space="preserve">This is not necessarily contrary to PPS3 (we are unsure which part of PPS3 Sutton is alluding to? Is it referring to para.16: ‘creates or enhances a distinctive character...’?). Like much Government policy, guidance can be read in a number of ways: new development can, for the reasons already stated above, help to enhance and sustain a suburban area. New buildings can reflect local character styles or they can depart from the local vernacular thereby ‘enhancing’ the surroundings by throwing these into relief. Take a walk around any Edwardian residential area and you will be struck and delighted by the huge variety of building styles and sizes. Also, Government policy statements which seem to say one thing are often undermined elsewhere. For example, paragraph 24 of PPS3 states that: “For smaller sites, the mix of housing should contribute to the creation of mixed communities”. </w:t>
      </w:r>
    </w:p>
    <w:p>
      <w:pPr>
        <w:pStyle w:val="Normal"/>
        <w:rPr>
          <w:rFonts w:ascii="Arial" w:hAnsi="Arial" w:cs="Arial"/>
        </w:rPr>
      </w:pPr>
      <w:r>
        <w:rPr>
          <w:rFonts w:cs="Arial" w:ascii="Arial" w:hAnsi="Arial"/>
        </w:rPr>
      </w:r>
    </w:p>
    <w:p>
      <w:pPr>
        <w:pStyle w:val="Normal"/>
        <w:rPr/>
      </w:pPr>
      <w:r>
        <w:rPr>
          <w:rFonts w:cs="Arial" w:ascii="Arial" w:hAnsi="Arial"/>
        </w:rPr>
        <w:t xml:space="preserve">We therefore feel that accommodating more development in Sutton’s suburban residential heartlands could become a legitimate contingency option, especially where these suburban sites have access to good services and communications (see para.36 of PPS3), should the primary development sites identified not deliver the volume of new homes expec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ferred Core Policy CP2 – Housing Den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lready stated elsewhere, we would question whether development in the established suburban residential heartlands would have such a deleterious effect on character. While much higher densities than typical in such locations may be unacceptable, there is still considerable capacity in such locations to accommodate </w:t>
      </w:r>
      <w:r>
        <w:rPr>
          <w:rFonts w:cs="Arial" w:ascii="Arial" w:hAnsi="Arial"/>
          <w:i/>
        </w:rPr>
        <w:t>some</w:t>
      </w:r>
      <w:r>
        <w:rPr>
          <w:rFonts w:cs="Arial" w:ascii="Arial" w:hAnsi="Arial"/>
        </w:rPr>
        <w:t xml:space="preserve"> higher density developments (for example at transport junctions, shopping parades) while still having regard to the character and quality of the existing built environment. Suburban areas are very important, especially in London, in terms of yielding sites for housing development and making more effective and efficient use of previously developed land. Suburban developments are often also often very popular with purchasers since they provide the new, as well as existing residents, with access to a good range of community facilities, services and infrastructure. </w:t>
      </w:r>
    </w:p>
    <w:p>
      <w:pPr>
        <w:pStyle w:val="Normal"/>
        <w:rPr>
          <w:rFonts w:ascii="Arial" w:hAnsi="Arial" w:cs="Arial"/>
        </w:rPr>
      </w:pPr>
      <w:r>
        <w:rPr>
          <w:rFonts w:cs="Arial" w:ascii="Arial" w:hAnsi="Arial"/>
        </w:rPr>
      </w:r>
    </w:p>
    <w:p>
      <w:pPr>
        <w:pStyle w:val="Normal"/>
        <w:rPr/>
      </w:pPr>
      <w:r>
        <w:rPr>
          <w:rFonts w:cs="Arial" w:ascii="Arial" w:hAnsi="Arial"/>
        </w:rPr>
        <w:t>This Policy is contrary to PPS3, paragraph 23 and the London Plan Policy 4B.3. We therefore recommend that the second paragraph of CP2 is revised to rea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lsewhere within suburban locations, new housing should be provided which has regard to existing densities but is not necessarily bound by the existing urban morphology (form). The Council recognises that new housing development in suitable suburban locations has an important role to play in delivering sustainable communities and for allowing a much broader range of the community to benefit from the services and community facilities which are available in such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a change in emphasis would not be contrary to London Plan Policy 4B.3 </w:t>
      </w:r>
      <w:r>
        <w:rPr>
          <w:rFonts w:cs="Arial" w:ascii="Arial" w:hAnsi="Arial"/>
          <w:i/>
        </w:rPr>
        <w:t>Maximising the potential of sites</w:t>
      </w:r>
      <w:r>
        <w:rPr>
          <w:rFonts w:cs="Arial" w:ascii="Arial" w:hAnsi="Arial"/>
        </w:rPr>
        <w:t xml:space="preserve"> as suggested on page 48 of the Core Strategy in its discussion of the alternative options. On the contrary, London Plan Policy 4B.3 calls for boroughs to have regard to the Mayor’s density matrix which recommends, for example, densities of 50-100 units per ha for terraced houses and flats near transport nodes, 80-120 units per ha if these are flats and, in more remote suburban locations, densities of 30-50 unit per ha can be encouraged. These densities will be higher than the existing urban density in such areas, commonly in the region of 15-30 units per h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 7.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fordable housing policy must be supported by a robust and credible evidence base. According to PPS3 this evidence base must comprise a Strategic Housing Market Assessment (SHMA) carried out in accordance with the PPS3 practice guidance with the cooperation and involvement of housebuilders and other development stakeholders. The text in this paragraph suggests that the council has commissioned an old style Housing Needs Survey which does not reflect the new Government guidance. The Core Strategy policy will need to be revised in line with outcome of a survey conducted according to the SHMA methodology (even if the resultant report retains the title of a Housing Needs Survey). Evidence must inform the policy: not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t, then Sutton’s affordable housing policy is at risk of being declared unsound on the basis of PPS12 test vi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ferred Core Policy CP3 – Meeting Affordable and Other Local Housing Needs</w:t>
      </w:r>
    </w:p>
    <w:p>
      <w:pPr>
        <w:pStyle w:val="Normal"/>
        <w:rPr>
          <w:rFonts w:ascii="Arial" w:hAnsi="Arial" w:cs="Arial"/>
          <w:b/>
          <w:b/>
        </w:rPr>
      </w:pPr>
      <w:r>
        <w:rPr>
          <w:rFonts w:cs="Arial" w:ascii="Arial" w:hAnsi="Arial"/>
          <w:b/>
        </w:rPr>
      </w:r>
    </w:p>
    <w:p>
      <w:pPr>
        <w:pStyle w:val="Normal"/>
        <w:rPr/>
      </w:pPr>
      <w:r>
        <w:rPr>
          <w:rFonts w:cs="Arial" w:ascii="Arial" w:hAnsi="Arial"/>
        </w:rPr>
        <w:t xml:space="preserve">While we recognise that this policy has been drafted to be in conformity with London Plan policy 3A.7, regard should also be had for London Plan policy 3A.8, which states that boroughs should have regard for individual site circumstances, site costs and the availability of public subsidy in order to “encourage rather than restrain residential development.” We feel that this should be reflected in the Core Policy, or at very least in the supporting tex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hieving Environmental Sustain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ferred Core Policy CP7 – One Planet L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olicy is vague about what level of the Code for Sustainable Homes the borough will seek compliance with. At the moment, compliance with the Code is still discretionary so it is </w:t>
      </w:r>
      <w:r>
        <w:rPr>
          <w:rFonts w:cs="Arial" w:ascii="Arial" w:hAnsi="Arial"/>
          <w:i/>
        </w:rPr>
        <w:t>ultra vires</w:t>
      </w:r>
      <w:r>
        <w:rPr>
          <w:rFonts w:cs="Arial" w:ascii="Arial" w:hAnsi="Arial"/>
        </w:rPr>
        <w:t xml:space="preserve"> for Sutton to make this mandato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Because this policy is ambiguous in places as to what standards it expects from developments it appears to be more akin to a statement of intent and aspiration than a strategic policy which can be implemented, measured and monitored. Since there is no clear means of implementation or monitoring we feel the policy in its current form is unsound (according to PPS12 test viii) and should re-drafted to provide more clarity for developer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elivery of the Spatial Strategy and Core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ferred Core Policy CP23 – Planning Oblig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raft policy is too vague regarding what are the Council’s priorities for site specific planning obligations (and while we note Preferred Core Policy 25 this appears to be list of borough wide, rather than site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hould remind the Council that there is a limit on the amount of ‘hard’ and social infrastructure can be delivered via s106 deals because of the residual land value. It may be the case that securing affordable housing on site becomes a higher priority than the delivery of other desirable but less essential objectives. Afterall, the amount of development funding in relation to any particular development site is finite and the council is likely to have to make a compromise in the achievement of some policy objectives in order to achieve others if it is to receive any benefits at all. We recommend that the Council, in preparing this Core Strategy policy should give some consideration to the issue of where affordable housing fits into its other corporate policy objectives and should maybe consider some form of ranking or prioritisation of objectives. Otherwise this policy might prove unsound according to PPS12 tests viii and 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ITE DEVELOPMENT POLICIES: ISSUES AND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tainable design and construction - Policy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 the Code for Sustainable Homes is not yet mandatory it would be wrong for the Council to insist on compliance beyond the Building Regulations. In terms of the Mayor’s standards, these are still negotiable, reflecting site viability, and should not be so onerous that they compromise overall housing delivery including the supply of affordable hou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ximising affordable housing - Policy options</w:t>
      </w:r>
    </w:p>
    <w:p>
      <w:pPr>
        <w:pStyle w:val="Normal"/>
        <w:rPr>
          <w:rFonts w:ascii="Arial" w:hAnsi="Arial" w:cs="Arial"/>
          <w:b/>
          <w:b/>
        </w:rPr>
      </w:pPr>
      <w:r>
        <w:rPr>
          <w:rFonts w:cs="Arial" w:ascii="Arial" w:hAnsi="Arial"/>
          <w:b/>
        </w:rPr>
      </w:r>
    </w:p>
    <w:p>
      <w:pPr>
        <w:pStyle w:val="Normal"/>
        <w:rPr/>
      </w:pPr>
      <w:r>
        <w:rPr>
          <w:rFonts w:cs="Arial" w:ascii="Arial" w:hAnsi="Arial"/>
        </w:rPr>
        <w:t xml:space="preserve">Despite the recommendations of the Panel’s Report into the Further Alterations to the London Plan, we would favour adhering to the existing threshold of 15 units. Setting the threshold any lower than this may render development unviable and could obstruct housing delivery. Those housebuilders specialising in smaller schemes may be insufficiently experienced in the delivery of affordable housing and the quite complex site negotiations that can ensue could cause significant problems and delays. If the threshold is lowered, we recommend that the council consider waiving other s106 obligations.  </w:t>
      </w:r>
    </w:p>
    <w:p>
      <w:pPr>
        <w:pStyle w:val="Normal"/>
        <w:rPr>
          <w:rFonts w:ascii="Arial" w:hAnsi="Arial" w:cs="Arial"/>
        </w:rPr>
      </w:pPr>
      <w:r>
        <w:rPr>
          <w:rFonts w:cs="Arial" w:ascii="Arial" w:hAnsi="Arial"/>
        </w:rPr>
      </w:r>
    </w:p>
    <w:p>
      <w:pPr>
        <w:pStyle w:val="Normal"/>
        <w:rPr/>
      </w:pPr>
      <w:r>
        <w:rPr>
          <w:rFonts w:cs="Arial" w:ascii="Arial" w:hAnsi="Arial"/>
          <w:b/>
        </w:rPr>
        <w:t>Housing Mix - Policy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tion 1 is contrary to paragraph 22 of PPS3 which makes clear that local planning authorities may only prescribe the mix of the affordable housing eleme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hope these comments prove helpful. If you would like to discuss any aspect of this representation further please do get in cont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sincere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mes Stevens</w:t>
      </w:r>
    </w:p>
    <w:p>
      <w:pPr>
        <w:pStyle w:val="Normal"/>
        <w:jc w:val="both"/>
        <w:rPr>
          <w:rFonts w:ascii="Arial" w:hAnsi="Arial" w:cs="Arial"/>
        </w:rPr>
      </w:pPr>
      <w:r>
        <w:rPr>
          <w:rFonts w:cs="Arial" w:ascii="Arial" w:hAnsi="Arial"/>
          <w:b/>
          <w:bCs/>
        </w:rPr>
        <w:t>Regional Planner for London</w:t>
      </w:r>
    </w:p>
    <w:p>
      <w:pPr>
        <w:pStyle w:val="TextBody"/>
        <w:jc w:val="both"/>
        <w:rPr>
          <w:rFonts w:ascii="Arial" w:hAnsi="Arial" w:cs="Arial"/>
          <w:b w:val="false"/>
          <w:b w:val="false"/>
          <w:bCs w:val="false"/>
        </w:rPr>
      </w:pPr>
      <w:r>
        <w:rPr>
          <w:rFonts w:cs="Arial"/>
          <w:b w:val="false"/>
          <w:bCs w:val="false"/>
        </w:rPr>
      </w:r>
    </w:p>
    <w:p>
      <w:pPr>
        <w:pStyle w:val="Header"/>
        <w:rPr>
          <w:rFonts w:ascii="Arial" w:hAnsi="Arial" w:cs="Arial"/>
        </w:rPr>
      </w:pPr>
      <w:r>
        <w:rPr>
          <w:rFonts w:cs="Arial" w:ascii="Arial" w:hAnsi="Arial"/>
        </w:rPr>
        <w:t xml:space="preserve">Email: </w:t>
      </w:r>
      <w:hyperlink r:id="rId4">
        <w:r>
          <w:rPr>
            <w:rStyle w:val="InternetLink"/>
            <w:rFonts w:cs="Arial" w:ascii="Arial" w:hAnsi="Arial"/>
          </w:rPr>
          <w:t>james.stevens@hbf.co.uk</w:t>
        </w:r>
      </w:hyperlink>
    </w:p>
    <w:p>
      <w:pPr>
        <w:pStyle w:val="Header"/>
        <w:rPr>
          <w:rFonts w:ascii="Arial" w:hAnsi="Arial" w:cs="Arial"/>
        </w:rPr>
      </w:pPr>
      <w:r>
        <w:rPr>
          <w:rFonts w:cs="Arial" w:ascii="Arial" w:hAnsi="Arial"/>
        </w:rPr>
        <w:t>Tel: 0207 960 162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10:00Z</dcterms:created>
  <dc:creator> </dc:creator>
  <dc:description/>
  <cp:keywords/>
  <dc:language>en-US</dc:language>
  <cp:lastModifiedBy> </cp:lastModifiedBy>
  <dcterms:modified xsi:type="dcterms:W3CDTF">2008-02-12T15:12:00Z</dcterms:modified>
  <cp:revision>82</cp:revision>
  <dc:subject/>
  <dc:title/>
</cp:coreProperties>
</file>