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760" w:firstLine="720"/>
        <w:rPr/>
      </w:pPr>
      <w:r>
        <w:rPr/>
        <w:drawing>
          <wp:inline distT="0" distB="0" distL="0" distR="0">
            <wp:extent cx="108839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Susanna Strandell</w:t>
      </w:r>
    </w:p>
    <w:p>
      <w:pPr>
        <w:pStyle w:val="Header"/>
        <w:tabs>
          <w:tab w:val="clear" w:pos="4153"/>
          <w:tab w:val="clear" w:pos="8306"/>
        </w:tabs>
        <w:jc w:val="both"/>
        <w:rPr>
          <w:rFonts w:ascii="Arial" w:hAnsi="Arial" w:cs="Arial"/>
        </w:rPr>
      </w:pPr>
      <w:r>
        <w:rPr>
          <w:rFonts w:cs="Arial" w:ascii="Arial" w:hAnsi="Arial"/>
        </w:rPr>
        <w:t>Government Office for London</w:t>
        <w:tab/>
        <w:tab/>
        <w:tab/>
        <w:tab/>
      </w:r>
      <w:r>
        <w:rPr>
          <w:rFonts w:cs="Arial" w:ascii="Arial" w:hAnsi="Arial"/>
          <w:b/>
          <w:sz w:val="28"/>
          <w:szCs w:val="28"/>
        </w:rPr>
        <w:t>BY EMAIL ONLY</w:t>
      </w:r>
    </w:p>
    <w:p>
      <w:pPr>
        <w:pStyle w:val="Header"/>
        <w:tabs>
          <w:tab w:val="clear" w:pos="4153"/>
          <w:tab w:val="clear" w:pos="8306"/>
        </w:tabs>
        <w:jc w:val="both"/>
        <w:rPr>
          <w:rFonts w:ascii="Arial" w:hAnsi="Arial" w:cs="Arial"/>
        </w:rPr>
      </w:pPr>
      <w:r>
        <w:rPr>
          <w:rFonts w:cs="Arial" w:ascii="Arial" w:hAnsi="Arial"/>
        </w:rPr>
        <w:t>Riverwalk House</w:t>
      </w:r>
    </w:p>
    <w:p>
      <w:pPr>
        <w:pStyle w:val="Header"/>
        <w:tabs>
          <w:tab w:val="clear" w:pos="4153"/>
          <w:tab w:val="clear" w:pos="8306"/>
        </w:tabs>
        <w:jc w:val="both"/>
        <w:rPr>
          <w:rFonts w:ascii="Arial" w:hAnsi="Arial" w:cs="Arial"/>
        </w:rPr>
      </w:pPr>
      <w:r>
        <w:rPr>
          <w:rFonts w:cs="Arial" w:ascii="Arial" w:hAnsi="Arial"/>
        </w:rPr>
        <w:t>157-161 Millbank</w:t>
      </w:r>
    </w:p>
    <w:p>
      <w:pPr>
        <w:pStyle w:val="Header"/>
        <w:tabs>
          <w:tab w:val="clear" w:pos="4153"/>
          <w:tab w:val="clear" w:pos="8306"/>
        </w:tabs>
        <w:jc w:val="both"/>
        <w:rPr>
          <w:rFonts w:ascii="Arial" w:hAnsi="Arial" w:cs="Arial"/>
        </w:rPr>
      </w:pPr>
      <w:r>
        <w:rPr>
          <w:rFonts w:cs="Arial" w:ascii="Arial" w:hAnsi="Arial"/>
        </w:rPr>
        <w:t xml:space="preserve">London </w:t>
      </w:r>
    </w:p>
    <w:p>
      <w:pPr>
        <w:pStyle w:val="Header"/>
        <w:tabs>
          <w:tab w:val="clear" w:pos="4153"/>
          <w:tab w:val="clear" w:pos="8306"/>
        </w:tabs>
        <w:jc w:val="both"/>
        <w:rPr/>
      </w:pPr>
      <w:r>
        <w:rPr>
          <w:rFonts w:cs="Arial" w:ascii="Arial" w:hAnsi="Arial"/>
        </w:rPr>
        <w:t>SW1P 4RR</w:t>
        <w:tab/>
        <w:tab/>
        <w:tab/>
        <w:tab/>
        <w:tab/>
        <w:tab/>
        <w:tab/>
        <w:t>14th February 2008</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sz w:val="28"/>
          <w:szCs w:val="28"/>
        </w:rPr>
      </w:pPr>
      <w:r>
        <w:rPr>
          <w:rFonts w:cs="Arial" w:ascii="Arial" w:hAnsi="Arial"/>
        </w:rPr>
        <w:tab/>
        <w:tab/>
        <w:tab/>
        <w:tab/>
        <w:tab/>
        <w:tab/>
        <w:tab/>
        <w:tab/>
      </w:r>
    </w:p>
    <w:p>
      <w:pPr>
        <w:pStyle w:val="Header"/>
        <w:tabs>
          <w:tab w:val="clear" w:pos="4153"/>
          <w:tab w:val="clear" w:pos="8306"/>
        </w:tabs>
        <w:jc w:val="both"/>
        <w:rPr>
          <w:rFonts w:ascii="Arial" w:hAnsi="Arial" w:cs="Arial"/>
          <w:b/>
          <w:b/>
          <w:sz w:val="28"/>
          <w:szCs w:val="28"/>
        </w:rPr>
      </w:pPr>
      <w:r>
        <w:rPr>
          <w:rFonts w:cs="Arial" w:ascii="Arial" w:hAnsi="Arial"/>
          <w:b/>
          <w:sz w:val="28"/>
          <w:szCs w:val="28"/>
        </w:rPr>
      </w:r>
    </w:p>
    <w:p>
      <w:pPr>
        <w:pStyle w:val="Header"/>
        <w:tabs>
          <w:tab w:val="clear" w:pos="4153"/>
          <w:tab w:val="clear" w:pos="8306"/>
        </w:tabs>
        <w:jc w:val="both"/>
        <w:rPr>
          <w:rFonts w:ascii="Arial" w:hAnsi="Arial" w:cs="Arial"/>
        </w:rPr>
      </w:pPr>
      <w:r>
        <w:rPr>
          <w:rFonts w:cs="Arial" w:ascii="Arial" w:hAnsi="Arial"/>
        </w:rPr>
        <w:t>Dear Ms Strandell</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t>CONSULTATION ON THE DRAFT MAYOR OF LONDON ORDER 2008 AND GOL CIRCULAR</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pPr>
      <w:r>
        <w:rPr>
          <w:rFonts w:cs="Arial" w:ascii="Arial" w:hAnsi="Arial"/>
        </w:rPr>
        <w:t xml:space="preserve">Thank you for consulting with the Home Builders Federation (HBF) on the Mayor of London Order and accompanying Circular. </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t>General comment</w:t>
      </w:r>
    </w:p>
    <w:p>
      <w:pPr>
        <w:pStyle w:val="Header"/>
        <w:tabs>
          <w:tab w:val="clear" w:pos="4153"/>
          <w:tab w:val="clear" w:pos="8306"/>
        </w:tabs>
        <w:rPr>
          <w:rFonts w:ascii="Arial" w:hAnsi="Arial" w:cs="Arial"/>
          <w:u w:val="single"/>
        </w:rPr>
      </w:pPr>
      <w:r>
        <w:rPr>
          <w:rFonts w:cs="Arial" w:ascii="Arial" w:hAnsi="Arial"/>
          <w:u w:val="single"/>
        </w:rPr>
      </w:r>
    </w:p>
    <w:p>
      <w:pPr>
        <w:pStyle w:val="Normal"/>
        <w:ind w:left="60" w:hanging="0"/>
        <w:rPr>
          <w:rFonts w:ascii="Arial" w:hAnsi="Arial" w:cs="Arial"/>
        </w:rPr>
      </w:pPr>
      <w:r>
        <w:rPr>
          <w:rFonts w:cs="Arial" w:ascii="Arial" w:hAnsi="Arial"/>
        </w:rPr>
        <w:t xml:space="preserve">While we have always harboured concerns about the special planning powers accorded to the Mayor, allowing him to direct local planning authorities (LPA) to refuse applications where these do not strictly accord with the London Plan (and ignoring good local reasons for why this may be the case) we are especially concerned by his new powers allowing him to determine applications as well. This will only add to the climate of uncertainty for developers since they will never know for sure whether or when the Mayor will call-in their application or whether he will over-turn the ‘minded-to’ judgement of the LPA. This is of particular concern to the industry since developers already invest considerable time and resources at the pre-application stage agreeing the details of schemes with local authorities to ensure schemes are acceptable and viable locally.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 xml:space="preserve">Developers already have to contend with a high degree of risk and uncertainty. These proposals, which allow the Mayor to direct and possibly determine applications for developments of upwards of 150 dwellings, will bring a much wider number of applications within the ambit of the Mayor’s influence and we fear this may compromise the effectiveness of LPAs and developers engaging in pre-application discussions to work-through schemes which are acceptable locally.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The comments which follow respond to the questions raised in the accompanying consultation paper.</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t>Q1: Do you agree with the new procedures for handling applications in London</w:t>
      </w:r>
    </w:p>
    <w:p>
      <w:pPr>
        <w:pStyle w:val="Normal"/>
        <w:ind w:left="60" w:hanging="0"/>
        <w:rPr>
          <w:rFonts w:ascii="Arial" w:hAnsi="Arial" w:cs="Arial"/>
          <w:u w:val="single"/>
        </w:rPr>
      </w:pPr>
      <w:r>
        <w:rPr>
          <w:rFonts w:cs="Arial" w:ascii="Arial" w:hAnsi="Arial"/>
          <w:u w:val="single"/>
        </w:rPr>
      </w:r>
    </w:p>
    <w:p>
      <w:pPr>
        <w:pStyle w:val="Normal"/>
        <w:ind w:left="60" w:hanging="0"/>
        <w:rPr/>
      </w:pPr>
      <w:r>
        <w:rPr>
          <w:rFonts w:cs="Arial" w:ascii="Arial" w:hAnsi="Arial"/>
        </w:rPr>
        <w:t>We can understand the motivation behind the new procedures – that allowing the Mayor to determine as well as direct strategically important planning applications this may help accelerate housing delivery across London and achieve affordable housing targets – we also recognise that in terms of overall housing numbers and allocations, the changes may help to ease delivery in those areas where boroughs are reluctant to allow development. However, we should not overlook the possibility that the new powers could have an opposite and unintended effect with a future Mayor using these powers to slow down development and prevent schemes that the boroughs might wish to progress.</w:t>
      </w:r>
    </w:p>
    <w:p>
      <w:pPr>
        <w:pStyle w:val="Header"/>
        <w:tabs>
          <w:tab w:val="clear" w:pos="4153"/>
          <w:tab w:val="clear" w:pos="8306"/>
        </w:tabs>
        <w:rPr>
          <w:rFonts w:ascii="Arial" w:hAnsi="Arial" w:cs="Arial"/>
        </w:rPr>
      </w:pPr>
      <w:r>
        <w:rPr>
          <w:rFonts w:cs="Arial" w:ascii="Arial" w:hAnsi="Arial"/>
        </w:rPr>
      </w:r>
    </w:p>
    <w:p>
      <w:pPr>
        <w:pStyle w:val="Normal"/>
        <w:ind w:left="60" w:hanging="0"/>
        <w:rPr/>
      </w:pPr>
      <w:r>
        <w:rPr>
          <w:rFonts w:cs="Arial" w:ascii="Arial" w:hAnsi="Arial"/>
        </w:rPr>
        <w:t>In terms of affordable housing, we recognise that the Mayor already has the power to direct boroughs to increase affordable housing targets, so the direct impact of the changes may, at first glance, be limited.  Also, while we welcome the ability for developers to negotiate a lower requirement on individual schemes in terms of development viability via a cascade approach, we can still foresee difficulties in two areas:</w:t>
      </w:r>
    </w:p>
    <w:p>
      <w:pPr>
        <w:pStyle w:val="Normal"/>
        <w:ind w:left="60" w:hanging="0"/>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rPr>
      </w:pPr>
      <w:r>
        <w:rPr>
          <w:rFonts w:cs="Arial" w:ascii="Arial" w:hAnsi="Arial"/>
        </w:rPr>
        <w:t xml:space="preserve">Uncertainty for the developer, particularly where there is disagreement between an individual borough and the Mayor over the affordable housing percentage. There is potential for a developer to work up a scheme to an advanced level of detail through pre-application discussions with the borough, only to find that the Mayor calls the scheme in and seeks to direct a higher requirement at a late stage in the process. This would presumably incur additional costs for the developer, as well as time delays which may be significant for larger schemes. Potentially, a higher requirement could require a major redesign of a scheme at a late stage. The way around this may be for the developer to foresee potential Mayoral involvement and engage with the Mayor at an early stage in preparation to avoid difficulties later in the process. The question is whether the Mayor has sufficient resources to get involved in pre-application discussions for anything other than the largest, most high profile schemes? We feel, therefore, that, before these powers are enacted, the Mayor commits to make available sufficient staff resources to ensure that such discussions and early engagement can take place, or ensure that this power is exercised very sparingly. Furthermore that the Mayor produces some form of service level agreement setting out the process by which such discussions would operate and the level and quality of service developers could expect to receive. In terms of the sparing use of the powers, this may require a tightening of the various policy tests (see question 3). Either way, the flaw in the Mayor’s new power to direct and determine the outcome of schemes over the threshold of 150 units, is that it could undermine the purpose behind the introduction of the pre-application discussions which was designed to smooth-out problems early on, saving time at the application stage and reducing the number of appeals. </w:t>
      </w:r>
    </w:p>
    <w:p>
      <w:pPr>
        <w:pStyle w:val="Normal"/>
        <w:ind w:left="120" w:hanging="0"/>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rPr>
      </w:pPr>
      <w:r>
        <w:rPr>
          <w:rFonts w:cs="Arial" w:ascii="Arial" w:hAnsi="Arial"/>
        </w:rPr>
        <w:t>Delivery of s106 agreements: as the Mayor now has call-in and determination powers for many schemes, he will now need to be a signatory to s106 agreements, raising the potential for all sorts of difficulties where boroughs cannot agree with the Mayor on the detail of schemes and how any cascade mechanism might operate. For example, in higher land cost areas, there may be advantages to the Mayor in agreeing an off-site contribution to fund delivery elsewhere to meet strategic housing targets, whereas the borough may be content with a lower level of provision on-site, meeting local housing needs. Pre-application discussions as suggested in paragraph 4.4 of the accompanying consultation paper might be a way around this, though this is subject to the Mayor allocating the necessary planning officers to participate in this process (though private discussions with concerned parties suggest this is far from likely). Again there is potential for significant delay. We feel this issue needs to be clarifi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se concerns, we feel some mechanism for arbitration needs to be provided, possibly via GOL or CLG for example, to help resolve disputes if either party refuses to compromise. We therefore can only support the changes proposed subject to the Mayor putting the necessary resources and processes in place to address these concerns </w:t>
      </w:r>
    </w:p>
    <w:p>
      <w:pPr>
        <w:pStyle w:val="Normal"/>
        <w:ind w:left="840" w:hanging="0"/>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Q2. Do you agree with the Government proposals on thresholds for referral of planning applications to the Mayor? If not, what changes do you propose?</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t>Naturally we are concerned that by lowering the threshold from 500 units to 150 this will bring a far greater number of schemes within the ambit of the Mayor’s powers, thereby increasing uncertainty for developers who will never know for sure which schemes may be called-in during the course of the six weeks allowed to the Mayor to reach a decision. We would therefore strongly recommend that the threshold remains at 500 units. Despite what the accompanying consultation document and Circular say, it is hard to imagine how most schemes under 500 units could have a “significant impact on the implementation of the London Plan”. The consultation paper provides no real evidence to show that the current threshold of 500 dwellings is allowing schemes which would significantly impact on the London Plan to escape through the net – so why the need to change it? Where is the evidence-based justification for the change? Furthermore, we are unconvinced that the Mayor has the resources to adequately manage and deal with the number of applications that will be referred to him in the future as a consequence of the lowered threshol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HBF’s view, therefore, is that the 500 threshold should remain in place and kept under review with proper evidence produced to judge its effectiveness. If it is lowered to150 (in the absence of such monitoring evidence) it may be that the Mayor finds that this it has been set too low and this is having the effect of depressing or deterring development activity. On the basis of monitoring it could be decided at some point in the future that the threshold needs to be revised downwards. It may be that a figure of 300, or some other intermediate figure, is decided to be more appropriate. If so an informal adjustment to the referral process could be made at a later date avoiding the need for primary legislation. </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ascii="Arial" w:hAnsi="Arial"/>
          <w:u w:val="single"/>
        </w:rPr>
        <w:t>Q3. Do you think this test provides a clear basis for the Mayor to decide whether or not he should determine a planning application? If not, what changes to the test do you suggest?</w:t>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pPr>
      <w:r>
        <w:rPr>
          <w:rFonts w:cs="Arial" w:ascii="Arial" w:hAnsi="Arial"/>
        </w:rPr>
        <w:t xml:space="preserve">We feel the draft Circular contains some contradictory messages. It is still unclear under what circumstances applications may be called in by the Mayor for his determination. For example, paragraph 4.23 of the accompanying consultation paper, states that London boroughs will normally decide most PSI applications. It then undermines this by stating that those that “raise issues of regional and sub-regional importance that go to the heart of implementing his London Plan” may be determined by the Mayor. This could be very widely interpreted by the Mayor if necessary, helped along by a flexible interpretation of the three criteria making up the policy tes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he criteria comprising the test for housing (a and c) could, we feel, be interpreted rather too widely. We can foresee circumstances when it would be easy to construct an argument demonstrating why any scheme of over 150 units has a strategic impact (criterion a) and ‘sound planning reasons’ for why it must be directed by the Mayor (criterion c).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To mitigate this, we recommend applying a more stringent policy test to minimise the number of applications that could be referred to the Mayor. For example, an additional criterion could be added to the test along the lines that applications may only be called-in by the Mayor if the borough can be shown to be substantively failing to meet its annual housing target. This would have the effect of formalising the need for the Mayor to take into account borough performance as discussed in section (ix) of the draft Circular.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 hope these comments prove helpful. If you would like to discuss any aspect of this representation further please do get in contac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sincere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ames Stevens</w:t>
      </w:r>
    </w:p>
    <w:p>
      <w:pPr>
        <w:pStyle w:val="Normal"/>
        <w:jc w:val="both"/>
        <w:rPr>
          <w:rFonts w:ascii="Arial" w:hAnsi="Arial" w:cs="Arial"/>
        </w:rPr>
      </w:pPr>
      <w:r>
        <w:rPr>
          <w:rFonts w:cs="Arial" w:ascii="Arial" w:hAnsi="Arial"/>
          <w:b/>
          <w:bCs/>
        </w:rPr>
        <w:t>Regional Planner for London</w:t>
      </w:r>
    </w:p>
    <w:p>
      <w:pPr>
        <w:pStyle w:val="TextBody"/>
        <w:jc w:val="both"/>
        <w:rPr>
          <w:rFonts w:ascii="Arial" w:hAnsi="Arial" w:cs="Arial"/>
          <w:b w:val="false"/>
          <w:b w:val="false"/>
          <w:bCs w:val="false"/>
        </w:rPr>
      </w:pPr>
      <w:r>
        <w:rPr>
          <w:rFonts w:cs="Arial"/>
          <w:b w:val="false"/>
          <w:bCs w:val="false"/>
        </w:rPr>
      </w:r>
    </w:p>
    <w:p>
      <w:pPr>
        <w:pStyle w:val="Header"/>
        <w:rPr>
          <w:rFonts w:ascii="Arial" w:hAnsi="Arial" w:cs="Arial"/>
        </w:rPr>
      </w:pPr>
      <w:r>
        <w:rPr>
          <w:rFonts w:cs="Arial" w:ascii="Arial" w:hAnsi="Arial"/>
        </w:rPr>
        <w:t xml:space="preserve">Email: </w:t>
      </w:r>
      <w:hyperlink r:id="rId4">
        <w:r>
          <w:rPr>
            <w:rStyle w:val="InternetLink"/>
            <w:rFonts w:cs="Arial" w:ascii="Arial" w:hAnsi="Arial"/>
          </w:rPr>
          <w:t>james.stevens@hbf.co.uk</w:t>
        </w:r>
      </w:hyperlink>
    </w:p>
    <w:p>
      <w:pPr>
        <w:pStyle w:val="Header"/>
        <w:rPr>
          <w:rFonts w:ascii="Arial" w:hAnsi="Arial" w:cs="Arial"/>
        </w:rPr>
      </w:pPr>
      <w:r>
        <w:rPr>
          <w:rFonts w:cs="Arial" w:ascii="Arial" w:hAnsi="Arial"/>
        </w:rPr>
        <w:t>Tel: 0207 960 1623</w:t>
      </w:r>
    </w:p>
    <w:p>
      <w:pPr>
        <w:pStyle w:val="Header"/>
        <w:tabs>
          <w:tab w:val="clear" w:pos="4153"/>
          <w:tab w:val="clear" w:pos="8306"/>
        </w:tabs>
        <w:rPr>
          <w:rFonts w:ascii="Arial" w:hAnsi="Arial" w:cs="Arial"/>
        </w:rPr>
      </w:pPr>
      <w:r>
        <w:rPr>
          <w:rFonts w:cs="Arial" w:ascii="Arial" w:hAnsi="Arial"/>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pPr>
    <w:r>
      <w:rPr>
        <w:rFonts w:cs="Arial" w:ascii="Arial" w:hAnsi="Arial"/>
        <w:sz w:val="18"/>
      </w:rPr>
      <w:t>1</w:t>
    </w:r>
    <w:r>
      <w:rPr>
        <w:rFonts w:cs="Arial" w:ascii="Arial" w:hAnsi="Arial"/>
        <w:sz w:val="18"/>
        <w:vertAlign w:val="superscript"/>
      </w:rPr>
      <w:t>st</w:t>
    </w:r>
    <w:r>
      <w:rPr>
        <w:rFonts w:cs="Arial" w:ascii="Arial" w:hAnsi="Arial"/>
        <w:sz w:val="18"/>
      </w:rPr>
      <w:t xml:space="preserve"> Floor, Byron House, 7-9 St James’s Street, London, SW1A 1DW</w:t>
    </w:r>
  </w:p>
  <w:p>
    <w:pPr>
      <w:pStyle w:val="Footer"/>
      <w:ind w:left="-1260" w:hanging="0"/>
      <w:jc w:val="both"/>
      <w:rPr>
        <w:rFonts w:ascii="Arial" w:hAnsi="Arial" w:cs="Arial"/>
        <w:sz w:val="18"/>
      </w:rPr>
    </w:pPr>
    <w:r>
      <w:rPr>
        <w:rFonts w:cs="Arial" w:ascii="Arial" w:hAnsi="Arial"/>
        <w:sz w:val="18"/>
      </w:rPr>
      <w:t>T: 0207 960 1600 F: 0207 960 1601 E: info@hbf.co.uk   www.hbf.co.uk</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17:00Z</dcterms:created>
  <dc:creator>nikky</dc:creator>
  <dc:description/>
  <cp:keywords/>
  <dc:language>en-US</dc:language>
  <cp:lastModifiedBy> </cp:lastModifiedBy>
  <cp:lastPrinted>2007-08-07T12:23:00Z</cp:lastPrinted>
  <dcterms:modified xsi:type="dcterms:W3CDTF">2008-02-14T13:17:00Z</dcterms:modified>
  <cp:revision>2</cp:revision>
  <dc:subject/>
  <dc:title/>
</cp:coreProperties>
</file>