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tabs>
          <w:tab w:val="clear" w:pos="720"/>
          <w:tab w:val="left" w:pos="2977" w:leader="none"/>
          <w:tab w:val="left" w:pos="5245" w:leader="none"/>
        </w:tabs>
        <w:rPr>
          <w:rFonts w:ascii="Arial" w:hAnsi="Arial" w:cs="Arial"/>
          <w:b/>
          <w:b/>
        </w:rPr>
      </w:pPr>
      <w:r>
        <w:rPr/>
        <w:drawing>
          <wp:inline distT="0" distB="0" distL="0" distR="0">
            <wp:extent cx="103124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95" t="-15" r="-15" b="-3466"/>
                    <a:stretch>
                      <a:fillRect/>
                    </a:stretch>
                  </pic:blipFill>
                  <pic:spPr bwMode="auto">
                    <a:xfrm>
                      <a:off x="0" y="0"/>
                      <a:ext cx="1031240" cy="1141730"/>
                    </a:xfrm>
                    <a:prstGeom prst="rect">
                      <a:avLst/>
                    </a:prstGeom>
                  </pic:spPr>
                </pic:pic>
              </a:graphicData>
            </a:graphic>
          </wp:inline>
        </w:drawing>
      </w:r>
      <w:r>
        <w:rPr>
          <w:rFonts w:cs="Calibri"/>
          <w:lang w:val="en"/>
        </w:rPr>
        <w:t xml:space="preserve"> </w:t>
      </w:r>
      <w:r>
        <w:rPr>
          <w:lang w:val="en"/>
        </w:rPr>
        <w:tab/>
      </w:r>
      <w:r>
        <w:rPr>
          <w:color w:val="0000FF"/>
          <w:lang w:val="en"/>
        </w:rPr>
        <w:drawing>
          <wp:inline distT="0" distB="0" distL="0" distR="0">
            <wp:extent cx="885825" cy="7702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1" t="-47" r="-41" b="-47"/>
                    <a:stretch>
                      <a:fillRect/>
                    </a:stretch>
                  </pic:blipFill>
                  <pic:spPr bwMode="auto">
                    <a:xfrm>
                      <a:off x="0" y="0"/>
                      <a:ext cx="885825" cy="770255"/>
                    </a:xfrm>
                    <a:prstGeom prst="rect">
                      <a:avLst/>
                    </a:prstGeom>
                  </pic:spPr>
                </pic:pic>
              </a:graphicData>
            </a:graphic>
          </wp:inline>
        </w:drawing>
      </w:r>
      <w:r>
        <w:rPr>
          <w:rFonts w:cs="Arial" w:ascii="Arial" w:hAnsi="Arial"/>
        </w:rPr>
        <w:tab/>
      </w:r>
      <w:r>
        <w:rPr>
          <w:rFonts w:cs="Arial" w:ascii="Arial" w:hAnsi="Arial"/>
        </w:rPr>
        <w:drawing>
          <wp:inline distT="0" distB="0" distL="0" distR="0">
            <wp:extent cx="1565275" cy="41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1565275" cy="41275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London Thames Gateway Planning Obligations Strategy</w:t>
      </w:r>
    </w:p>
    <w:p>
      <w:pPr>
        <w:pStyle w:val="NoSpacing"/>
        <w:rPr>
          <w:rFonts w:ascii="Arial" w:hAnsi="Arial" w:cs="Arial"/>
          <w:b/>
          <w:b/>
        </w:rPr>
      </w:pPr>
      <w:r>
        <w:rPr>
          <w:rFonts w:cs="Arial" w:ascii="Arial" w:hAnsi="Arial"/>
          <w:b/>
        </w:rPr>
        <w:t>Response from London First, the British Property Federation and the Home Builders Federation</w:t>
      </w:r>
    </w:p>
    <w:p>
      <w:pPr>
        <w:pStyle w:val="NoSpacing"/>
        <w:rPr>
          <w:rFonts w:ascii="Arial" w:hAnsi="Arial" w:cs="Arial"/>
          <w:b/>
          <w:b/>
        </w:rPr>
      </w:pPr>
      <w:r>
        <w:rPr>
          <w:rFonts w:cs="Arial" w:ascii="Arial" w:hAnsi="Arial"/>
          <w:b/>
        </w:rPr>
        <w:t>15/11/07</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ackground</w:t>
      </w:r>
    </w:p>
    <w:p>
      <w:pPr>
        <w:pStyle w:val="NoSpacing"/>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London First, the British Property Federation (BPF) and Home Builders Federation (HBF) welcome the opportunity to respond to London Thames Gateway Development Corporation’s (LTGDC) proposed Planning Obligations Strategy. We are all member organisations concerned with promoting investment, regeneration and development. Our concern with the proposed strategy is reflected in our collaboration on a joint respons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London First is a business lobby group established in 1992 to improve and promote London. We lobby for the infrastructure needed by the capital to retain its status as a world city, to stimulate growth and facilitate regeneration. An effective planning system is an essential part of this to facilitate the development needed to accommodate economic and population growth in a sustainable way.  London First responded to the first consultation on the proposed LTGDC tariff raising concerns about the level of tariff, flexibility in approach and priorities for investing the tariff fun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BPF is the voice of property in the UK representing companies owning, managing and investing in property. This includes a broad range of businesses comprising commercial property owners, the financial institutions owning and investing in property, both commercial and residential, corporate landlords, local private landlords as well as those professions that support the industry such as law firms, surveyors and consultan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Home Builders Federation (HBF) is the principal trade organisation for the private sector home builders in England and Wales. Its members account for 80% of all the new homes built in England and Wales in any one year and it represents companies of all sizes, ranging from multi-national household names through regionally based businesses and small local compan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TGDC Purpos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pPr>
      <w:r>
        <w:rPr>
          <w:rFonts w:cs="Arial" w:ascii="Arial" w:hAnsi="Arial"/>
        </w:rPr>
        <w:t>The statutory purpose of the Development Corporation is to secure the regeneration of its area. The LTGDC has been established to facilitate and accelerate development in the Lower Lea Valley and London Riverside, areas designated because of the need and opportunity for infrastructure investment and regeneration and development. Strategy undertaken by the LTGDC should support this fundamental objectiv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t is critical that the appropriate planning and political framework is established in east London and the Lower Lea Valley in particular to ensure that the area, one of the most deprived in Europe, is able to take full advantage of the opportunities presented by the 2012 Olympic Gam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Facilitating development in the Lower Lea Valley and London Riverside is critical to accommodating London’s population growth as well as regenerating some of the most deprived and environmentally degraded areas of London. Achieving early regeneration in the Lower Lea Valley is a critical component of ensuring a lasting legacy from the 2012 Olympic Games. Commitment to infrastructure provision is vital as is ensuring that planning policy is drafted and applied sensitiv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Statutory Planning Charg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Since the publication of the draft LTGDC strategy the Chancellor announced in the pre budget report that the Government is to adopt the tariff-based planning charge in place of the proposed Planning Gain Supplement. This will establish, through the planning system, a planning charge based on an assessment of infrastructure need. Developers will be able to provide crucial infrastructure in kind and negotiate where it is not viable to pay the full charg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London First, the BPF and HBF are among the organisations that proposed the charge and welcome the Government’s announcement. We support the statutory planning charge in preference to PGS as it provides certainty to developers and is simple to understand and apply. Reform of the planning system has focussed on the need to increase certainty, simplicity and transparency to speed up and increase development which the planning charge will help to achie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stablishing the LTGDC Tarif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are concerned that the tariff is being applied to developments whilst still being consulted upon which undermines the planning process and the principles of fairness, transparency and stakeholder engage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are also concerned that the HBF were not included among the stakeholder consultees. Key housing developers operating in the Thames Gateway have also not been consulted on this docu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status of the strategy is unclear. It appears to have been built upon the planning obligation policies of the six London Gateway boroughs. However, none of these boroughs has yet adopted a Core Strategy and it would appear that this strategy is based on either non-statutory SPDs or saved UDP policies.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Setting the Tariff</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There are serious concerns with the methodology by which the proposed tariff has been assessed. The ERM report (December 2006) upon which the tariff is based, assesses the total cost of infrastructure, community facilities and land acquisition in the LLV as £622.5m (£508.5m for infrastructure/facilities, £114m for land) [table 6.4 page 56]. Set against this, income from public and external funding sources is estimated at £361.7m, leaving a funding gap of £260.8m (£622.5m less £361.7m).</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come raised from the tariff should be targeted at this funding gap (£260.8m) and not, as is proposed, the total cost of £508.5m for infrastructure and community facilities (which is already part covered by public sector and other external funding as set out in Table F4). On this basis the maximum theoretical tariff (i.e. to cover the full funding gap), before discounting, would be £11,600 per unit, not £22,600 as proposed in the re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also note that the Delivery and Investment Strategy cashflow plan envisages raising a total of only £121 million from the tariff to 2015 and beyond, which equates to an average tariff per dwelling of £5,400 (£11,600 multiplied by £121.4 divided by £260.8).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This raises serious concerns about the level it is proposed to set the tariff and the rationale for the deferred charge. </w:t>
      </w:r>
      <w:r>
        <w:rPr>
          <w:rFonts w:cs="Arial" w:ascii="Arial" w:hAnsi="Arial"/>
        </w:rPr>
        <w:t>We await urgent explanation of the basis for setting the tariff. The rest of the response addresses the principles raised in the LTGDC proposal, subject to this expla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he Tariff</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Even at the ‘discounted level’, the LTGDC charge is higher than the average section 106 negotiated in the LTGDC area, and across London. This does not support the LTGDC’s fundamental objective to facilitate development and regeneration. It is critical that the tariff is applied sensitively to enable thi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No account is to be taken of the high costs incurred by measures to mitigate and adapt to climate change which represent a significant cost to development. We are also concerned that the tariff is predicated on 35% affordable housing provision which may not be supported by the Mayor. The applicant may be caught between the GLA’s higher requirement for affordable housing and the LTGDC’s desire to maximise the planning charge which would serve to slow down the planning process and delivery of develop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do not consider it realistic or appropriate to base viability assessments on existing use values, as this may not reflect market value at acquisition. Experience shows that it is too simplistic to assume, even if attractive in theory, that sites are disposed of at existing use value, even in the face of published policy. Existing use values are low reflecting largely low grade industrial uses and the degraded environment. The LTGDC has been established to facilitate high quality; mixed use development which is of a higher value and is reflected in the site’s the purchase price. </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t is critical that a structure is established which creates the incentive to undertake development to provide much needed homes and jobs, in an area of relatively high development risk. Investment is discretionary; the complexities of development in London already mean that there are a limited number of companies willing and able to undertake this development. If it is too costly or complex companies will invest elsewhere or in different asset cla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livering infrastructur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Developers should be involved in the decision making process for spending the proceeds of the charge to ensure that infrastructure is delivered to support the developments that have paid the tariff. This is particularly a concern where the Environmental Impact Assessment highlights issues that have to be addressed through section 106 and may be the subject of an occupation conditio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imely delivery of community and public infrastructure, such as transport and schools, is critical to sustainability and for occupiers of new development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Deferred Charge </w:t>
      </w:r>
    </w:p>
    <w:p>
      <w:pPr>
        <w:pStyle w:val="Normal"/>
        <w:numPr>
          <w:ilvl w:val="0"/>
          <w:numId w:val="1"/>
        </w:numPr>
        <w:spacing w:lineRule="auto" w:line="240" w:before="0" w:after="0"/>
        <w:rPr>
          <w:rFonts w:ascii="Arial" w:hAnsi="Arial" w:cs="Arial"/>
        </w:rPr>
      </w:pPr>
      <w:r>
        <w:rPr>
          <w:rFonts w:cs="Arial" w:ascii="Arial" w:hAnsi="Arial"/>
        </w:rPr>
        <w:t xml:space="preserve">The greatest concern in the proposal is the proposed deferred charge which is likely to have the effect of deterring development in an area specifically designated to encourage i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deferred charge introduces uncertainty and complexity, undermining the purpose of the tariff, which is to bring clarity and certainty to the planning process. The proposal reintroduces the fundamental points of weaknesses that in part led to the demise of PGS i.e., future unknown liabilities, uncertainty for funding agreements, and valuation based methodologies that are open to opinion and dispute including by being based on Gross Development Value onl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deferred charge creates far too much uncertainty for developers by creating an open liability when the decision is made to purchase land or commence development. Developers are unlikely to proceed under these circumstan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rationale for the deferred charge is described as being that there is a massive need for infrastructure investment; that the tariff is being discounted to enable development in the short to medium term and that values will rise enabling the LTGDC to ‘recoup the discount’. We have already highlighted concerns with the methodology and calculations upon which the tariff is bas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LTGDC area has been identified because of the need for regeneration and development and the consequent need for infrastructure investment, making up for past under investment and to support economic and population growth. It is not realistic or reasonable to expect development to meet the full cost of infrastructure investment. Development should contribute to the infrastructure needed as a result of development but cannot be expected to make good existing deficiencies and make up for decades of under investment.    It is up to the Government and LTGDC to identify other funding streams to support growth, beyond that which the development industry can afford to pay. </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designation of area as a development corporation recognises the complexity and cost of development as well as the urgent need for investment and regeneration. Many sites are contaminated with poor access and servicing: considerable investment is needed to make them developable. They are not able to bear a high planning obligation charge. The deferred charge fundamentally misunderstands the rationale of the LTGDC and undermines the rationale for its establishment. The planning and tariff regimes in the LTGDC should stimulate development.</w:t>
      </w:r>
    </w:p>
    <w:p>
      <w:pPr>
        <w:pStyle w:val="Normal"/>
        <w:autoSpaceDE w:val="false"/>
        <w:spacing w:lineRule="auto" w:line="240" w:before="0" w:after="0"/>
        <w:ind w:left="720" w:hanging="0"/>
        <w:rPr>
          <w:rFonts w:ascii="Arial" w:hAnsi="Arial" w:eastAsia="Arial" w:cs="Arial"/>
          <w:color w:val="1E1F20"/>
          <w:lang w:eastAsia="en-GB"/>
        </w:rPr>
      </w:pPr>
      <w:r>
        <w:rPr>
          <w:rFonts w:eastAsia="Arial" w:cs="Arial" w:ascii="Arial" w:hAnsi="Arial"/>
          <w:color w:val="1E1F20"/>
          <w:lang w:eastAsia="en-GB"/>
        </w:rPr>
        <w:t xml:space="preserve"> </w:t>
      </w:r>
    </w:p>
    <w:p>
      <w:pPr>
        <w:pStyle w:val="Normal"/>
        <w:numPr>
          <w:ilvl w:val="0"/>
          <w:numId w:val="1"/>
        </w:numPr>
        <w:spacing w:lineRule="auto" w:line="240" w:before="0" w:after="0"/>
        <w:rPr>
          <w:rFonts w:ascii="Arial" w:hAnsi="Arial" w:cs="Arial"/>
        </w:rPr>
      </w:pPr>
      <w:r>
        <w:rPr>
          <w:rFonts w:cs="Arial" w:ascii="Arial" w:hAnsi="Arial"/>
        </w:rPr>
        <w:t>The proposed methodology is predicated on sharing increased sales values but fails to account for the risk undertaken by developers. There will not be any incentive to develop if developers are not rewarded for risk but are expected to accept a return deemed appropriate by the public sector. The effect of the approach will be that developers will choose to invest elsewhere where the returns are not decided for them.</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The Principle of Overage</w:t>
      </w:r>
    </w:p>
    <w:p>
      <w:pPr>
        <w:pStyle w:val="ListParagraph"/>
        <w:spacing w:lineRule="auto" w:line="240" w:before="0" w:after="0"/>
        <w:ind w:left="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The concept of overage stems from land deals where a land owner is rewarded in return for the holding they are disposing of.  Where overage is applied this is essentially a deferred payment, usually following from an original price agreed.  In effect both parties agree that the overall price payable is split over time, albeit with a mechanism that has regard to market movements so to appropriately reward the land owner for the delayed payment. This is wholly different from a statutory authority with no interest in a proposed development or land seeking to benefit from subsequent value increases. Overage should also be distinguished from cascade or other such provisions which operate having regard to specific events happening or not i.e. obtaining grant funding.</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Financially returns recognise and reward risk: low risk activities accrue a low reward and higher risk activities attract higher rewards. Long term or complex projects, whether or not they are phased, often involve the developer taking on board up front risks, especially when developing in weak marke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Overage provisions cannot take into the account the significant risk the developer is taking on in firstly implementing the scheme and secondly any financial downside, due to the market or other factors, prior to (or after) completion of the various components of the scheme.  If there is an upside, above the expected levels shown in an appraisal at the outset, this is the reward that the developer is justified in receiving for the risks taken with a projec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LTGDC is suggesting that it in being prepared to agree a lower ‘discounted’ tariff they are sacrificing what they would normally expect to have achieved and therefore the deferred charge seeks to redress the position if the scheme is financially successful.  This ignores the accepted viability position at that time (otherwise permission would not be granted) ; and that a developer is still in a risk taking position in committing to and implementing the scheme which must by definition be uncertain in terms of rewar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ntroducing overage will reduce developers’ incentive (based on the potential prospect of an upside) and will therefore add risk. It follows that future payment obligations must be taken into consideration in weighing up the risks attached to a project and therefore the rewards which should be due to a developer. This can only have the result of raising required returns which in turn will hit the viability of marginal and regenerative schemes. </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LTGDC is not undertaking risk; the developer is undertaking a significant financial risk for which it must be rewarded.  The LTGDC has the obligation to fully assess and take viability advice on a project in determining where a scheme is acceptable or not at that point in time. Market factors may improve or weaken. The developer makes a judgement (risk assessment) on whether to implement or not and therefore takes on the uncertainty with regard to future profits or losses whichever the case may be. Developers should be encouraged to take on the risk of development through potential rewards, as a matter of principle, particularly in areas of regeneration or with complex projects.</w:t>
      </w:r>
    </w:p>
    <w:p>
      <w:pPr>
        <w:pStyle w:val="ListParagraph"/>
        <w:spacing w:lineRule="auto" w:line="240" w:before="0" w:after="0"/>
        <w:ind w:left="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aluation</w:t>
      </w:r>
    </w:p>
    <w:p>
      <w:pPr>
        <w:pStyle w:val="ListParagraph"/>
        <w:spacing w:lineRule="auto" w:line="240" w:before="0" w:after="0"/>
        <w:ind w:left="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Valuing any deferred charge would be highly complex. Introducing valuation into the planning process will create uncertainty, complexity and dispute. The cost of the valuation process will be high, especially for long-term phased schemes and will represent an additional cost to the developer.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methodology proposed in the consultation document is too crude, simply taking account of ‘realised sales densities’ and ignoring significant factors such as construction cos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No allowance has been made to refund the tariff where profits are lower than originally estimated.</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Summary and Conclusions</w:t>
      </w:r>
    </w:p>
    <w:p>
      <w:pPr>
        <w:pStyle w:val="ListParagraph"/>
        <w:spacing w:lineRule="auto" w:line="240" w:before="0" w:after="0"/>
        <w:ind w:left="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We support the principle of a tariff in the LTGDC area. Any arrangement must have regard to the fundamental objective of the LTGDC: to facilitate development and regenera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re are serious flaws in the way that the tariff has been calculated which over-estimates the sum needed from development to support infrastructure investment as it is based on the full cost, not the difference between the cost and revenue from Governmental sour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evelopment cannot be expected to meet the full cost of infrastructure investment and to make up for past under-investment, especially in an area designated as a result of the chronic need for investment and develop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tariff must be applied sensitively and have regard to the costs imposed by measures to mitigate and adapt to climate change. Full account must be made of affordable housing requiremen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Viability assessments cannot be based on existing use values as this is not realistic and will not reflect market value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e fundamentally oppose the proposal for a deferred charge which adds complexity, risk and uncertainty.</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fundamental principle must be accepted that a planning decision is made at a moment in time in the light of the development plan through striking an overall planning judgement. It is not the role or purpose of the planning system to recover perceived additional returns, above some unspecified level of investment hurdle rate, if these should arise. Other fiscal instruments address profits to the extent that they arise (Stamp Duty, Capital Gains Tax and the Corporation Tax of property companies and developers). It is critical to drive the supply side of development especially for homes, the deferred charge as proposed quite simply runs counter to the fundamental purpose and objective of a tariff.</w:t>
      </w:r>
    </w:p>
    <w:p>
      <w:pPr>
        <w:pStyle w:val="No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n the light of these comments, we feel this document in its current form should be withdrawn to allow stakeholders time to work together to develop a more appropriate and realistic interim proposal. We do not oppose the principle of a tariff in the Thames Gateway: we acknowledge the importance of developer contributions towards paying for vital infrastructure. However, given the flawed basis on which the tariff is calculated; the manner in which this document has been introduced; and the inadequacy of the consultation arrangements, this document should be withdrawn. At the very least, an extension must be made to the consultation period to allow further consultation with our members and partners on the implication of this document on delivery in the Thames Gateway and to make further representations if necessary. </w:t>
      </w:r>
    </w:p>
    <w:p>
      <w:pPr>
        <w:pStyle w:val="Normal"/>
        <w:spacing w:lineRule="auto" w:line="240" w:before="0" w:after="0"/>
        <w:rPr>
          <w:rFonts w:ascii="Arial" w:hAnsi="Arial" w:cs="Arial"/>
        </w:rPr>
      </w:pPr>
      <w:r>
        <w:rPr>
          <w:rFonts w:cs="Arial" w:ascii="Arial" w:hAnsi="Arial"/>
        </w:rPr>
        <w:tab/>
      </w:r>
    </w:p>
    <w:p>
      <w:pPr>
        <w:pStyle w:val="Normal"/>
        <w:numPr>
          <w:ilvl w:val="0"/>
          <w:numId w:val="1"/>
        </w:numPr>
        <w:spacing w:lineRule="auto" w:line="240" w:before="0" w:after="0"/>
        <w:rPr>
          <w:rFonts w:ascii="Arial" w:hAnsi="Arial" w:cs="Arial"/>
        </w:rPr>
      </w:pPr>
      <w:r>
        <w:rPr>
          <w:rFonts w:cs="Arial" w:ascii="Arial" w:hAnsi="Arial"/>
        </w:rPr>
        <w:t xml:space="preserve">A copy of this response is being sent to the GOL for its consideration. </w:t>
      </w:r>
    </w:p>
    <w:p>
      <w:pPr>
        <w:pStyle w:val="NoSpacing"/>
        <w:rPr>
          <w:rFonts w:ascii="Arial" w:hAnsi="Arial" w:cs="Arial"/>
        </w:rPr>
      </w:pPr>
      <w:r>
        <w:rPr>
          <w:rFonts w:cs="Arial" w:ascii="Arial" w:hAnsi="Arial"/>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ailstyle15">
    <w:name w:val="emailstyle15"/>
    <w:basedOn w:val="DefaultParagraphFont"/>
    <w:qFormat/>
    <w:rPr>
      <w:rFonts w:ascii="Arial" w:hAnsi="Arial" w:cs="Arial"/>
      <w:color w:val="000080"/>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spacing w:lineRule="auto" w:line="240" w:before="0" w:after="136"/>
    </w:pPr>
    <w:rPr>
      <w:rFonts w:ascii="Arial" w:hAnsi="Arial" w:eastAsia="Times New Roman" w:cs="Arial"/>
      <w:color w:val="43434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bf.co.uk/Home-0016a04"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3:00Z</dcterms:created>
  <dc:creator>JSalomon</dc:creator>
  <dc:description/>
  <cp:keywords/>
  <dc:language>en-US</dc:language>
  <cp:lastModifiedBy> </cp:lastModifiedBy>
  <cp:lastPrinted>2008-01-07T17:08:00Z</cp:lastPrinted>
  <dcterms:modified xsi:type="dcterms:W3CDTF">2008-01-07T17:23:00Z</dcterms:modified>
  <cp:revision>3</cp:revision>
  <dc:subject/>
  <dc:title>  </dc:title>
</cp:coreProperties>
</file>