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cs="Arial"/>
        </w:rPr>
      </w:pPr>
      <w:r>
        <w:rPr>
          <w:rFonts w:cs="Arial"/>
        </w:rPr>
        <w:t>Mr M Silverman</w:t>
      </w:r>
    </w:p>
    <w:p>
      <w:pPr>
        <w:pStyle w:val="Normal"/>
        <w:jc w:val="both"/>
        <w:rPr>
          <w:rFonts w:cs="Arial"/>
        </w:rPr>
      </w:pPr>
      <w:r>
        <w:rPr>
          <w:rFonts w:cs="Arial"/>
        </w:rPr>
        <w:t>Policy and Transport Manager</w:t>
      </w:r>
    </w:p>
    <w:p>
      <w:pPr>
        <w:pStyle w:val="Normal"/>
        <w:jc w:val="both"/>
        <w:rPr>
          <w:rFonts w:cs="Arial"/>
        </w:rPr>
      </w:pPr>
      <w:r>
        <w:rPr>
          <w:rFonts w:cs="Arial"/>
        </w:rPr>
        <w:t>Planning, Transport and Building Control</w:t>
      </w:r>
    </w:p>
    <w:p>
      <w:pPr>
        <w:pStyle w:val="Normal"/>
        <w:jc w:val="both"/>
        <w:rPr>
          <w:rFonts w:cs="Arial"/>
        </w:rPr>
      </w:pPr>
      <w:r>
        <w:rPr>
          <w:rFonts w:cs="Arial"/>
        </w:rPr>
        <w:t>Hertsmere Borough Council</w:t>
      </w:r>
    </w:p>
    <w:p>
      <w:pPr>
        <w:pStyle w:val="Normal"/>
        <w:jc w:val="both"/>
        <w:rPr>
          <w:rFonts w:cs="Arial"/>
        </w:rPr>
      </w:pPr>
      <w:r>
        <w:rPr>
          <w:rFonts w:cs="Arial"/>
        </w:rPr>
        <w:t>Civic Offices</w:t>
      </w:r>
    </w:p>
    <w:p>
      <w:pPr>
        <w:pStyle w:val="Normal"/>
        <w:jc w:val="both"/>
        <w:rPr>
          <w:rFonts w:cs="Arial"/>
        </w:rPr>
      </w:pPr>
      <w:r>
        <w:rPr>
          <w:rFonts w:cs="Arial"/>
        </w:rPr>
        <w:t>Elstree Way</w:t>
      </w:r>
    </w:p>
    <w:p>
      <w:pPr>
        <w:pStyle w:val="Normal"/>
        <w:jc w:val="both"/>
        <w:rPr>
          <w:rFonts w:cs="Arial"/>
        </w:rPr>
      </w:pPr>
      <w:r>
        <w:rPr>
          <w:rFonts w:cs="Arial"/>
        </w:rPr>
        <w:t>Borehamwood</w:t>
      </w:r>
    </w:p>
    <w:p>
      <w:pPr>
        <w:pStyle w:val="Normal"/>
        <w:jc w:val="both"/>
        <w:rPr>
          <w:rFonts w:cs="Arial"/>
        </w:rPr>
      </w:pPr>
      <w:r>
        <w:rPr>
          <w:rFonts w:cs="Arial"/>
        </w:rPr>
        <w:t>Hertfordshire WD6 1WA</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17</w:t>
      </w:r>
      <w:r>
        <w:rPr>
          <w:rFonts w:cs="Arial" w:ascii="Arial" w:hAnsi="Arial"/>
          <w:vertAlign w:val="superscript"/>
        </w:rPr>
        <w:t>th</w:t>
      </w:r>
      <w:r>
        <w:rPr>
          <w:rFonts w:cs="Arial" w:ascii="Arial" w:hAnsi="Arial"/>
        </w:rPr>
        <w:t xml:space="preserve"> Decem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w:t>
      </w:r>
      <w:r>
        <w:rPr>
          <w:rFonts w:cs="Arial"/>
        </w:rPr>
        <w:t>Mr Silverman</w:t>
      </w:r>
      <w:r>
        <w:rPr/>
        <w:t xml:space="preserv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Hertsmere Core Strategy – Preferred Options</w:t>
      </w:r>
    </w:p>
    <w:p>
      <w:pPr>
        <w:pStyle w:val="TextBody"/>
        <w:rPr>
          <w:rFonts w:ascii="Arial" w:hAnsi="Arial" w:cs="Arial"/>
          <w:b/>
          <w:b/>
          <w:bCs/>
        </w:rPr>
      </w:pPr>
      <w:r>
        <w:rPr>
          <w:rFonts w:cs="Arial" w:ascii="Arial" w:hAnsi="Arial"/>
          <w:b/>
          <w:bCs/>
        </w:rPr>
      </w:r>
    </w:p>
    <w:p>
      <w:pPr>
        <w:pStyle w:val="Normal"/>
        <w:jc w:val="both"/>
        <w:rPr>
          <w:rFonts w:cs="Arial"/>
        </w:rPr>
      </w:pPr>
      <w:r>
        <w:rPr>
          <w:rFonts w:cs="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The SHMA (Strategic Housing Market Assessment) and the SHLAA (Strategic Housing Land Availability Assessment) will be very important sources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u w:val="single"/>
          <w:lang w:val="en-US"/>
        </w:rPr>
      </w:pPr>
      <w:r>
        <w:rPr>
          <w:rFonts w:cs="Arial" w:ascii="Arial" w:hAnsi="Arial"/>
          <w:u w:val="single"/>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where this limited supply are available,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1.11 &amp; 1.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imescales specified in the text with regard to the Core Strategy’s Examination and adoption are out of date and need updat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1.1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imescales specified in the text with regard to the East of England Plan’s adoption is out of date and need updating.</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re Strategy only refers to the period up to 2021. National guidance seeks to ensure that at least 15 year’s housing provision is identified from the Plan’s eventual adoption date. Consequently, provision will need to be made beyond 2021.</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7 &amp; Policy SP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future allocations being guided by the Council’s own projections of where housing capacity exists in the Borough, with capped percentages of how much residential development will be allowed in each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would point out that it is the role and purpose of the Strategic Housing Land Availability Assessment (rather than any Council assumptions) to underpin the identification of available and deliverable housing sites. Without the results of such an Assessment, it would be unwise to now identify capped percentage restrictions. Such an approach would be inflexibl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states that “the release of Greenfield, Green Belt land for any new development may only be sought later in the plan period if absolutely necessary to accommodate any balance of housing which cannot be accommodated on previously developed land within existing built up are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gain, the HBF would point out that it is the role and purpose of the Strategic Housing Land Availability Assessment to underpin the identification of available and deliverable housing sites. Without the results of such an Assessment, it would be unwise to now specify such restrictions. Such an approach would be inflexibl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would point out that it is the role and purpose of the Strategic Housing Land Availability Assessment (rather than any Council assumptions) to underpin the identification of available and deliverable housing sites. Without the results of such an Assessment, any existing assumptions must be somewhat questionabl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bles 9, 10 &amp; 11 and 3.1 – 3.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No reference is made to a Strategic Housing Land Availability Assessment, being undertaken in order to inform the evidence b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ecise housing requirement will not be known until the Council has undertaken a Strategic Housing Land Availability Assessment in conjunction with other key stakeholders. This will examine whether assumptions are realistic or not (e.g. in respect of urban capacity, commitments e.t.c.). It is only at that point that there will be suitable evidence to demonstrate whether the suggested overall housing requirement is accurate or not. Furthermore, it must be remembered that the overall requirement figure is a minimum requirement that should be excee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PS3 requires the production of Strategic Housing Land Availability Assessments by local authorities in conjunction with key stakeholders, including house buil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also requires that the various components of supply are re-assessed against more stringent thresholds. It is inappropriate to assume all outstanding commitments will come forward as the Strategic Housing Land Availability Assessment Practice Guidance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Assessment methodology will need to be discussed with key stakeholders including HBF and its Members as part of any such assessment. Stakeholders will then need to be fully involved throughout the production of the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clearly wrong to suggest that windfall figures should be included in the overall housing supply figures. PPS3 makes it clear that no such figure should be included for a period of at least 10 year’s from the Plan’s eventual adoption date. The HBF recognises that assessing a significant number of small sites will be time-consuming. However, this is what PPS3 expects and requires. The whole point of which is to create much more certainty in identifying future housing provision, and ensuring that it is deliverable, and on what timesc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agraph 3.5 states that “the HBF were consulted on the methodology and potential; sites were, after consultation with the HBF, included in the final report. The findings of the Urban Capacity Study were updated in June 2007 to include the latest monitoring figures”. The text is misleading as it implies some sort of endorsement of the Council’s approach by the HBF.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since the HBF had a chance to comment there has been a major change of government policy via PPS3. This requires Council’s to undertake Strategic Housing Land Availability Assessments in partnership with key stakeholders. It makes it clear that these are very different from Urban Capacity Studies, and are necessary even if recent Urban Capacity Studies exist, as they are far more wide-ranging in their scope and purpo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ousing Capacity Study referred to is considered by the HBF to be somewhat irrelevant now given the requirements of PPS3 and the accompanying Strategic Housing Land Availability Assessment and Strategic Housing Market Assessment Guidance. In particular, because many of the components identified by the Council would not be capable of full inclusion within the housing supply calcu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ll regard must be had to the new national guidance relating to SHLAA’s (July 2007) which states: </w:t>
      </w:r>
    </w:p>
    <w:p>
      <w:pPr>
        <w:pStyle w:val="TextBody"/>
        <w:rPr>
          <w:rFonts w:ascii="Arial" w:hAnsi="Arial" w:cs="Arial"/>
        </w:rPr>
      </w:pPr>
      <w:r>
        <w:rPr>
          <w:rFonts w:cs="Arial" w:ascii="Arial" w:hAnsi="Arial"/>
        </w:rPr>
      </w:r>
    </w:p>
    <w:p>
      <w:pPr>
        <w:pStyle w:val="Heading6"/>
        <w:autoSpaceDE w:val="false"/>
        <w:rPr>
          <w:rFonts w:cs="Arial"/>
          <w:i/>
          <w:i/>
          <w:iCs/>
          <w:szCs w:val="30"/>
          <w:lang w:val="en-US"/>
        </w:rPr>
      </w:pPr>
      <w:r>
        <w:rPr>
          <w:rFonts w:cs="Arial"/>
          <w:i/>
          <w:iCs/>
          <w:szCs w:val="30"/>
          <w:lang w:val="en-US"/>
        </w:rPr>
        <w:t>“</w:t>
      </w:r>
      <w:r>
        <w:rPr>
          <w:rFonts w:eastAsia="Arial" w:cs="Arial"/>
          <w:i/>
          <w:iCs/>
          <w:szCs w:val="30"/>
          <w:lang w:val="en-US"/>
        </w:rPr>
        <w:t xml:space="preserve"> </w:t>
      </w:r>
      <w:r>
        <w:rPr>
          <w:rFonts w:cs="Arial"/>
          <w:i/>
          <w:iCs/>
          <w:szCs w:val="30"/>
          <w:lang w:val="en-US"/>
        </w:rPr>
        <w:t>…</w:t>
      </w:r>
      <w:r>
        <w:rPr>
          <w:rFonts w:cs="Arial"/>
          <w:i/>
          <w:iCs/>
          <w:szCs w:val="30"/>
          <w:lang w:val="en-US"/>
        </w:rPr>
        <w:t>Differences between the Assessment and the Urban Capacity Study</w:t>
      </w:r>
    </w:p>
    <w:p>
      <w:pPr>
        <w:pStyle w:val="Normal"/>
        <w:rPr>
          <w:rFonts w:cs="Arial"/>
          <w:i/>
          <w:i/>
          <w:iCs/>
          <w:szCs w:val="30"/>
          <w:lang w:val="en-US"/>
        </w:rPr>
      </w:pPr>
      <w:r>
        <w:rPr>
          <w:rFonts w:cs="Arial"/>
          <w:i/>
          <w:iCs/>
          <w:szCs w:val="30"/>
          <w:lang w:val="en-US"/>
        </w:rPr>
      </w:r>
    </w:p>
    <w:p>
      <w:pPr>
        <w:pStyle w:val="Normal"/>
        <w:autoSpaceDE w:val="false"/>
        <w:ind w:left="540" w:hanging="540"/>
        <w:jc w:val="both"/>
        <w:rPr/>
      </w:pPr>
      <w:r>
        <w:rPr>
          <w:rFonts w:cs="Arial"/>
          <w:i/>
          <w:iCs/>
          <w:lang w:val="en-US"/>
        </w:rPr>
        <w:t>16. The Assessment is significantly different from an Urban Capacity Study, previously required by PPG3</w:t>
      </w:r>
      <w:r>
        <w:rPr>
          <w:rFonts w:cs="Arial"/>
          <w:i/>
          <w:iCs/>
          <w:sz w:val="16"/>
          <w:szCs w:val="17"/>
          <w:lang w:val="en-US"/>
        </w:rPr>
        <w:t>11</w:t>
      </w:r>
      <w:r>
        <w:rPr>
          <w:rFonts w:cs="Arial"/>
          <w:i/>
          <w:iCs/>
          <w:lang w:val="en-US"/>
        </w:rPr>
        <w:t>. Therefore, even where there is a recent Urban Capacity Study that has identified sites, it will be necessary to carry out further work, in particular to:</w:t>
      </w:r>
    </w:p>
    <w:p>
      <w:pPr>
        <w:pStyle w:val="Normal"/>
        <w:autoSpaceDE w:val="false"/>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determine whether identified sites are still available and to review assumptions on housing potential;</w:t>
      </w:r>
    </w:p>
    <w:p>
      <w:pPr>
        <w:pStyle w:val="Normal"/>
        <w:autoSpaceDE w:val="false"/>
        <w:ind w:left="540" w:hanging="0"/>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Normal"/>
        <w:autoSpaceDE w:val="false"/>
        <w:ind w:left="540" w:hanging="0"/>
        <w:jc w:val="both"/>
        <w:rPr>
          <w:rFonts w:cs="Arial"/>
          <w:i/>
          <w:i/>
          <w:iCs/>
          <w:lang w:val="en-US"/>
        </w:rPr>
      </w:pPr>
      <w:r>
        <w:rPr>
          <w:rFonts w:cs="Arial"/>
          <w:i/>
          <w:iCs/>
          <w:lang w:val="en-US"/>
        </w:rPr>
      </w:r>
    </w:p>
    <w:p>
      <w:pPr>
        <w:pStyle w:val="Normal"/>
        <w:autoSpaceDE w:val="false"/>
        <w:ind w:left="900" w:hanging="360"/>
        <w:jc w:val="both"/>
        <w:rPr/>
      </w:pPr>
      <w:r>
        <w:rPr>
          <w:rFonts w:cs="Arial"/>
          <w:i/>
          <w:iCs/>
          <w:szCs w:val="40"/>
          <w:lang w:val="en-US"/>
        </w:rPr>
        <w:t>•</w:t>
      </w:r>
      <w:r>
        <w:rPr>
          <w:rFonts w:eastAsia="Arial" w:cs="Arial"/>
          <w:i/>
          <w:iCs/>
          <w:szCs w:val="40"/>
          <w:lang w:val="en-US"/>
        </w:rPr>
        <w:t xml:space="preserve"> </w:t>
      </w:r>
      <w:r>
        <w:rPr>
          <w:rFonts w:cs="Arial"/>
          <w:i/>
          <w:iCs/>
          <w:lang w:val="en-US"/>
        </w:rPr>
        <w:t>carry out further survey work within settlements to identify additional brownfield sites that have come forward since the Urban Capacity Study was carried out; and</w:t>
      </w:r>
    </w:p>
    <w:p>
      <w:pPr>
        <w:pStyle w:val="Normal"/>
        <w:autoSpaceDE w:val="false"/>
        <w:ind w:left="540" w:hanging="0"/>
        <w:jc w:val="both"/>
        <w:rPr>
          <w:rFonts w:cs="Arial"/>
          <w:i/>
          <w:i/>
          <w:iCs/>
          <w:lang w:val="en-US"/>
        </w:rPr>
      </w:pPr>
      <w:r>
        <w:rPr>
          <w:rFonts w:cs="Arial"/>
          <w:i/>
          <w:iCs/>
          <w:lang w:val="en-US"/>
        </w:rPr>
      </w:r>
    </w:p>
    <w:p>
      <w:pPr>
        <w:pStyle w:val="Normal"/>
        <w:autoSpaceDE w:val="false"/>
        <w:ind w:left="540" w:hanging="0"/>
        <w:jc w:val="both"/>
        <w:rPr/>
      </w:pPr>
      <w:r>
        <w:rPr>
          <w:rFonts w:cs="Arial"/>
          <w:i/>
          <w:iCs/>
          <w:szCs w:val="40"/>
          <w:lang w:val="en-US"/>
        </w:rPr>
        <w:t>•</w:t>
      </w:r>
      <w:r>
        <w:rPr>
          <w:rFonts w:eastAsia="Arial" w:cs="Arial"/>
          <w:i/>
          <w:iCs/>
          <w:szCs w:val="40"/>
          <w:lang w:val="en-US"/>
        </w:rPr>
        <w:t xml:space="preserve"> </w:t>
      </w:r>
      <w:r>
        <w:rPr>
          <w:rFonts w:cs="Arial"/>
          <w:i/>
          <w:iCs/>
          <w:lang w:val="en-US"/>
        </w:rPr>
        <w:t>assess the deliverability/developability of all sites</w:t>
      </w:r>
      <w:r>
        <w:rPr>
          <w:rFonts w:cs="Arial"/>
          <w:lang w:val="en-US"/>
        </w:rPr>
        <w:t>…”.</w:t>
      </w:r>
    </w:p>
    <w:p>
      <w:pPr>
        <w:pStyle w:val="Normal"/>
        <w:autoSpaceDE w:val="false"/>
        <w:jc w:val="both"/>
        <w:rPr>
          <w:rFonts w:cs="Arial"/>
          <w:szCs w:val="20"/>
          <w:lang w:val="en-US"/>
        </w:rPr>
      </w:pPr>
      <w:r>
        <w:rPr>
          <w:rFonts w:cs="Arial"/>
          <w:szCs w:val="20"/>
          <w:lang w:val="en-US"/>
        </w:rPr>
      </w:r>
    </w:p>
    <w:p>
      <w:pPr>
        <w:pStyle w:val="Normal"/>
        <w:autoSpaceDE w:val="false"/>
        <w:jc w:val="both"/>
        <w:rPr/>
      </w:pPr>
      <w:r>
        <w:rPr>
          <w:rFonts w:cs="Arial"/>
          <w:szCs w:val="20"/>
          <w:lang w:val="en-US"/>
        </w:rPr>
        <w:t xml:space="preserve">It must also be remembered that the Council’s overall housing requirement is a </w:t>
      </w:r>
      <w:r>
        <w:rPr>
          <w:rFonts w:cs="Arial"/>
          <w:szCs w:val="20"/>
          <w:u w:val="single"/>
          <w:lang w:val="en-US"/>
        </w:rPr>
        <w:t>minimum</w:t>
      </w:r>
      <w:r>
        <w:rPr>
          <w:rFonts w:cs="Arial"/>
          <w:szCs w:val="20"/>
          <w:lang w:val="en-US"/>
        </w:rPr>
        <w:t xml:space="preserve"> figure in respect of housing delivery. Furthermore, sufficient housing provision will need to be made for at least 15 years from the date of the plan’s eventual adoption.</w:t>
      </w:r>
    </w:p>
    <w:p>
      <w:pPr>
        <w:pStyle w:val="TextBody"/>
        <w:rPr>
          <w:rFonts w:ascii="Arial" w:hAnsi="Arial" w:cs="Arial"/>
          <w:szCs w:val="20"/>
          <w:lang w:val="en-US"/>
        </w:rPr>
      </w:pPr>
      <w:r>
        <w:rPr>
          <w:rFonts w:cs="Arial" w:ascii="Arial" w:hAnsi="Arial"/>
          <w:szCs w:val="20"/>
          <w:lang w:val="en-US"/>
        </w:rPr>
      </w:r>
    </w:p>
    <w:p>
      <w:pPr>
        <w:pStyle w:val="TextBody"/>
        <w:rPr>
          <w:rFonts w:ascii="Arial" w:hAnsi="Arial" w:cs="Arial"/>
        </w:rPr>
      </w:pPr>
      <w:r>
        <w:rPr>
          <w:rFonts w:cs="Arial" w:ascii="Arial" w:hAnsi="Arial"/>
        </w:rPr>
        <w:t xml:space="preserve">The Federation looks forward to it and its members discussing the methodology of any SHLAA assessment with you and other key stakeholders in due course (in accordance with the national guidance). The document will demonstrate the extent to which further land for housing provision allocations is necessary. It is not until a clear picture has been identified with respect to the likely delivery rates and densities of individual sites, that the total likely requirement for Greenfield provision will be appar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ational guidance requires that the various components of supply are re-assessed against more stringent thresholds. Suitable sites should be identified in 5, 10 and 15-year potential land suppl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ble 11 falls weigh below the requirements of PPS3 in terms of the identification of housing supply components. Clearly, the Strategic Housing Land Availability Assessment will need to identify a sufficient pool of sites that can be called upon in order to deliver at least the Council’s minimum housing requirement of 5,000 dwell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iven the scale of existing and future housing need there has been an increased recognition that the operation of rigid and inflexible green belt restrictions is no longer sustainable. The Council must ensure that adequate housing provision can be made on land that is available, developable and deliverable (and wh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well known that significant amounts of green belt land generally is lacking in important character. Consequently, it would not be appropriate to seek to allocate replacement provision unless the land in question actually merited such status as a result of its distinctive character.</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C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in criterion (vi) to the need to focus development within the boundaries of existing built up areas. Whilst the reuse of brownfield sites is important, until a Strategic Housing Land Availability Assessment has been undertaken, it seems inappropriate to emphasise housing provision within existing urban boundaries without knowing the full facts in relation to future housing supply compon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CS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refers to changes in the boundaries to the existing built up areas to accommodate up to 460 new homes. Whilst the reuse of brownfield sites is important, until a Strategic Housing Land Availability Assessment has been undertaken, it seems inappropriate to identify any cap with regard to housing provision outside existing urban boundaries without knowing the full facts in relation to future housing supply compon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CS3, Table 12 &amp; 3.13 – 3.2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3.15 states that where the 20 year RSS housing target is likely to be exceeded before 2021, it is proposed that the Council should prevent any allocated housing sites, together with large windfall sites in excess of 25 new homes from being developed. However, given that the RSS sets a minimum requirement, if the Core Strategy were to follow such an approach it would be out of conformity with the RSS, and thus ‘unsou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6 seems to ignore government policy in relation to the length of Plan periods, and suggest that the same rules that other Authorities have to adhere to shouldn’t apply to Hertsmere. This is unacceptable. The authority must follow government policy and ensure at least 15 year’s worth of housing provision from the Plan’s eventual adoption date. Furthermore, it is neither appropriate nor realistic to specify levels of windfall development post 2021. The whole idea of government policy is to significantly reduce reliance on windfall sites by ensuring that sites are actually identified in DPD Pla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7 proposes that more than a 20% variation in planning permissions over any 3 year period, from the phasing sought in policy CS3, will trigger a review of the phasing of allocated housing sites. The HBF fails to see what the importance of planning permissions granted by themselves are. Many of these will be subject to long s.106 Agreement discussions afterwards. It is actual housing delivery that is important. Waiting to a 20% deficit in delivery appears before taking any action would be likely to make it difficult to rectif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believe that the Council’s arbitrary approach to phasing will serve any useful purpose. Whilst clearly it is important to phase developments where infrastructure and services are required, this will not always be the case. PPS3 heavily focuses on housing delivery, rather than overly seeking to micro-manage housing supp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s 3.20 &amp; 3.21 refer to the selection and phasing of sites being guided by the Council’s Urban Capacity Study. Clearly, in the context of PPS3 this is inappropriate. Instead, it must be done with regard to the content of the Strategic Housing Land Availability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with regard to the identified 5 year land supply. National guidance states that “..unallocated brownfield sites would normally have been identified by the LPA as being suitable for a housing use and have made sufficient progress through the planning process at the time of the assessment to be able to be considered deliverable in the terms of paragraph 54 of PPS3”.</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24 – 3.34 &amp; Policy CS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the content of a Housing Needs Survey. However, PPS3 now requires that a Strategic Housing Market Assessment is produced in conjunction with other key stakeholders. The Council will need to see that this is done in order to underpin any evidence b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does not seem to be any up to date local evidence base for the proposed 75% social rented / 25% intermediate split of affordable housing. Particularly, at a time when government has been advocating the importance of intermediate housing provision, it seems inappropriate that the Council should be seeking a reduction in such provision.</w:t>
      </w:r>
    </w:p>
    <w:p>
      <w:pPr>
        <w:pStyle w:val="TextBody"/>
        <w:rPr>
          <w:rFonts w:ascii="Arial" w:hAnsi="Arial" w:cs="Arial"/>
        </w:rPr>
      </w:pPr>
      <w:r>
        <w:rPr>
          <w:rFonts w:cs="Arial" w:ascii="Arial" w:hAnsi="Arial"/>
        </w:rPr>
        <w:t>It is also inappropriate to refer to the management of affordable rented accommodation by RSL’s in the policy. National guidance makes it clear that the management of affordable housing provision is not an appropriate spatial planning policy matter.</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4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uggestion that housing mix should have regard to the content of old Housing Needs Surveys is utterly bizarre. This is not their purpose. Instead, regard will need to be had to the SHMA. However, this will be in order to inform discussions, not to dictate precise types of housing mix.</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licy CS1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 standard charge for the approval of each home, regardless of actual impact, would be contrary to Circular 5/05 and the tests of reasonablen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Policy CS20</w:t>
      </w:r>
    </w:p>
    <w:p>
      <w:pPr>
        <w:pStyle w:val="TextBody"/>
        <w:rPr>
          <w:rFonts w:ascii="Arial" w:hAnsi="Arial" w:cs="Arial"/>
        </w:rPr>
      </w:pPr>
      <w:r>
        <w:rPr>
          <w:rFonts w:cs="Arial" w:ascii="Arial" w:hAnsi="Arial"/>
        </w:rPr>
      </w:r>
    </w:p>
    <w:p>
      <w:pPr>
        <w:pStyle w:val="Normal"/>
        <w:autoSpaceDE w:val="false"/>
        <w:jc w:val="both"/>
        <w:rPr/>
      </w:pPr>
      <w:r>
        <w:rPr>
          <w:rFonts w:cs="Arial"/>
        </w:rPr>
        <w:t>The lifetime homes standard has no status as far as town and country planning legislation is concerned. PPS1: Delivering Sustainable Development states in paragraph 30 that “…</w:t>
      </w:r>
      <w:r>
        <w:rPr>
          <w:rFonts w:cs="Arial"/>
          <w:i/>
        </w:rPr>
        <w:t>p</w:t>
      </w:r>
      <w:r>
        <w:rPr>
          <w:rFonts w:cs="Arial"/>
          <w:i/>
          <w:lang w:val="en-US"/>
        </w:rPr>
        <w:t>lanning policies should not replicate, cut across, or detrimentally affect matters within the scope of other legislative requirements, such as those set out in Building Regulations for energy efficienc</w:t>
      </w:r>
      <w:r>
        <w:rPr>
          <w:rFonts w:cs="Arial"/>
          <w:lang w:val="en-US"/>
        </w:rPr>
        <w:t xml:space="preserve">y”. </w:t>
      </w:r>
      <w:r>
        <w:rPr>
          <w:rFonts w:cs="Arial"/>
        </w:rPr>
        <w:t>PPS12: Local Development Frameworks states in paragraph 1.8 that “…</w:t>
      </w:r>
      <w:r>
        <w:rPr>
          <w:rFonts w:cs="Arial"/>
          <w:i/>
          <w:iCs/>
        </w:rPr>
        <w:t>p</w:t>
      </w:r>
      <w:r>
        <w:rPr>
          <w:rFonts w:cs="Arial"/>
          <w:i/>
          <w:iCs/>
          <w:szCs w:val="22"/>
          <w:lang w:val="en-US"/>
        </w:rPr>
        <w:t>lanning policies should not replicate, cut across, or detrimentally affect matters within the scope of other legislative requirements</w:t>
      </w:r>
      <w:r>
        <w:rPr>
          <w:rFonts w:cs="Arial"/>
          <w:szCs w:val="22"/>
          <w:lang w:val="en-US"/>
        </w:rPr>
        <w:t>..”.</w:t>
      </w:r>
    </w:p>
    <w:p>
      <w:pPr>
        <w:pStyle w:val="Normal"/>
        <w:autoSpaceDE w:val="false"/>
        <w:jc w:val="both"/>
        <w:rPr>
          <w:rFonts w:cs="Arial"/>
          <w:szCs w:val="20"/>
          <w:lang w:val="en-US"/>
        </w:rPr>
      </w:pPr>
      <w:r>
        <w:rPr>
          <w:rFonts w:cs="Arial"/>
          <w:szCs w:val="20"/>
          <w:lang w:val="en-US"/>
        </w:rPr>
      </w:r>
    </w:p>
    <w:p>
      <w:pPr>
        <w:pStyle w:val="TextBody"/>
        <w:autoSpaceDE w:val="false"/>
        <w:rPr/>
      </w:pPr>
      <w:r>
        <w:rPr>
          <w:rFonts w:cs="Arial" w:ascii="Arial" w:hAnsi="Arial"/>
          <w:lang w:val="en-US"/>
        </w:rPr>
        <w:t xml:space="preserve">The HBF considers that this is largely a matter already dealt with </w:t>
      </w:r>
      <w:r>
        <w:rPr>
          <w:rFonts w:cs="Arial" w:ascii="Arial" w:hAnsi="Arial"/>
          <w:b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BodyText2"/>
        <w:rPr>
          <w:rFonts w:ascii="Arial" w:hAnsi="Arial" w:cs="Arial"/>
          <w:b w:val="false"/>
          <w:b w:val="false"/>
          <w:bCs w:val="false"/>
        </w:rPr>
      </w:pPr>
      <w:r>
        <w:rPr>
          <w:rFonts w:cs="Arial"/>
          <w:b w:val="false"/>
          <w:bCs w:val="false"/>
        </w:rPr>
      </w:r>
    </w:p>
    <w:p>
      <w:pPr>
        <w:pStyle w:val="TextBody"/>
        <w:rPr>
          <w:rFonts w:ascii="Arial" w:hAnsi="Arial" w:cs="Arial"/>
          <w:iCs/>
        </w:rPr>
      </w:pPr>
      <w:r>
        <w:rPr>
          <w:rFonts w:cs="Arial" w:ascii="Arial" w:hAnsi="Arial"/>
          <w:iCs/>
        </w:rPr>
        <w:t>Thus whilst it may be appropriate for planning authorities to seek to negotiate with developers for a proportion of dwellings to be built to lifetime homes standards, it is considered excessive and unwarranted to require all new homes to be built to such standards. Such an approach will obviously reduce site densities and result in a greater requirement for housing land.</w:t>
      </w:r>
    </w:p>
    <w:p>
      <w:pPr>
        <w:pStyle w:val="Normal"/>
        <w:rPr>
          <w:rFonts w:ascii="Arial" w:hAnsi="Arial" w:cs="Arial"/>
          <w:iCs/>
        </w:rPr>
      </w:pPr>
      <w:r>
        <w:rPr>
          <w:rFonts w:cs="Arial"/>
          <w:iCs/>
        </w:rPr>
      </w:r>
    </w:p>
    <w:p>
      <w:pPr>
        <w:pStyle w:val="TextBody"/>
        <w:rPr>
          <w:rFonts w:ascii="Arial" w:hAnsi="Arial" w:cs="Arial"/>
        </w:rPr>
      </w:pPr>
      <w:r>
        <w:rPr>
          <w:rFonts w:cs="Arial" w:ascii="Arial" w:hAnsi="Arial"/>
        </w:rPr>
        <w:t>I would draw your attention to an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ble 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ome of the indicators do not appear to have any direct relationship to the spatial policies themselves (e.g. those in respect of policy CS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ustainability Appraisal:</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t is HBF’s experience that the vast majority of Sustainability Appraisals are extremely strong at identifying the full range of likely environmental impact of policies and proposals. However, it is also our experience that the vast majority of Sustainability Appraisals are very weak at actually considering the likely economic (and to a lesser extent social) impact of policies and proposals.</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26:00Z</dcterms:created>
  <dc:creator>Pete Errington</dc:creator>
  <dc:description/>
  <dc:language>en-US</dc:language>
  <cp:lastModifiedBy>cronkp</cp:lastModifiedBy>
  <cp:lastPrinted>2007-11-28T10:56:00Z</cp:lastPrinted>
  <dcterms:modified xsi:type="dcterms:W3CDTF">2007-12-17T16:32:00Z</dcterms:modified>
  <cp:revision>32</cp:revision>
  <dc:subject/>
  <dc:title>Beth Wiseman</dc:title>
</cp:coreProperties>
</file>