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Mr I Syers</w:t>
      </w:r>
    </w:p>
    <w:p>
      <w:pPr>
        <w:pStyle w:val="Normal"/>
        <w:jc w:val="both"/>
        <w:rPr>
          <w:rFonts w:cs="Arial"/>
        </w:rPr>
      </w:pPr>
      <w:r>
        <w:rPr>
          <w:rFonts w:cs="Arial"/>
        </w:rPr>
        <w:t xml:space="preserve">Assistant Manager of Planning Services </w:t>
      </w:r>
    </w:p>
    <w:p>
      <w:pPr>
        <w:pStyle w:val="Normal"/>
        <w:jc w:val="both"/>
        <w:rPr>
          <w:rFonts w:cs="Arial"/>
        </w:rPr>
      </w:pPr>
      <w:r>
        <w:rPr>
          <w:rFonts w:cs="Arial"/>
        </w:rPr>
        <w:t>Basildon District Council</w:t>
      </w:r>
    </w:p>
    <w:p>
      <w:pPr>
        <w:pStyle w:val="Normal"/>
        <w:jc w:val="both"/>
        <w:rPr>
          <w:rFonts w:cs="Arial"/>
        </w:rPr>
      </w:pPr>
      <w:r>
        <w:rPr>
          <w:rFonts w:cs="Arial"/>
        </w:rPr>
        <w:t>The Basildon Centre</w:t>
      </w:r>
    </w:p>
    <w:p>
      <w:pPr>
        <w:pStyle w:val="Normal"/>
        <w:jc w:val="both"/>
        <w:rPr>
          <w:rFonts w:cs="Arial"/>
        </w:rPr>
      </w:pPr>
      <w:r>
        <w:rPr>
          <w:rFonts w:cs="Arial"/>
        </w:rPr>
        <w:t xml:space="preserve">St Martins Square </w:t>
      </w:r>
    </w:p>
    <w:p>
      <w:pPr>
        <w:pStyle w:val="Normal"/>
        <w:jc w:val="both"/>
        <w:rPr>
          <w:rFonts w:cs="Arial"/>
        </w:rPr>
      </w:pPr>
      <w:r>
        <w:rPr>
          <w:rFonts w:cs="Arial"/>
        </w:rPr>
        <w:t xml:space="preserve">Basildon </w:t>
      </w:r>
    </w:p>
    <w:p>
      <w:pPr>
        <w:pStyle w:val="Normal"/>
        <w:jc w:val="both"/>
        <w:rPr>
          <w:rFonts w:cs="Arial"/>
        </w:rPr>
      </w:pPr>
      <w:r>
        <w:rPr>
          <w:rFonts w:cs="Arial"/>
        </w:rPr>
        <w:t>Essex SS14 1DL</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7</w:t>
      </w:r>
      <w:r>
        <w:rPr>
          <w:rFonts w:cs="Arial" w:ascii="Arial" w:hAnsi="Arial"/>
          <w:vertAlign w:val="superscript"/>
        </w:rPr>
        <w:t>th</w:t>
      </w:r>
      <w:r>
        <w:rPr>
          <w:rFonts w:cs="Arial" w:ascii="Arial" w:hAnsi="Arial"/>
        </w:rPr>
        <w:t xml:space="preserve"> Nov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w:t>
      </w:r>
      <w:r>
        <w:rPr>
          <w:rFonts w:cs="Arial"/>
        </w:rPr>
        <w:t>Madam</w:t>
      </w:r>
      <w:r>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asildon Core Strategy Issues Paper Consultation</w:t>
      </w:r>
    </w:p>
    <w:p>
      <w:pPr>
        <w:pStyle w:val="TextBody"/>
        <w:rPr>
          <w:rFonts w:ascii="Arial" w:hAnsi="Arial" w:cs="Arial"/>
          <w:b/>
          <w:b/>
          <w:bCs/>
        </w:rPr>
      </w:pPr>
      <w:r>
        <w:rPr>
          <w:rFonts w:cs="Arial" w:ascii="Arial" w:hAnsi="Arial"/>
          <w:b/>
          <w:bCs/>
        </w:rPr>
      </w:r>
    </w:p>
    <w:p>
      <w:pPr>
        <w:pStyle w:val="Normal"/>
        <w:jc w:val="both"/>
        <w:rPr>
          <w:rFonts w:cs="Arial"/>
        </w:rPr>
      </w:pPr>
      <w:r>
        <w:rPr>
          <w:rFonts w:cs="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Q.’s 1-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e scale of existing and future housing need there has been an increased recognition that the operation of rigid and inflexible green belt restrictions is no longer sustainable. The Council must ensure that adequate housing land that is available, developable and deliver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well known that significant amounts of green belt land generally is lacking in important character. There is of course a need to ensure that any green belt boundary adjustments make full and proper regard to likely long-term housing provision need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 reference is made to a Strategic Housing Land Availability Assessment, being undertaken in order to inform the evidence 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major input from key stakeholders such as the development indust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3 is clearly wrong to suggest that a windfall figure should be included for the period beyond 2017. No such figure should be included for a period of at least 10 year’s from the Plan’s eventual adoption date. This will clearly not be 2015. Furthermore, Plan’s should also seek to make provision for at least 15 year’s housing sup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apparent exactly what Q.6 means. Of course it is an issue for the Core Strategy to identify where and how the housing supply will be broadly deliver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Strategic Housing Market Assessment will help identify specific deficiencies in particular types of housing provision. The Council will be able to take on board its findings when negotiating with developers in relation to individual development proposals. However, the Council should not seek to impose rigid or inflexible demands for specific percentages of different types of housing provision across all sites. It is vital that other factors are adequately considered. In particular, site characteristics, local demand, and the strength or otherwise of particular types of housing provision within the market. It must of course be fully recognised that developers will only build particular types of housing provision if they feel that there is a proper market for purchasers to buy them.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s 8-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hould await the results of its Strategic Housing Market Assessment before proposing an appropriate affordable housing percentages and thresholds. The Assessment must be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fully taken on board in any polic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is highly unlikely to increase affordable housing provision by setting higher percentage requirements. These are likely instead to act as a deterrent to landowners and developers for bringing sites forward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ust ensure its affordable housing requirements are realistic and viable, and take account of the availability or not of grant fund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ould not seem necessary or desirable for the Core Strategy to necessarily set out very detailed affordable housing policy requirements. This would seem a more appropriate matter for consideration within a Development Control Policies DPD rather than a strategic overview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vertheless, the HBF agrees that affordable housing provision might not always be most appropriate on-site, and that off-site provision should be properly considered in appropriate circumstanc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Q.’s 14-15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1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would not seem either necessary or desirable for the Core Strategy to specify requirements relating to the solar orientation of buildings. This would seem a more appropriate matter for consideration within a Development Control Policies DPD, rather than a strategic overview docu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properly assess how best its housing requirement can be met, having proper regard to PPS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would not seem either necessary or desirable for the Core Strategy to specify design guide requirements. This would seem a more appropriate matter for consideration within a Development Control Policies DPD, rather than a strategic overview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considers that the Essex Urban Place Supplement has a number of serious deficiencies as a Design guide. Presumably many local authorities in Essex agree with us, that is why the majority of them have chosen not to adopt the document as a SP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suggests that the Billericay Design Supplement should be adopted as a SPD. This will not seem to be possible under PPS12 given that its content will not directly supplement adopted statutory planning policies. Furthermore, any SPD document will have first need to have been properly identified in the District Council’s local Development Schem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controls over building heights must fully comply with the content of PPS3. clearly, it would be inappropriate to seek to prevent high-rise high-density development on sites in appropriate urban lo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3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Y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4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re is a need to recognise that the overall size of any planning gain pot is unlikely to significantly alter. Therefore, if monies are to be sought in order to be spent on additional types of facilities and services, this is likely to result in a redirection of funds away from those existing facilities and services that are fun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re Strategy will need to fully adhere to the tests of reasonableness set out in Circular 5/05 in relation to the types of planning gain being sought. As well as to what will be permitted to be included under the new ‘planning charge’ when it is introduced nationa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HBF’s experience that the vast majority of Sustainability Appraisals are extremely strong at identifying the full range of likely environmental impact of policies and proposals. However, it is also our experience that the vast majority of Sustainability Appraisals are very weak at actually considering the likely economic (and to a lesser extent social) impact of policies and proposals.</w:t>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2:00Z</dcterms:created>
  <dc:creator>Pete Errington</dc:creator>
  <dc:description/>
  <dc:language>en-US</dc:language>
  <cp:lastModifiedBy>cronkp</cp:lastModifiedBy>
  <cp:lastPrinted>2007-06-27T10:44:00Z</cp:lastPrinted>
  <dcterms:modified xsi:type="dcterms:W3CDTF">2007-11-28T10:55:00Z</dcterms:modified>
  <cp:revision>10</cp:revision>
  <dc:subject/>
  <dc:title>Beth Wiseman</dc:title>
</cp:coreProperties>
</file>