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720"/>
        <w:rPr>
          <w:rFonts w:ascii="Arial" w:hAnsi="Arial" w:cs="Arial"/>
        </w:rPr>
      </w:pPr>
      <w:r>
        <w:rPr>
          <w:rFonts w:cs="Arial" w:ascii="Arial" w:hAnsi="Arial"/>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Andrews</w:t>
      </w:r>
    </w:p>
    <w:p>
      <w:pPr>
        <w:pStyle w:val="Normal"/>
        <w:rPr>
          <w:rFonts w:ascii="Arial" w:hAnsi="Arial" w:cs="Arial"/>
        </w:rPr>
      </w:pPr>
      <w:r>
        <w:rPr>
          <w:rFonts w:cs="Arial" w:ascii="Arial" w:hAnsi="Arial"/>
        </w:rPr>
        <w:t>London Thames Gateway Development Corporation</w:t>
      </w:r>
    </w:p>
    <w:p>
      <w:pPr>
        <w:pStyle w:val="Normal"/>
        <w:rPr/>
      </w:pPr>
      <w:r>
        <w:rPr>
          <w:rFonts w:cs="Arial" w:ascii="Arial" w:hAnsi="Arial"/>
        </w:rPr>
        <w:t>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outh Quay Plaza 3</w:t>
      </w:r>
    </w:p>
    <w:p>
      <w:pPr>
        <w:pStyle w:val="Normal"/>
        <w:rPr>
          <w:rFonts w:ascii="Arial" w:hAnsi="Arial" w:cs="Arial"/>
        </w:rPr>
      </w:pPr>
      <w:r>
        <w:rPr>
          <w:rFonts w:cs="Arial" w:ascii="Arial" w:hAnsi="Arial"/>
        </w:rPr>
        <w:t>189 Marsh Wall</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E14 9SH</w:t>
        <w:tab/>
        <w:tab/>
        <w:tab/>
        <w:tab/>
        <w:tab/>
        <w:tab/>
        <w:tab/>
        <w:t>15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Andrews</w:t>
      </w:r>
    </w:p>
    <w:p>
      <w:pPr>
        <w:pStyle w:val="Normal"/>
        <w:rPr>
          <w:rFonts w:ascii="Arial" w:hAnsi="Arial" w:cs="Arial"/>
        </w:rPr>
      </w:pPr>
      <w:r>
        <w:rPr>
          <w:rFonts w:cs="Arial" w:ascii="Arial" w:hAnsi="Arial"/>
        </w:rPr>
      </w:r>
    </w:p>
    <w:p>
      <w:pPr>
        <w:pStyle w:val="Heading1"/>
        <w:rPr/>
      </w:pPr>
      <w:r>
        <w:rPr/>
        <w:t>LONDON THAMES GATEWAY DEVELOPMENT CORPORATION: PLANNING OBLIGATIONS BENEFIT STRATEG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enclose a joint letter from London First, the British Property Federation and the Home Builders Federation (HBF) responding to the London Thames Gateway Development Corporation’s Planning Obligations – Community Benefit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 will see, all three organisations are greatly concerned by the substance of this strategy and the manner in which it is being introduced. In brief, we believe that the level of the tariff proposed, even at the interim discounted rate, is onerous for developers and is likely to inhibit housing delivery in the Gateway. We also have major reservations about the basis upon which the tariff is calculated. The strategy assumes that sites can be purchased on the basis of existing use values but this is unlikely to adequately reflect real market values at acqui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alarmed by the proposal to levy a deferred charge. While we accept that developers should contribute to the infrastructure requirements directly related to a development, we believe it is unreasonable  - as well as unrealistic - to expect developers to contribute towards the cost of all the infrastructure eventually needed in the area. This is properly a function of Government and national and local taxation. Deferred payments will only further disincentive house builders by injecting another element of uncertainty over the likely future net profits developers may make from site sales – net profit, we hasten to add, which is the legitimate reward developers expect for the risk they take on board in undertaking development in locations like the Gate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ning to the manner in which this consultation is being conducted, we are most alarmed by the failure of the LTGDC to notify the HBF or most house builders of this consultation and the fact that they are seeking to apply the tariff before the consultation process is even complete. Many of our Members with significant interests in the Thames Gateway, have not been involved in the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sk that LTGDC reconsider this Strategy and work with the HBF, house builders, London First, the British Property Federation and GOL to develop a more reasonable, measured and transparent approach to the application of tariffs in the Gateway. A temporary delay to the implementation of the tariff and some form of meeting or gathering with affected parties, to thrash through these serious and important issues may be the only way of seeking a an outcome which is acceptable to all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mes Stevens</w:t>
      </w:r>
    </w:p>
    <w:p>
      <w:pPr>
        <w:pStyle w:val="Normal"/>
        <w:jc w:val="both"/>
        <w:rPr>
          <w:rFonts w:ascii="Arial" w:hAnsi="Arial" w:cs="Arial"/>
          <w:b/>
          <w:b/>
          <w:bCs/>
        </w:rPr>
      </w:pPr>
      <w:r>
        <w:rPr>
          <w:rFonts w:cs="Arial" w:ascii="Arial" w:hAnsi="Arial"/>
          <w:b/>
          <w:bCs/>
        </w:rPr>
        <w:t>Regional Planner for London</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8:00Z</dcterms:created>
  <dc:creator>stevej</dc:creator>
  <dc:description/>
  <dc:language>en-US</dc:language>
  <cp:lastModifiedBy>stevej</cp:lastModifiedBy>
  <dcterms:modified xsi:type="dcterms:W3CDTF">2007-11-15T13:04:00Z</dcterms:modified>
  <cp:revision>3</cp:revision>
  <dc:subject/>
  <dc:title>Peter Andrews</dc:title>
</cp:coreProperties>
</file>