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cs="Arial"/>
        </w:rPr>
      </w:pPr>
      <w:r>
        <w:rPr>
          <w:rFonts w:cs="Arial"/>
        </w:rPr>
        <w:t>Mr R Javes</w:t>
      </w:r>
    </w:p>
    <w:p>
      <w:pPr>
        <w:pStyle w:val="Normal"/>
        <w:jc w:val="both"/>
        <w:rPr>
          <w:rFonts w:cs="Arial"/>
        </w:rPr>
      </w:pPr>
      <w:r>
        <w:rPr>
          <w:rFonts w:cs="Arial"/>
        </w:rPr>
        <w:t>Planning Policy Manager</w:t>
      </w:r>
    </w:p>
    <w:p>
      <w:pPr>
        <w:pStyle w:val="Normal"/>
        <w:jc w:val="both"/>
        <w:rPr>
          <w:rFonts w:cs="Arial"/>
        </w:rPr>
      </w:pPr>
      <w:r>
        <w:rPr>
          <w:rFonts w:cs="Arial"/>
        </w:rPr>
        <w:t>Stevenage Borough Council</w:t>
      </w:r>
    </w:p>
    <w:p>
      <w:pPr>
        <w:pStyle w:val="Normal"/>
        <w:jc w:val="both"/>
        <w:rPr>
          <w:rFonts w:cs="Arial"/>
          <w:szCs w:val="20"/>
        </w:rPr>
      </w:pPr>
      <w:r>
        <w:rPr>
          <w:rFonts w:cs="Arial"/>
          <w:szCs w:val="20"/>
        </w:rPr>
        <w:t>Daneshill House</w:t>
      </w:r>
    </w:p>
    <w:p>
      <w:pPr>
        <w:pStyle w:val="Normal"/>
        <w:jc w:val="both"/>
        <w:rPr>
          <w:rFonts w:cs="Arial"/>
          <w:szCs w:val="20"/>
        </w:rPr>
      </w:pPr>
      <w:r>
        <w:rPr>
          <w:rFonts w:cs="Arial"/>
          <w:szCs w:val="20"/>
        </w:rPr>
        <w:t xml:space="preserve">Danestrete </w:t>
      </w:r>
    </w:p>
    <w:p>
      <w:pPr>
        <w:pStyle w:val="Normal"/>
        <w:jc w:val="both"/>
        <w:rPr>
          <w:rFonts w:cs="Arial"/>
          <w:szCs w:val="20"/>
        </w:rPr>
      </w:pPr>
      <w:r>
        <w:rPr>
          <w:rFonts w:cs="Arial"/>
          <w:szCs w:val="20"/>
        </w:rPr>
        <w:t xml:space="preserve">Stevenage </w:t>
      </w:r>
    </w:p>
    <w:p>
      <w:pPr>
        <w:pStyle w:val="Normal"/>
        <w:jc w:val="both"/>
        <w:rPr>
          <w:rFonts w:cs="Arial"/>
          <w:szCs w:val="20"/>
        </w:rPr>
      </w:pPr>
      <w:r>
        <w:rPr>
          <w:rFonts w:cs="Arial"/>
          <w:szCs w:val="20"/>
        </w:rPr>
        <w:t>Hertfordshire SG1 1HN</w:t>
      </w:r>
    </w:p>
    <w:p>
      <w:pPr>
        <w:pStyle w:val="TextBody"/>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2</w:t>
      </w:r>
      <w:r>
        <w:rPr>
          <w:rFonts w:cs="Arial" w:ascii="Arial" w:hAnsi="Arial"/>
          <w:vertAlign w:val="superscript"/>
        </w:rPr>
        <w:t>nd</w:t>
      </w:r>
      <w:r>
        <w:rPr>
          <w:rFonts w:cs="Arial" w:ascii="Arial" w:hAnsi="Arial"/>
        </w:rPr>
        <w:t xml:space="preserve"> Novem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w:t>
      </w:r>
      <w:r>
        <w:rPr>
          <w:rFonts w:cs="Arial"/>
        </w:rPr>
        <w:t>Mr Javes</w:t>
      </w:r>
      <w:r>
        <w:rPr/>
        <w:t xml:space="preserv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Stevenage Core Strategy and Generic DC Policies – Preferred Options</w:t>
      </w:r>
    </w:p>
    <w:p>
      <w:pPr>
        <w:pStyle w:val="TextBody"/>
        <w:rPr>
          <w:rFonts w:ascii="Arial" w:hAnsi="Arial" w:cs="Arial"/>
          <w:b/>
          <w:b/>
          <w:bCs/>
        </w:rPr>
      </w:pPr>
      <w:r>
        <w:rPr>
          <w:rFonts w:cs="Arial" w:ascii="Arial" w:hAnsi="Arial"/>
          <w:b/>
          <w:bCs/>
        </w:rPr>
      </w:r>
    </w:p>
    <w:p>
      <w:pPr>
        <w:pStyle w:val="Normal"/>
        <w:jc w:val="both"/>
        <w:rPr>
          <w:rFonts w:cs="Arial"/>
        </w:rPr>
      </w:pPr>
      <w:r>
        <w:rPr>
          <w:rFonts w:cs="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Background:</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The Council must carefully consider the extent to which the objectives and content of the draft document are consistent with the latest national Government and other important policy guidance.</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u w:val="single"/>
        </w:rPr>
        <w:t>PPS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re have been many recent substantive changes in government policy including the proposed supplement to PPS1 ‘Planning and Climate Change’.</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PPS3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PS3 (November 2006) requires local authorities to balance the need to provide affordable housing in association with new development against the need to ensure that housing requirements are met. It advocates making provision for housing over at least a 15-year time peri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also emphasises the importance of the role of Strategic Housing Market Assessments in the evidence base for DPD policies. The Council will need to ensure that policies are underpinned by a sound and up to date evidence including such an Assessment. It will also need to have sound housing trajectories to show when the overall housing numbers are likely to be delive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w:t>
      </w:r>
    </w:p>
    <w:p>
      <w:pPr>
        <w:pStyle w:val="TextBody"/>
        <w:numPr>
          <w:ilvl w:val="0"/>
          <w:numId w:val="2"/>
        </w:numPr>
        <w:rPr>
          <w:rFonts w:ascii="Arial" w:hAnsi="Arial" w:cs="Arial"/>
        </w:rPr>
      </w:pPr>
      <w:r>
        <w:rPr>
          <w:rFonts w:cs="Arial" w:ascii="Arial" w:hAnsi="Arial"/>
        </w:rPr>
        <w:t>have a flexible responsive supply of land managed in a way that makes efficient and effective use of land, including the re-use of previously developed land, where appropriate;</w:t>
      </w:r>
    </w:p>
    <w:p>
      <w:pPr>
        <w:pStyle w:val="TextBody"/>
        <w:ind w:left="4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be market respons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ork collaboratively with stakeholders (such as the HBF);</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account of the need to deliver low-cost market housing as part of the housing mix;</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separate targets for social-rented and intermediate hous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ake into account any physical, environmental, land ownership, land-use, investment constraints or risks associated with broad locations or specific sites, such as physical access restrictions, contamination, stability, flood risk, the need to protect natural resources e.g. water and biodiversity and complex land ownership iss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dertake a Sustainability Appraisal to develop and test various options, considering, for each, the social, economic and environmental implications, including costs, benefits and risk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clude housing and local previously-developed land targets and trajectories, and strategies for bringing previously-developed land into housing us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broad locations and specific sites that will enable continuous delivery of housing for at least 15 years from the date of adoption, taking account of the minimum level of housing provision stipulated in the RS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deliverable sites to deliver at least 5 years supply that are – available, suitable and achievab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dentify a further supply of specific, developable sites for years 6-10 and, where possible, for years 11-15;</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sites granted planning permission unless it can be demonstrated that they are developable and likely to contribute to housing supply within the appropriate timescal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xclude allowances for windfalls in the first 10 years of land supply; a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set out a housing implementation strateg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Policy Statement heralds several new changes, these are:</w:t>
        <w:br/>
        <w:t xml:space="preserve">   </w:t>
      </w:r>
    </w:p>
    <w:p>
      <w:pPr>
        <w:pStyle w:val="Normal"/>
        <w:numPr>
          <w:ilvl w:val="0"/>
          <w:numId w:val="3"/>
        </w:numPr>
        <w:jc w:val="both"/>
        <w:rPr>
          <w:rFonts w:cs="Arial"/>
        </w:rPr>
      </w:pPr>
      <w:r>
        <w:rPr>
          <w:rFonts w:cs="Arial"/>
        </w:rPr>
        <w:t>The requirement for a robust evidence base;</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 partnership between local authorities, developers, and other stakeholders to establish a more transparent assessment;</w:t>
      </w:r>
    </w:p>
    <w:p>
      <w:pPr>
        <w:pStyle w:val="Normal"/>
        <w:jc w:val="both"/>
        <w:rPr>
          <w:rFonts w:cs="Arial"/>
        </w:rPr>
      </w:pPr>
      <w:r>
        <w:rPr>
          <w:rFonts w:cs="Arial"/>
        </w:rPr>
      </w:r>
    </w:p>
    <w:p>
      <w:pPr>
        <w:pStyle w:val="Normal"/>
        <w:numPr>
          <w:ilvl w:val="0"/>
          <w:numId w:val="3"/>
        </w:numPr>
        <w:jc w:val="both"/>
        <w:rPr>
          <w:rFonts w:cs="Arial"/>
        </w:rPr>
      </w:pPr>
      <w:r>
        <w:rPr>
          <w:rFonts w:cs="Arial"/>
        </w:rPr>
        <w:t>An emphasis upon sustainable locations; rather than just the prioritisation of previously developed sites, or sequential test; and</w:t>
      </w:r>
    </w:p>
    <w:p>
      <w:pPr>
        <w:pStyle w:val="Normal"/>
        <w:jc w:val="both"/>
        <w:rPr>
          <w:rFonts w:cs="Arial"/>
        </w:rPr>
      </w:pPr>
      <w:r>
        <w:rPr>
          <w:rFonts w:cs="Arial"/>
        </w:rPr>
      </w:r>
    </w:p>
    <w:p>
      <w:pPr>
        <w:pStyle w:val="Normal"/>
        <w:numPr>
          <w:ilvl w:val="0"/>
          <w:numId w:val="3"/>
        </w:numPr>
        <w:jc w:val="both"/>
        <w:rPr>
          <w:rFonts w:cs="Arial"/>
        </w:rPr>
      </w:pPr>
      <w:r>
        <w:rPr>
          <w:rFonts w:cs="Arial"/>
        </w:rPr>
        <w:t>The identification of constraints (physical and housing market) on sites, and considering how these might be overcome during the plan perio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will be necessary for both brownfield and greenfield sites to be released in good time if the overall housing requirement is to be me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will need to demonstrate in its Core Strategy that its assumptions with regard to the future housing supply in its new housing trajectories are accurate and realistic, and that identified sites are readily available for develo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to ensure that it provides a suitable range of housing localities to meet the needs of their current and future residents. It should make decisions based upon a sound evidence base. The SHMA (Strategic Housing Market Assessment) and the SHLAA (Strategic Housing Land Availability Assessment) will be very important sources of information.</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rPr>
        <w:t>Annex C of PPS3 states, “a Strategic Housing Land Availability Assessment shoul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likely level of housing that could be provided if unimplemented planning permissions were brought into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land availability by identifying buildings or areas of land (including previously developed land and greenfield) that have development potential for housing, including within mixed-use development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Assess the potential level of housing that can be provided on identified land.</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Where appropriate, evaluate past trends in windfall land coming forward for development and estimate the likely future implementation rate.</w:t>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u w:val="single"/>
        </w:rPr>
      </w:pPr>
      <w:r>
        <w:rPr>
          <w:rFonts w:cs="Arial" w:ascii="Arial" w:hAnsi="Arial"/>
          <w:u w:val="single"/>
        </w:rPr>
        <w:t>PPS1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Regard will need to be had to PPS12 in terms of ensuring that planning documents produced fully comply with national planning policy statements in their content and prepa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12 test of soundness vii requires DPD policies to represent the most appropriate in all the circumstances, having considered the relevant alternatives, and that they are founded on a robust and credible evidence base. The Council will have to balance the need for any planning gains against the financial implications of any policy requirement on development viability.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PS25</w:t>
      </w:r>
    </w:p>
    <w:p>
      <w:pPr>
        <w:pStyle w:val="TextBody"/>
        <w:rPr>
          <w:rFonts w:ascii="Arial" w:hAnsi="Arial" w:cs="Arial"/>
          <w:u w:val="single"/>
        </w:rPr>
      </w:pPr>
      <w:r>
        <w:rPr>
          <w:rFonts w:cs="Arial" w:ascii="Arial" w:hAnsi="Arial"/>
          <w:u w:val="single"/>
        </w:rPr>
      </w:r>
    </w:p>
    <w:p>
      <w:pPr>
        <w:pStyle w:val="TextBody"/>
        <w:rPr/>
      </w:pPr>
      <w:r>
        <w:rPr>
          <w:rFonts w:cs="Arial" w:ascii="Arial" w:hAnsi="Arial"/>
        </w:rPr>
        <w:t>PPS25 sets out policies for planning authorities to</w:t>
      </w:r>
      <w:r>
        <w:rPr>
          <w:rFonts w:cs="Arial" w:ascii="Arial" w:hAnsi="Arial"/>
        </w:rPr>
        <w:t xml:space="preserve"> </w:t>
      </w:r>
      <w:r>
        <w:rPr>
          <w:rFonts w:cs="Arial" w:ascii="Arial" w:hAnsi="Arial"/>
        </w:rPr>
        <w:t>ensure flood risk is properly taken into account at all stages in the planning process; prevent inappropriate development in areas at high risk of flooding and direct development away from areas at highest risk.</w:t>
      </w:r>
      <w:r>
        <w:rPr>
          <w:rFonts w:cs="Arial" w:ascii="Arial" w:hAnsi="Arial"/>
        </w:rPr>
        <w:t xml:space="preserve"> It is accompanied by Circular 04/2006.</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The East of England Pla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oposed Changes to the Draft RSS make it clear that local authority housing requirements must be treated as an absolute floor, rather than ceiling figures. Therefore, the Council’s dwelling requirement must be fully recognised as being an absolute minimum housing provision figur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I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lanning Inspectorate published ‘Local Development Frameworks: Lessons Learnt Examining Development Plan Documents (June 2007)’. It makes a number of very important points that Local Authorities need to have very careful regard to, it states:</w:t>
      </w:r>
    </w:p>
    <w:p>
      <w:pPr>
        <w:pStyle w:val="TextBody"/>
        <w:rPr>
          <w:rFonts w:ascii="Arial" w:hAnsi="Arial" w:cs="Arial"/>
        </w:rPr>
      </w:pPr>
      <w:r>
        <w:rPr>
          <w:rFonts w:cs="Arial" w:ascii="Arial" w:hAnsi="Arial"/>
        </w:rPr>
      </w:r>
    </w:p>
    <w:p>
      <w:pPr>
        <w:pStyle w:val="TextBody"/>
        <w:rPr>
          <w:rFonts w:ascii="Arial" w:hAnsi="Arial" w:cs="Arial"/>
          <w:i/>
          <w:i/>
          <w:iCs/>
          <w:lang w:val="en-US"/>
        </w:rPr>
      </w:pPr>
      <w:r>
        <w:rPr>
          <w:rFonts w:cs="Arial" w:ascii="Arial" w:hAnsi="Arial"/>
          <w:i/>
          <w:iCs/>
          <w:lang w:val="en-US"/>
        </w:rPr>
        <w:t>1.11 “…Evidence should be complete on submission. LPAs should be clear that evidence should inform the Plan and not be put together after submission to justify what is already in the submitted document.</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2 PINS expectation is that the LPA will provide a full and comprehensive evidence base with the submitted DPD. Given that the options should also be informed by evidence, we would expect the evidence base to be substantially completed at preferred options stage. The “Evidence” boxes on pages 15-21 of the Planning Inspectorate’s guide “Development Plan Examinations – A Guide to the Process of Assessing the Soundness of Development Plan Documents”</w:t>
      </w:r>
      <w:r>
        <w:rPr>
          <w:rFonts w:cs="Arial" w:ascii="Arial" w:hAnsi="Arial"/>
          <w:i/>
          <w:iCs/>
          <w:szCs w:val="12"/>
          <w:lang w:val="en-US"/>
        </w:rPr>
        <w:t xml:space="preserve">6 </w:t>
      </w:r>
      <w:r>
        <w:rPr>
          <w:rFonts w:cs="Arial" w:ascii="Arial" w:hAnsi="Arial"/>
          <w:i/>
          <w:iCs/>
          <w:lang w:val="en-US"/>
        </w:rPr>
        <w:t>(PINS DPD guide) suggests the range of evidence which may be required, depending on the type of DPD and nature of the area. It will be difficult for an LPA to argue the plan is based on evidence which was not available when the plan was submitted – the implication will be that the evidence has not informed the content, but rather has been produced to retrospectively justify the content.</w:t>
      </w:r>
    </w:p>
    <w:p>
      <w:pPr>
        <w:pStyle w:val="TextBody"/>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1.13 All material to be relied upon by the LPA needs to be in the submission evidence base. …..As the LPA is expected to submit a “sound” document it is not appropriate for the plan making authority to provide additional unasked for material in this wa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1.14 …..LPAs should recognise that the submitted plan should be the last word of the authority (Section 20(2)(b) of the Planning and Compulsory Purchase Act 2004 Act and paragraph 4.15 of Planning Policy Statement 12). Post-submission changes should be the exception</w:t>
      </w:r>
      <w:r>
        <w:rPr>
          <w:rFonts w:cs="Arial" w:ascii="Arial" w:hAnsi="Arial"/>
          <w:i/>
          <w:iCs/>
          <w:sz w:val="16"/>
          <w:szCs w:val="12"/>
          <w:lang w:val="en-US"/>
        </w:rPr>
        <w:t>8</w:t>
      </w:r>
      <w:r>
        <w:rPr>
          <w:rFonts w:cs="Arial" w:ascii="Arial" w:hAnsi="Arial"/>
          <w:i/>
          <w:iCs/>
          <w:szCs w:val="12"/>
          <w:lang w:val="en-US"/>
        </w:rPr>
        <w:t xml:space="preserve"> </w:t>
      </w:r>
      <w:r>
        <w:rPr>
          <w:rFonts w:cs="Arial" w:ascii="Arial" w:hAnsi="Arial"/>
          <w:i/>
          <w:iCs/>
          <w:lang w:val="en-US"/>
        </w:rPr>
        <w:t>(box under paragraph 4.18 PPS12).</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1.19 LPAs which rely on making considerable post-submission changes, even if relatively minor, should bear in mind that a document may be found to be unsound if it requires so many changes that the final document no longer closely resembles the submitted version……</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0 From the material that we have seen it is clear that there remains some lack of appreciation of the need for a radically different approach to plan making. LDFs are not meant to be LP/UDPs in new clothes. Some LPAs seem to be finding it difficult to move from an approach which seeks to produce a document that will allow development control decisions to be taken (the negative regulatory approach) rather than starting with the concept of providing a picture of how the area will develop spatially over the plan period and providing a policy framework that will deliver it (the positive delivery approach). The aim of the Core Strategy should be to articulate what the area should be like in the future and how this is to be achiev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1 Core Strategies should be focussed on spatial policies that are very specifically aimed at addressing the issues identified as relevant to that area. They should also, where appropriate, refer to specific ‘strategic’ sites (i.e. those which are key to the delivery of the overall strategy). DPDs are intended to be about delivery and hence need to be rooted in what can be achieved and how this is to occur. Many of the early Core Strategies are somewhat general and contain “policies” that are in reality aspirations. For example many Core Strategies contain general “good design policies” but are silent on how the LPA is going to implement and monitor this “policy”.</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2 There is a widespread failure to appreciate that Core Strategy policies need to add a local dimension to national or regional guidance/policy. If there is no specific local dimension there is no need for the national/regional policy to be repeated.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3.14 ..The Inspector will not be able to recommend changes in a binding report unless he/she can be sure the plan as changed would not be vulnerable to challenge on the grounds that the proper procedures had not been followed [in particular the SA process and proper community involvement].</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4.4 …Core strategies are where tough decisions need to be made: strategic decisions cannot be left to subsequent DPDs.</w:t>
      </w:r>
    </w:p>
    <w:p>
      <w:pPr>
        <w:pStyle w:val="TextBody"/>
        <w:rPr>
          <w:rFonts w:ascii="Arial" w:hAnsi="Arial" w:cs="Arial"/>
          <w:i/>
          <w:i/>
          <w:iCs/>
          <w:lang w:val="en-US"/>
        </w:rPr>
      </w:pPr>
      <w:r>
        <w:rPr>
          <w:rFonts w:cs="Arial" w:ascii="Arial" w:hAnsi="Arial"/>
          <w:i/>
          <w:iCs/>
          <w:lang w:val="en-US"/>
        </w:rPr>
        <w:t>5.2 Taking housing as an example, the Core Strategy must not leave the question of the general allocation of the level of housing to settlements open on the grounds that this can only be done once housing sites have been identified in a housing or Site Allocation DPD. The strategy should be driving the allocation of sites not the other way around. In this way, where it is clear that there are certain sites, key to the delivery of the overall strategy, whose location is not open to extensive debate (either because of existence of barriers to growth elsewhere or because of overwhelming positive qualities of the site), then it is entirely appropriate for such sites to be mentioned in the Core Strategy.</w:t>
      </w:r>
    </w:p>
    <w:p>
      <w:pPr>
        <w:pStyle w:val="TextBody"/>
        <w:rPr>
          <w:rFonts w:ascii="Arial" w:hAnsi="Arial" w:cs="Arial"/>
          <w:i/>
          <w:i/>
          <w:iCs/>
          <w:lang w:val="en-US"/>
        </w:rPr>
      </w:pPr>
      <w:r>
        <w:rPr>
          <w:rFonts w:cs="Arial" w:ascii="Arial" w:hAnsi="Arial"/>
          <w:i/>
          <w:iCs/>
          <w:lang w:val="en-US"/>
        </w:rPr>
      </w:r>
    </w:p>
    <w:p>
      <w:pPr>
        <w:pStyle w:val="TextBody"/>
        <w:rPr/>
      </w:pPr>
      <w:r>
        <w:rPr>
          <w:rFonts w:cs="Arial" w:ascii="Arial" w:hAnsi="Arial"/>
          <w:i/>
          <w:iCs/>
          <w:lang w:val="en-US"/>
        </w:rPr>
        <w:t>5.4 …The Planning Advisory Service published “Core Strategy Guidance”</w:t>
      </w:r>
      <w:r>
        <w:rPr>
          <w:rFonts w:cs="Arial" w:ascii="Arial" w:hAnsi="Arial"/>
          <w:i/>
          <w:iCs/>
          <w:szCs w:val="12"/>
          <w:lang w:val="en-US"/>
        </w:rPr>
        <w:t xml:space="preserve">14 </w:t>
      </w:r>
      <w:r>
        <w:rPr>
          <w:rFonts w:cs="Arial" w:ascii="Arial" w:hAnsi="Arial"/>
          <w:i/>
          <w:iCs/>
          <w:lang w:val="en-US"/>
        </w:rPr>
        <w:t xml:space="preserve">in December 2006 which aims to assist LPAs by providing an idea of what parts of a Core Strategy might look and feel like….. </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7 Core Strategies should not contain bland general policies that are little more than public relations statements. For example “Housing development must contribute to the creation of sustainable and mixed communities. Proposals must provide housing types and tenures that address local housing need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8 ….Inspectors need to establish whether the plan will achieve what is intended by being able to measure the policies/proposals. Derivation of targets should be properly explained. There should also be a clear evidence base for specific numbers and percentage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9 DPDs should be firmly focused on delivery. Thus the implementation and monitoring section of a DPD is of equal importance as the policies in the DPD. A number of Core Strategies seen to date have been particularly weak on implementation and monitoring. It is not adequate to deal with monitoring in a Core Strategy by simply saying that it will be dealt with in the Annual Monitoring Report (AMR). The Core Strategy needs to set the framework for the AMR by identifying key targets and indicators against which the LPA can measure the effectiveness of the strategy/policies and proposal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2 For Core Strategies, Site Allocation DPDs and perhaps some Area Action Plans, this potential for change does make it more difficult to offer consultees certainty about the precise implications of developing plans. In these circumstances, it may be appropriate to set out how the DPD, once adopted, would be used to manage the changing circumstances. So a Core Strategy might describe the general approach to meeting need for additional housing provision based on current RSS requirements. It could also explain how the approach could be adjusted in practical terms if housing provision needed to change or be phased differently once the RSS review has concluded. In other words, that it is not constrained by one set of figures for housing development in the area or by political rather than planning considerations.</w:t>
      </w:r>
    </w:p>
    <w:p>
      <w:pPr>
        <w:pStyle w:val="TextBody"/>
        <w:rPr>
          <w:rFonts w:ascii="Arial" w:hAnsi="Arial" w:cs="Arial"/>
          <w:i/>
          <w:i/>
          <w:iCs/>
          <w:lang w:val="en-US"/>
        </w:rPr>
      </w:pPr>
      <w:r>
        <w:rPr>
          <w:rFonts w:cs="Arial" w:ascii="Arial" w:hAnsi="Arial"/>
          <w:i/>
          <w:iCs/>
          <w:lang w:val="en-US"/>
        </w:rPr>
      </w:r>
    </w:p>
    <w:p>
      <w:pPr>
        <w:pStyle w:val="TextBody"/>
        <w:rPr>
          <w:rFonts w:ascii="Arial" w:hAnsi="Arial" w:cs="Arial"/>
          <w:i/>
          <w:i/>
          <w:iCs/>
          <w:lang w:val="en-US"/>
        </w:rPr>
      </w:pPr>
      <w:r>
        <w:rPr>
          <w:rFonts w:cs="Arial" w:ascii="Arial" w:hAnsi="Arial"/>
          <w:i/>
          <w:iCs/>
          <w:lang w:val="en-US"/>
        </w:rPr>
        <w:t>5.13 Flexibility is also about considering “what if” scenarios, e.g. if the strategy is heavily reliant on a specific type of infrastructure or a major site. The plan should address the issues that could arise if the chosen option cannot be delivered when required.</w:t>
      </w:r>
    </w:p>
    <w:p>
      <w:pPr>
        <w:pStyle w:val="TextBody"/>
        <w:rPr>
          <w:rFonts w:ascii="Arial" w:hAnsi="Arial" w:cs="Arial"/>
          <w:i/>
          <w:i/>
          <w:iCs/>
          <w:lang w:val="en-US"/>
        </w:rPr>
      </w:pPr>
      <w:r>
        <w:rPr>
          <w:rFonts w:cs="Arial" w:ascii="Arial" w:hAnsi="Arial"/>
          <w:i/>
          <w:iCs/>
          <w:lang w:val="en-U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Whilst there may well be local support for the re-use of brownfield sites where this limited supply are available, it is essential that where any such sites are identified and allocated, they are readily and realistically available for housing development. The over-riding objective must be to comply with the overall housing requirement. Consequently, in order to so do the Council will realistically need to ensure a range of both brownfield and Greenfield sites are available.</w:t>
      </w:r>
    </w:p>
    <w:p>
      <w:pPr>
        <w:pStyle w:val="TextBody"/>
        <w:rPr>
          <w:rFonts w:ascii="Arial" w:hAnsi="Arial" w:cs="Arial"/>
        </w:rPr>
      </w:pPr>
      <w:r>
        <w:rPr>
          <w:rFonts w:eastAsia="Arial" w:cs="Arial" w:ascii="Arial" w:hAnsi="Arial"/>
          <w:szCs w:val="24"/>
        </w:rPr>
        <w:t xml:space="preserve"> </w:t>
      </w:r>
    </w:p>
    <w:p>
      <w:pPr>
        <w:pStyle w:val="TextBody"/>
        <w:rPr>
          <w:rFonts w:ascii="Arial" w:hAnsi="Arial" w:cs="Arial"/>
        </w:rPr>
      </w:pPr>
      <w:r>
        <w:rPr>
          <w:rFonts w:cs="Arial" w:ascii="Arial" w:hAnsi="Arial"/>
        </w:rPr>
        <w:t xml:space="preserve">Furthermore, the Council must seek to ensure that a range of different types of housing are provided in different forms and in different localities in order to meet the various needs of its population. To this end a Strategic Housing Market Assessment is likely to be an essential tool and evidence ba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ith regard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ust be remembered that affordable housing requirements must not be so onerous that they threaten the delivery of the Council’s overall housing require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should also ensure that a proper Strategic Housing Market Assessment is undertaken with the full involvement of the property industry so as to underpin the evidence base for any policies and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stainability standards are already being set by Building Regulations, and are being supported in the new Code for Sustainable Homes, the Council’s planning policies should not seek to directly replicate or replace these (as PPS1 makes clear).</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Options &amp; Vis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Many of the Preferred Options fail to adequately identify what their actual content or consequences will be in terms of spatial policies. In some instances policies seem to seek things that may well be outside the scope of what will be permitted (e.g. statement require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ncil will need a much stronger focus and evidence base in respect of any Submission Core Strategy document.</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1.1, 10.52, SO3 &amp; DC1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Council should await the results of its Strategic Housing Market Assessment before proposing an appropriate affordable housing percentages and thresholds. The Assessment must be undertaken with the full involvement of the property industry in order to help to more fully underpin the evidence base for any policies and requirements, and to accord with PPS3. The issues of development viability, and the availability or not of public grant funding will need to be taken on board in any policy requiremen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must ensure its affordable housing requirements are realistic and viable, and take account of the availability or not of grant funding.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S2, 8.51, 18.43 – 18.44 &amp; DC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tates that it will seek to balance the number of jobs and homes, and provide them at the same time. Furthermore, the alignment of homes and jobs will be implemented through the allocation and phasing of l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consider that the above is at all realistic. In reality, it is pretty much impossible to directly manage and link the two. Instead, the Council must ensure that adequate housing and employment provision is brought forward, but it should not seek to restrict one against the other if numbers don’t match. It will only be at the end of the Plan period that it will be apparent whether the combination of the two has been successfu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r is it clear what purpose balance and self-containment statements would actually serve. Furthermore, given the forthcoming changes in relation to the validation of planning applications, it would appear very unlikely that they will be something that the Council will be allowed to ask for under the new rules for registering planning applica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0.10 – 10.13 &amp; CS4</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No reference is made to a Strategic Housing Land Availability Assessment, being undertaken in order to inform the evidence ba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ecise housing requirement will not be known until the Council has undertaken a Strategic Housing Land Availability Assessment in conjunction with other key stakeholders. This will examine whether assumptions are realistic or not (e.g. in respect of urban capacity, commitments e.t.c.). It is only at that point that there will be suitable evidence to demonstrate whether the Housing Trajectory and Table of Anticipated Completions are likely to be accurate or no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PS3 now requires the production of Strategic Housing Land Availability Assessments, again with major input from key stakeholders such as the development indust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Assessment methodology will need to be discussed with key stakeholders including HBF and its Members as part of any such assessment. Stakeholders will then need to be fully involved throughout the production of the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0.17 – 10.2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s definition of ‘social homes’ is unclear. Full regard must be had to national guid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to the content of a Housing Needs Survey. However, PPS3 now requires that a Strategic Housing Market Assessment is produced in conjunction with other key stakeholders. The Council will need to see that this is done in order to underpin any evidence bas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S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eeks that 40% of new homes are affordable with provision split 80% social rented, and 20% other forms. However, it has no proper evidence base to support this approach as it has yet to undertake its Strategic Housing Market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3.2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ome of the proposed standards seem excessive. For instance, how important really is it for residents to be within 10 minutes walk of tennis courts and allo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s the Council evidence suggesting high levels of demand for these and other such facil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10 minutes walk threshold would seem to be too onerous with regard to development within some existing localitie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6.20 &amp; CS2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should set its own flexible local parking standards. It must recognise that national policy is to deter unnecessary car journeys by providing alternatives. It is not about deterring car ownership. Consequently, it is important that new housing developments are able to provide for and accommodate adequate parking provision for new residents, particularly in order to avoid unsightly parking arrangements occurring elsewhere in the surrounding areas of new develop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S25/26</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The policy needs to fully reflect the content of Circular 5/05. </w:t>
      </w:r>
      <w:r>
        <w:rPr>
          <w:rFonts w:cs="Arial" w:ascii="Arial" w:hAnsi="Arial"/>
          <w:bCs/>
        </w:rPr>
        <w:t>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Some of the issues specified seem somewhat dubious for inclusion in a Planning Obligation given what Circular 5/05 say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the Council will of course now need to consider the implications of the Government’s recent announcement in relation to the introduction of Planning Charg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C2 &amp; DC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TextBody"/>
        <w:rPr>
          <w:rFonts w:ascii="Arial" w:hAnsi="Arial" w:cs="Arial"/>
        </w:rPr>
      </w:pPr>
      <w:r>
        <w:rPr>
          <w:rFonts w:cs="Arial" w:ascii="Arial" w:hAnsi="Arial"/>
        </w:rPr>
        <w:t>Furthermore, Carbon Neutrality is best achieved through Building Regulations and not via unsubstantiated planning polici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rPr>
      </w:r>
    </w:p>
    <w:p>
      <w:pPr>
        <w:pStyle w:val="Normal"/>
        <w:jc w:val="both"/>
        <w:rPr>
          <w:rFonts w:cs="Arial"/>
        </w:rPr>
      </w:pPr>
      <w:r>
        <w:rPr>
          <w:rFonts w:cs="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cs="Arial"/>
        </w:rPr>
      </w:pPr>
      <w:r>
        <w:rPr>
          <w:rFonts w:cs="Arial"/>
        </w:rPr>
      </w:r>
    </w:p>
    <w:p>
      <w:pPr>
        <w:pStyle w:val="TextBody"/>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w:t>
      </w:r>
    </w:p>
    <w:p>
      <w:pPr>
        <w:pStyle w:val="TextBody"/>
        <w:rPr>
          <w:rFonts w:ascii="Arial" w:hAnsi="Arial" w:cs="Arial"/>
        </w:rPr>
      </w:pPr>
      <w:r>
        <w:rPr>
          <w:rFonts w:cs="Arial" w:ascii="Arial" w:hAnsi="Arial"/>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C9</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Given the forthcoming changes in relation to the validation of planning applications, it would appear very unlikely that prosperity Statements will be something that the Council will be allowed to ask for under the new rules for registering planning applica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18.55 – 18.63 &amp; DC11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development industry is strongly opposed to the suggestion that developers should be forced to provide particular percentages of different sized housing to exactly match figures identified within Strategic Housing Market Assessments. In reality, developers and the Council will need to negotiate an appropriate housing mix for developments taking on board a number of factors, not least the demand within the housing market for particular types of dwellings. Developers will not build what they think they will be unable to sel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alancing housing markets will be achieved by ensure mixed developments take place over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C2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Given the forthcoming changes in relation to the validation of planning applications, it may be unlikely that Designing Out Crime Statements will be something that the Council will be allowed to ask for under the new rules for registering planning application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Monitoring section appears very weak. Even more worryingly there is no section at all relating to ‘Implement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9:44:00Z</dcterms:created>
  <dc:creator>Pete Errington</dc:creator>
  <dc:description/>
  <dc:language>en-US</dc:language>
  <cp:lastModifiedBy>cronkp</cp:lastModifiedBy>
  <cp:lastPrinted>2007-06-27T10:44:00Z</cp:lastPrinted>
  <dcterms:modified xsi:type="dcterms:W3CDTF">2007-11-02T15:57:00Z</dcterms:modified>
  <cp:revision>17</cp:revision>
  <dc:subject/>
  <dc:title>Beth Wiseman</dc:title>
</cp:coreProperties>
</file>