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TextBody"/>
        <w:rPr>
          <w:rFonts w:ascii="Arial" w:hAnsi="Arial" w:cs="Arial"/>
        </w:rPr>
      </w:pPr>
      <w:bookmarkStart w:id="0" w:name="OLE_LINK1"/>
      <w:r>
        <w:rPr>
          <w:rFonts w:cs="Arial" w:ascii="Arial" w:hAnsi="Arial"/>
        </w:rPr>
        <w:t>Simon Payne</w:t>
      </w:r>
      <w:bookmarkEnd w:id="0"/>
    </w:p>
    <w:p>
      <w:pPr>
        <w:pStyle w:val="TextBody"/>
        <w:rPr>
          <w:rFonts w:ascii="Arial" w:hAnsi="Arial" w:cs="Arial"/>
        </w:rPr>
      </w:pPr>
      <w:r>
        <w:rPr>
          <w:rFonts w:cs="Arial" w:ascii="Arial" w:hAnsi="Arial"/>
        </w:rPr>
        <w:t xml:space="preserve">Director of Environment &amp; Planning </w:t>
      </w:r>
    </w:p>
    <w:p>
      <w:pPr>
        <w:pStyle w:val="TextBody"/>
        <w:rPr>
          <w:rFonts w:ascii="Arial" w:hAnsi="Arial" w:cs="Arial"/>
          <w:szCs w:val="22"/>
          <w:lang w:val="en-US"/>
        </w:rPr>
      </w:pPr>
      <w:r>
        <w:rPr>
          <w:rFonts w:cs="Arial" w:ascii="Arial" w:hAnsi="Arial"/>
          <w:szCs w:val="22"/>
          <w:lang w:val="en-US"/>
        </w:rPr>
        <w:t>Cambridge City Council</w:t>
      </w:r>
    </w:p>
    <w:p>
      <w:pPr>
        <w:pStyle w:val="TextBody"/>
        <w:rPr>
          <w:rFonts w:ascii="Arial" w:hAnsi="Arial" w:cs="Arial"/>
          <w:szCs w:val="22"/>
          <w:lang w:val="en-US"/>
        </w:rPr>
      </w:pPr>
      <w:r>
        <w:rPr>
          <w:rFonts w:cs="Arial" w:ascii="Arial" w:hAnsi="Arial"/>
          <w:szCs w:val="22"/>
          <w:lang w:val="en-US"/>
        </w:rPr>
        <w:t>The Guildhall</w:t>
      </w:r>
    </w:p>
    <w:p>
      <w:pPr>
        <w:pStyle w:val="TextBody"/>
        <w:rPr>
          <w:rFonts w:ascii="Arial" w:hAnsi="Arial" w:cs="Arial"/>
          <w:lang w:val="en-US"/>
        </w:rPr>
      </w:pPr>
      <w:r>
        <w:rPr>
          <w:rFonts w:cs="Arial" w:ascii="Arial" w:hAnsi="Arial"/>
          <w:szCs w:val="22"/>
          <w:lang w:val="en-US"/>
        </w:rPr>
        <w:t>Cambridge CB2 3QJ</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pPr>
      <w:r>
        <w:rPr>
          <w:rFonts w:cs="Arial" w:ascii="Arial" w:hAnsi="Arial"/>
        </w:rPr>
        <w:t>12</w:t>
      </w:r>
      <w:r>
        <w:rPr>
          <w:rFonts w:cs="Arial" w:ascii="Arial" w:hAnsi="Arial"/>
          <w:vertAlign w:val="superscript"/>
        </w:rPr>
        <w:t>th</w:t>
      </w:r>
      <w:r>
        <w:rPr>
          <w:rFonts w:cs="Arial" w:ascii="Arial" w:hAnsi="Arial"/>
        </w:rPr>
        <w:t xml:space="preserve"> Octo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r Payne, </w:t>
      </w:r>
    </w:p>
    <w:p>
      <w:pPr>
        <w:pStyle w:val="TextBody"/>
        <w:rPr>
          <w:rFonts w:ascii="Arial" w:hAnsi="Arial" w:cs="Arial"/>
        </w:rPr>
      </w:pPr>
      <w:r>
        <w:rPr>
          <w:rFonts w:cs="Arial" w:ascii="Arial" w:hAnsi="Arial"/>
        </w:rPr>
      </w:r>
    </w:p>
    <w:p>
      <w:pPr>
        <w:pStyle w:val="TextBody"/>
        <w:rPr/>
      </w:pPr>
      <w:r>
        <w:rPr>
          <w:rFonts w:cs="Arial" w:ascii="Arial" w:hAnsi="Arial"/>
          <w:b/>
          <w:bCs/>
          <w:szCs w:val="22"/>
          <w:lang w:val="en-US"/>
        </w:rPr>
        <w:t>Cambridge City</w:t>
      </w:r>
      <w:r>
        <w:rPr>
          <w:rFonts w:cs="Arial" w:ascii="Arial" w:hAnsi="Arial"/>
          <w:szCs w:val="22"/>
          <w:lang w:val="en-US"/>
        </w:rPr>
        <w:t xml:space="preserve"> </w:t>
      </w:r>
      <w:r>
        <w:rPr>
          <w:rFonts w:cs="Arial" w:ascii="Arial" w:hAnsi="Arial"/>
          <w:b/>
          <w:bCs/>
        </w:rPr>
        <w:t>Affordable Housing Draft SPD &amp; Sustainability Appraisa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giving the Home Builders Federation an opportunity to comment on the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the specific content of the document the HBF would like to make the following p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learly the final RSS document was not published in mid 2007, as stated. The text needs to be amended accordingl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3.</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Reference is made to the content of the Cambridge Housing Strategy. However, as this covers the period 2004-2007, its relevance must be heavily diminished given that this time-period will be ending by the time the SPD is adop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it is clearly inappropriate to refer to seeking 75% social-rented provision. This is not reflected in any adopted planning policy. The text also appears somewhat irrelevant and out of date given its references to PPG3 (which was replaced by PPS3).</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8 -2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refers to various housing surveys that now must be heavily out of date (e.g. 2002 &amp; 2003 Housing Needs Surve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consider that it is either the role or purpose of such Surveys to dictate precise requirements. Instead it should help to inform policy and negotiations, as being one of a number of important supporting evidence bas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should ensure that a full and proper Strategic Housing Market Assessment is now undertaken in accordance with the national SHMA guidance in order to underpin its evidence base for planning polic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Government guidance advocates that Housing Market Assessments are prepared collaboratively with stakeholders (PPS3 – Annex C refers). The Assessment methodology will need to be discussed with key stakeholders including HBF and its Members as the prelude to any such assessment. Stakeholders including us and our Members will then need to be fully involved throughout the production of the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affordable housing should meet Housing Corporation Design and Quality Standards. However, the text should make it clear that compliance with such standards will only be required for schemes where the Housing Corporation is providing grant funding. Clearly for schemes where they are not, it would not be appropriate to specifically comply with these Standar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olicy seeks to introduce a requirement for affordable housing to be compliant with the lifetime homes standard. It is clearly inappropriate to introduce such a requirement via SPD given the increased cost and density implications of such an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should also be had to the need to provide for larger family sized accommodation, as advocated in PPS3. Density assumptions should take this matter on boar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given to the content of the Cambridge Housing Strategy. However, as it covers the period 2004-2007, its relevance must now be heavily diminished given that this time-period will be ending by the time the SPD is adop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it is clearly inappropriate to refer to seeking 75% social-rented provision. This is not reflected in any adopted planning policy. It also fails to pay any regard at all to whether public funding is available. If not, it should advocate a cascade mechanism approach. I would refer you to the recent research report produced jointly by the Housing Corporation, ATLAS and English Partnerships entitled ‘Cascades: Improving certainty in the delivery of affordable housing for large-scale development?’ (September 2007).</w:t>
      </w:r>
    </w:p>
    <w:p>
      <w:pPr>
        <w:pStyle w:val="TextBody"/>
        <w:rPr>
          <w:rFonts w:ascii="Arial" w:hAnsi="Arial" w:cs="Arial"/>
          <w:u w:val="single"/>
        </w:rPr>
      </w:pPr>
      <w:r>
        <w:rPr>
          <w:rFonts w:cs="Arial" w:ascii="Arial" w:hAnsi="Arial"/>
          <w:u w:val="single"/>
        </w:rPr>
        <w:t>4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Full regard also must be had to housing market considerations. Whilst sites may be physically suitable for particular types of provision (e.g. high-density flats), if there is not a strong market for them, sites will not be capable of being built ou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fails to pay any regard at all to whether public funding is available when determining an appropriate mix of affordable housing. If not, it should advocate a cascade mechanism approach. I would refer you to the recent research report produced jointly by the Housing Corporation, ATLAS and English Partnerships entitled ‘Cascades: Improving certainty in the delivery of affordable housing for large-scale development?’ (September 2007).</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requirements with regard to what constitutes particular types of affordable housing provision must be in full compliance with national guidance on the subject matter.</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7 &amp; 4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development industry is opposed to open book accounting. This requires the public release of commercially sensitive in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states that financial appraisals should accompany planning applications. The HBF would point out that the government is presently setting out what information local authorities will soon be able to ask for with regard to the registration and validation of planning applications. Clearly, the Council will not be able to ask for information beyond thi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National guidance clearly emphasises the importance of the availability or not of grant funding to the delivery of affordable housing provision. Therefore, it is unrealistic for the Council to imply that this matter shouldn’t form part of any viability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6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not evident why it should be necessary for the Heads of Terms of agreement to be established before any planning application is determined. Particularly given that planning permission is often granted subject to the signing of a satisfactory S.106 agre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r is it clear as to why the developer be expected to necessarily always fund the cost of the Agreement, and the costs of any transfer of land to the Council, as well as to pay a contribution towards the costs of monitoring compliance. In relation to S.106 Agreements, these form a part of the planning process. Applicants pay for this as part of their planning application fees. Therefore, it is inappropriate to seek to require further additional payments from th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sulta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 xml:space="preserve">(Eastern Region) </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Futura Bk" w:hAnsi="CG Omega;Futura Bk" w:eastAsia="Times New Roman" w:cs="CG Omega;Futura Bk"/>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outlineLvl w:val="6"/>
    </w:pPr>
    <w:rPr>
      <w:b/>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12:00Z</dcterms:created>
  <dc:creator>admin</dc:creator>
  <dc:description/>
  <dc:language>en-US</dc:language>
  <cp:lastModifiedBy>wilsoc</cp:lastModifiedBy>
  <cp:lastPrinted>2007-06-20T10:41:00Z</cp:lastPrinted>
  <dcterms:modified xsi:type="dcterms:W3CDTF">2007-10-12T15:12:00Z</dcterms:modified>
  <cp:revision>2</cp:revision>
  <dc:subject/>
  <dc:title>Clive Tokley</dc:title>
</cp:coreProperties>
</file>