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u w:val="single"/>
          <w:lang w:val="en-US"/>
        </w:rPr>
      </w:pPr>
      <w:r>
        <w:rPr>
          <w:rFonts w:cs="Arial" w:ascii="Arial" w:hAnsi="Arial"/>
          <w:b/>
          <w:bCs/>
          <w:u w:val="single"/>
          <w:lang w:val="en-US"/>
        </w:rPr>
        <w:t xml:space="preserve">PC54 </w:t>
      </w:r>
      <w:r>
        <w:rPr>
          <w:rFonts w:cs="Arial" w:ascii="Arial" w:hAnsi="Arial"/>
          <w:u w:val="single"/>
          <w:lang w:val="en-US"/>
        </w:rPr>
        <w:t xml:space="preserve">Page 43/44 </w:t>
      </w:r>
      <w:r>
        <w:rPr>
          <w:rFonts w:cs="Arial" w:ascii="Arial" w:hAnsi="Arial"/>
          <w:b/>
          <w:bCs/>
          <w:u w:val="single"/>
          <w:lang w:val="en-US"/>
        </w:rPr>
        <w:t>Policy S6 Provision of affordable housing</w:t>
      </w:r>
    </w:p>
    <w:p>
      <w:pPr>
        <w:pStyle w:val="Normal"/>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both"/>
        <w:rPr>
          <w:rFonts w:ascii="Arial" w:hAnsi="Arial" w:cs="Arial"/>
          <w:lang w:val="en-US"/>
        </w:rPr>
      </w:pPr>
      <w:r>
        <w:rPr>
          <w:rFonts w:cs="Arial" w:ascii="Arial" w:hAnsi="Arial"/>
        </w:rPr>
        <w:t>The HBF objects to the proposed change to remove “market housing for discounted sale.” A narrow focus on largely public sector affordable housing provision ignores the contribution the private sector makes to meeting affordable housing demand, and tends to stifle private sector initiatives which can contribute towards meeting the Government’s housing objectives, as well as meeting the desire for home ownership among a large section of the population. The more robust evidence base and broader approach required for the new local authority Strategic Housing Market Assessments to replace Housing Needs Surveys should bring the private sector’s contribution into sharper focus.</w:t>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pPr>
      <w:r>
        <w:rPr>
          <w:rFonts w:cs="Arial" w:ascii="Arial" w:hAnsi="Arial"/>
          <w:b/>
          <w:bCs/>
          <w:u w:val="single"/>
          <w:lang w:val="en-US"/>
        </w:rPr>
        <w:t xml:space="preserve">PC87 </w:t>
      </w:r>
      <w:r>
        <w:rPr>
          <w:rFonts w:cs="Arial" w:ascii="Arial" w:hAnsi="Arial"/>
          <w:u w:val="single"/>
          <w:lang w:val="en-US"/>
        </w:rPr>
        <w:t xml:space="preserve">Page 75 </w:t>
      </w:r>
      <w:r>
        <w:rPr>
          <w:rFonts w:cs="Arial" w:ascii="Arial" w:hAnsi="Arial"/>
          <w:b/>
          <w:bCs/>
          <w:u w:val="single"/>
          <w:lang w:val="en-US"/>
        </w:rPr>
        <w:t>Policy S22 Energy Efficiency</w:t>
      </w:r>
    </w:p>
    <w:p>
      <w:pPr>
        <w:pStyle w:val="Normal"/>
        <w:rPr>
          <w:rFonts w:ascii="Arial" w:hAnsi="Arial" w:cs="Arial"/>
          <w:b/>
          <w:b/>
          <w:bCs/>
          <w:u w:val="single"/>
          <w:lang w:val="en-US"/>
        </w:rPr>
      </w:pPr>
      <w:r>
        <w:rPr>
          <w:rFonts w:cs="Arial" w:ascii="Arial" w:hAnsi="Arial"/>
          <w:b/>
          <w:bCs/>
          <w:u w:val="single"/>
          <w:lang w:val="en-US"/>
        </w:rPr>
      </w:r>
    </w:p>
    <w:p>
      <w:pPr>
        <w:pStyle w:val="TextBody"/>
        <w:rPr/>
      </w:pPr>
      <w:r>
        <w:rPr>
          <w:rFonts w:cs="Arial" w:ascii="Arial" w:hAnsi="Arial"/>
        </w:rPr>
        <w:t>The HBF objects to the proposed change to increase the percentage of renewable energy generation on site from 10 to 20%. In order to reduce CO</w:t>
      </w:r>
      <w:r>
        <w:rPr>
          <w:rFonts w:cs="Arial" w:ascii="Arial" w:hAnsi="Arial"/>
          <w:sz w:val="16"/>
        </w:rPr>
        <w:t>2</w:t>
      </w:r>
      <w:r>
        <w:rPr>
          <w:rFonts w:cs="Arial" w:ascii="Arial" w:hAnsi="Arial"/>
        </w:rPr>
        <w:t xml:space="preserve"> emissions, 10% renewables provision on site might not be the most appropriate means of achieving this overall reduction, either technically or financially. In any case the HBF believe that any requirement for renewable energy provision upon new development should be delivered through the higher stages of the Code for Sustainable Homes. As this is a framework and timescale to which the industry is committed to delivering and therefore, a separate policy on renewable energy is unnecessary. </w:t>
      </w:r>
    </w:p>
    <w:p>
      <w:pPr>
        <w:pStyle w:val="Normal"/>
        <w:jc w:val="both"/>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The HBF considers that the proposed change for new housing to meet at least Level 3 of the Code for Sustainable Homes to be premature. The development industry has signed up to the target of all new homes being built to an agreed zero carbon standard by 2016.  In order to achieve this, the industry should be able to rely on a clear national framework and timetable for the necessary changes in building regulations. This approach will enable industry to work with greater confidence and efficiency to find the best means of delivering homes to the new standard in the volumes need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only possible outcome of imposing such requirements can be to delay or stymie development at a time when under-supply of housing and the impacts of that on affordability and quality of life etc in the region, is endemic in this part of the world. Developers will have to either go back to landowners and re-negotiate financial contracts (which landowners may not be willing to do) which will, at best, add further delay. At worst it will result in sites being tipped over the balance in terms of viability. It is not just an issue of £5,000 to £7,000 per unit. It is the plethora of other s106 obligations local authorities load on to new development (some appropriate, many not), not least of which is the obligation to provide high levels of affordable housing, which add to the burden. Something has to give and if this new Code 3 requirement is to be brought forward immediately then authorities will have to compromise on other s106 financial requirements or sites will not be developed. That is absolutely the opposite of what Government planning policy is setting out to achieve.</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51:00Z</dcterms:created>
  <dc:creator>admin</dc:creator>
  <dc:description/>
  <dc:language>en-US</dc:language>
  <cp:lastModifiedBy>admin</cp:lastModifiedBy>
  <dcterms:modified xsi:type="dcterms:W3CDTF">2007-08-07T09:35:00Z</dcterms:modified>
  <cp:revision>3</cp:revision>
  <dc:subject/>
  <dc:title>PC87 Page 75 Policy S22 Energy Efficiency</dc:title>
</cp:coreProperties>
</file>