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Lancaster District</w:t>
      </w:r>
    </w:p>
    <w:p>
      <w:pPr>
        <w:pStyle w:val="Heading1"/>
        <w:jc w:val="both"/>
        <w:rPr/>
      </w:pPr>
      <w:r>
        <w:rPr/>
        <w:t>Core Strategy</w:t>
      </w:r>
    </w:p>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consultation.limehouse.co.uk/lancaster/drafts/6/chapter_171.html</w:t>
        </w:r>
      </w:hyperlink>
    </w:p>
    <w:p>
      <w:pPr>
        <w:pStyle w:val="Normal"/>
        <w:jc w:val="both"/>
        <w:rPr>
          <w:rFonts w:ascii="Arial" w:hAnsi="Arial" w:cs="Arial"/>
        </w:rPr>
      </w:pPr>
      <w:r>
        <w:rPr>
          <w:rFonts w:cs="Arial" w:ascii="Arial" w:hAnsi="Arial"/>
        </w:rPr>
      </w:r>
    </w:p>
    <w:p>
      <w:pPr>
        <w:pStyle w:val="Heading1"/>
        <w:jc w:val="both"/>
        <w:rPr/>
      </w:pPr>
      <w:r>
        <w:rPr/>
        <w:t xml:space="preserve">4. Building Sustainable Communities </w:t>
      </w:r>
    </w:p>
    <w:p>
      <w:pPr>
        <w:pStyle w:val="Normal"/>
        <w:jc w:val="both"/>
        <w:rPr>
          <w:rFonts w:ascii="Arial" w:hAnsi="Arial" w:cs="Arial"/>
        </w:rPr>
      </w:pPr>
      <w:r>
        <w:rPr>
          <w:rFonts w:cs="Arial" w:ascii="Arial" w:hAnsi="Arial"/>
        </w:rPr>
      </w:r>
    </w:p>
    <w:p>
      <w:pPr>
        <w:pStyle w:val="Heading2"/>
        <w:jc w:val="both"/>
        <w:rPr/>
      </w:pPr>
      <w:r>
        <w:rPr/>
        <w:t>4.36 Housing Land Availability Assessments</w:t>
      </w:r>
    </w:p>
    <w:p>
      <w:pPr>
        <w:pStyle w:val="Normal"/>
        <w:jc w:val="both"/>
        <w:rPr/>
      </w:pPr>
      <w:r>
        <w:rPr/>
      </w:r>
    </w:p>
    <w:p>
      <w:pPr>
        <w:pStyle w:val="Normal"/>
        <w:jc w:val="both"/>
        <w:rPr>
          <w:rFonts w:ascii="Arial" w:hAnsi="Arial" w:cs="Arial"/>
        </w:rPr>
      </w:pPr>
      <w:r>
        <w:rPr>
          <w:rFonts w:cs="Arial" w:ascii="Arial" w:hAnsi="Arial"/>
        </w:rPr>
        <w:t>As HBF indicated verbally at the time it is considered that in advance of the SHLAA methodology this document is premature, formed from an out of date evidence base (Urban Potential Studies) which could be found to be unsou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4.46 Dwelling Densitie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PS3 paragraph 47 states ‘LPA’s may wish to set out a range of densities across the plan area rather than one broad density range although 30 dwellings per hectare net should be used as a national indicative minimum to guide policy development and decision-making, </w:t>
      </w:r>
      <w:r>
        <w:rPr>
          <w:rFonts w:cs="Arial" w:ascii="Arial" w:hAnsi="Arial"/>
          <w:u w:val="single"/>
        </w:rPr>
        <w:t>until local density policies are in place’.</w:t>
      </w:r>
      <w:r>
        <w:rPr>
          <w:rFonts w:cs="Arial" w:ascii="Arial" w:hAnsi="Arial"/>
        </w:rPr>
        <w:t xml:space="preserve"> The HBF supports the approach to allow LPA’s to set density standards for their own area based on a number of criteria involving character assessment and accessibility to servic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4.47 The Location and Distribution of Residential Develop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believes the Local Planning Authority should adopt a more flexible approach to the distribution of housing developments within the District.  The target to build 90% of new dwellings in these areas is not necessarily the most sustainable means of planning for housing. </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PPS3 identifies that the planning system should deliver housing developments in suitable locations, which offer a good range of community facilities and with good access to jobs, key services and infrastructure.  However, where there are limited facilities development should not be strictly ruled out.  Additional facilities and infrastructure can be provided through securing Section 106 agreements where there is an identified need.  Therefore development should not be limited to the locations identifi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4.53 Previously Developed Land Trajector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land suppl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lthough PPS3 paragraph 67 suggests that LPA’s will be able to refuse the release of Greenfield sites in order to ensure that brownfield sites are brought forward for development this is only the case where they can show that they have taken steps to remove the obstacles to the brownfield land’s development. </w:t>
      </w:r>
    </w:p>
    <w:p>
      <w:pPr>
        <w:pStyle w:val="Normal"/>
        <w:jc w:val="both"/>
        <w:rPr>
          <w:rFonts w:ascii="Arial" w:hAnsi="Arial" w:cs="Arial"/>
        </w:rPr>
      </w:pPr>
      <w:r>
        <w:rPr>
          <w:rFonts w:cs="Arial" w:ascii="Arial" w:hAnsi="Arial"/>
        </w:rPr>
      </w:r>
    </w:p>
    <w:p>
      <w:pPr>
        <w:pStyle w:val="Heading2"/>
        <w:jc w:val="both"/>
        <w:rPr/>
      </w:pPr>
      <w:r>
        <w:rPr/>
        <w:t>Affordable Housing</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hilst the HBF recognise that the Council will update the affordable housing strategy based on new evidence, they still consider this to be premature. Any percentage requirement needs to be based on the findings of Housing Market Assessment for the area, which should be carried out in consultation with the development industry. The HBF believes that a 30% target for affordable homes is over onerous on developers and this figure should be determined on a site by site basis. Particularly as this target has been developed from a 2005 Housing Needs Stud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HBF contends that the threshold for 10 dwellings in rural areas is too low and are concerned that this may affect the viability of sites in these areas . We regard an increase in housing supply as by far the most long term solution to housing under- supply and poor affordability thereby meeting the needs of all sectors of the community.</w:t>
      </w:r>
    </w:p>
    <w:p>
      <w:pPr>
        <w:pStyle w:val="Normal"/>
        <w:rPr>
          <w:rFonts w:ascii="Arial" w:hAnsi="Arial" w:cs="Arial"/>
        </w:rPr>
      </w:pPr>
      <w:r>
        <w:rPr>
          <w:rFonts w:cs="Arial" w:ascii="Arial" w:hAnsi="Arial"/>
        </w:rPr>
      </w:r>
    </w:p>
    <w:p>
      <w:pPr>
        <w:pStyle w:val="Heading2"/>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tion.limehouse.co.uk/lancaster/drafts/6/chapter_1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39:00Z</dcterms:created>
  <dc:creator>admin</dc:creator>
  <dc:description/>
  <dc:language>en-US</dc:language>
  <cp:lastModifiedBy>admin</cp:lastModifiedBy>
  <dcterms:modified xsi:type="dcterms:W3CDTF">2007-05-21T11:37:00Z</dcterms:modified>
  <cp:revision>12</cp:revision>
  <dc:subject/>
  <dc:title>Lancaster District</dc:title>
</cp:coreProperties>
</file>