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Note of HBF Meeting with OFT, Sara Drake and John Stewart </w:t>
      </w:r>
    </w:p>
    <w:p>
      <w:pPr>
        <w:pStyle w:val="Heading"/>
        <w:rPr>
          <w:sz w:val="28"/>
        </w:rPr>
      </w:pPr>
      <w:r>
        <w:rPr>
          <w:sz w:val="28"/>
        </w:rPr>
        <w:t>23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ld our second meeting with OFT officials responsible for the market study of the house building industry on Monday (23 July).   John Stewart and I had an opportunity to discuss the detailed scope and the process and timescales for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consultation period from the first announcement of the Study will run until 17 August and written submissions are invited from interested parties.  This consultation will be supported by a request to ‘high level’ stakeholders to respond to a detailed questionnaire covering those topics which the OFT has identified as most relevant.  (OFT is currently drafting the questionnaire and has not yet advised us of the time period for submissions.) We were able to discuss the draft questionnaire with the OFT and invited to comment on how this could be made as effectiv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adly the questionnaire will cov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Warranties and building regulations matters</w:t>
      </w:r>
      <w:r>
        <w:rPr>
          <w:rFonts w:cs="Arial" w:ascii="Arial" w:hAnsi="Arial"/>
        </w:rPr>
        <w:t xml:space="preserve"> – the efficacy with which they are enforced and whether new home warranties adequately insure homebuyers against poor quality housing.</w:t>
      </w:r>
    </w:p>
    <w:p>
      <w:pPr>
        <w:pStyle w:val="Normal"/>
        <w:numPr>
          <w:ilvl w:val="0"/>
          <w:numId w:val="1"/>
        </w:numPr>
        <w:rPr/>
      </w:pPr>
      <w:r>
        <w:rPr>
          <w:rFonts w:cs="Arial" w:ascii="Arial" w:hAnsi="Arial"/>
          <w:b/>
          <w:bCs/>
        </w:rPr>
        <w:t>Consumer matters</w:t>
      </w:r>
      <w:r>
        <w:rPr>
          <w:rFonts w:cs="Arial" w:ascii="Arial" w:hAnsi="Arial"/>
        </w:rPr>
        <w:t xml:space="preserve"> – including the extent to which consumers have the power to drive competition.</w:t>
      </w:r>
    </w:p>
    <w:p>
      <w:pPr>
        <w:pStyle w:val="Normal"/>
        <w:numPr>
          <w:ilvl w:val="0"/>
          <w:numId w:val="1"/>
        </w:numPr>
        <w:rPr/>
      </w:pPr>
      <w:r>
        <w:rPr>
          <w:rFonts w:cs="Arial" w:ascii="Arial" w:hAnsi="Arial"/>
          <w:b/>
          <w:bCs/>
        </w:rPr>
        <w:t>Planning and competition matters</w:t>
      </w:r>
      <w:r>
        <w:rPr>
          <w:rFonts w:cs="Arial" w:ascii="Arial" w:hAnsi="Arial"/>
        </w:rPr>
        <w:t xml:space="preserve"> – specifically the impact of the planning framework.  Planning in Scotland, Wales and Northern Ireland will be examined only to the extent that these countries face similar issues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naire will be sent to HBF and other trade associations, NHBC, Government departments including CLG and Treasury, and the NAO and NHPAU.  HBF will discuss its response with members in due course and will make this available on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ly, the OFT is developing questions for a survey of house builders and local authority planning departments.  There are no definite details available yet about the timing or the mechanism for this survey, although we understand that a pilot test is likely. (The questionnaires may be sent out in September.)  We have asked for an opportunity to review and comment on this survey questionnaire and the OFT is considering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T has set up a Government Stakeholder Group, which includes CLG, HM Treasury, the NAO and NHPAU. We understand the Callcutt Review team is also involved. To avoid duplication, the OFT will draw on work by the NAO, NHPAU and Callcutt Review. In addition, it is studying planning data and will be commissioning consume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Jul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31:00Z</dcterms:created>
  <dc:creator>drakes</dc:creator>
  <dc:description/>
  <dc:language>en-US</dc:language>
  <cp:lastModifiedBy>stewaj</cp:lastModifiedBy>
  <dcterms:modified xsi:type="dcterms:W3CDTF">2007-07-25T14:33:00Z</dcterms:modified>
  <cp:revision>3</cp:revision>
  <dc:subject/>
  <dc:title>We held our second meeting with OFT officials responsible for the market study of the house building industry on Monday</dc:title>
</cp:coreProperties>
</file>