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welcome the inclusion of The House Builders Federation as an organisation to be consulted as identified in Annex 1. (Please be advised that The House Builders Federation is now trading as Home Builders Federation). In addition the reference to house builders/ developers/ landowners/ planning and estate agents being involved in the planning process is also welcomed.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Home Builders Federation supports the inclusion of traditional consultation techniques in the SCI, namely formal letters and email notification of the availability of documents and the holding of events shown in table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Section 9 we believe that the expectation that applications for major developments and other developments of community significance will undertake pre- submission community involvement is too onerous, and we consider this could be more flexible, recognising that some proposals, which fall within the category of ‘major development’ would not necessarily need to undertake extensive consultation exercises. We feel it is important that the applicant has the flexibility to chose what sort of consultation exercise to undertake, that is best suited to reflect the scale and nature of the proposal.</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06:00Z</dcterms:created>
  <dc:creator>wrighl</dc:creator>
  <dc:description/>
  <dc:language>en-US</dc:language>
  <cp:lastModifiedBy>admin</cp:lastModifiedBy>
  <dcterms:modified xsi:type="dcterms:W3CDTF">2007-03-26T11:06:00Z</dcterms:modified>
  <cp:revision>2</cp:revision>
  <dc:subject/>
  <dc:title>City of York Council</dc:title>
</cp:coreProperties>
</file>