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TextBody"/>
        <w:rPr>
          <w:rFonts w:ascii="Arial" w:hAnsi="Arial" w:cs="Arial"/>
        </w:rPr>
      </w:pPr>
      <w:bookmarkStart w:id="0" w:name="OLE_LINK1"/>
      <w:r>
        <w:rPr>
          <w:rFonts w:cs="Arial" w:ascii="Arial" w:hAnsi="Arial"/>
        </w:rPr>
        <w:t>Mr S Miles</w:t>
      </w:r>
      <w:bookmarkEnd w:id="0"/>
    </w:p>
    <w:p>
      <w:pPr>
        <w:pStyle w:val="TextBody"/>
        <w:rPr>
          <w:rFonts w:ascii="Arial" w:hAnsi="Arial" w:cs="Arial"/>
        </w:rPr>
      </w:pPr>
      <w:r>
        <w:rPr>
          <w:rFonts w:cs="Arial" w:ascii="Arial" w:hAnsi="Arial"/>
        </w:rPr>
        <w:t>Planning Officer</w:t>
      </w:r>
    </w:p>
    <w:p>
      <w:pPr>
        <w:pStyle w:val="TextBody"/>
        <w:rPr>
          <w:rFonts w:ascii="Arial" w:hAnsi="Arial" w:cs="Arial"/>
        </w:rPr>
      </w:pPr>
      <w:r>
        <w:rPr>
          <w:rFonts w:cs="Arial" w:ascii="Arial" w:hAnsi="Arial"/>
        </w:rPr>
        <w:t>Planning Policy</w:t>
      </w:r>
    </w:p>
    <w:p>
      <w:pPr>
        <w:pStyle w:val="TextBody"/>
        <w:rPr>
          <w:rFonts w:ascii="Arial" w:hAnsi="Arial" w:cs="Arial"/>
          <w:szCs w:val="22"/>
          <w:lang w:val="en-US"/>
        </w:rPr>
      </w:pPr>
      <w:r>
        <w:rPr>
          <w:rFonts w:cs="Arial" w:ascii="Arial" w:hAnsi="Arial"/>
          <w:szCs w:val="22"/>
          <w:lang w:val="en-US"/>
        </w:rPr>
        <w:t>Cambridge City Council</w:t>
      </w:r>
    </w:p>
    <w:p>
      <w:pPr>
        <w:pStyle w:val="TextBody"/>
        <w:rPr>
          <w:rFonts w:ascii="Arial" w:hAnsi="Arial" w:cs="Arial"/>
          <w:szCs w:val="22"/>
          <w:lang w:val="en-US"/>
        </w:rPr>
      </w:pPr>
      <w:r>
        <w:rPr>
          <w:rFonts w:cs="Arial" w:ascii="Arial" w:hAnsi="Arial"/>
          <w:szCs w:val="22"/>
          <w:lang w:val="en-US"/>
        </w:rPr>
        <w:t>The Guildhall</w:t>
      </w:r>
    </w:p>
    <w:p>
      <w:pPr>
        <w:pStyle w:val="TextBody"/>
        <w:rPr>
          <w:rFonts w:ascii="Arial" w:hAnsi="Arial" w:cs="Arial"/>
          <w:lang w:val="en-US"/>
        </w:rPr>
      </w:pPr>
      <w:r>
        <w:rPr>
          <w:rFonts w:cs="Arial" w:ascii="Arial" w:hAnsi="Arial"/>
          <w:szCs w:val="22"/>
          <w:lang w:val="en-US"/>
        </w:rPr>
        <w:t>Cambridge CB2 3QJ</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2</w:t>
      </w:r>
      <w:r>
        <w:rPr>
          <w:rFonts w:cs="Arial" w:ascii="Arial" w:hAnsi="Arial"/>
          <w:vertAlign w:val="superscript"/>
        </w:rPr>
        <w:t>nd</w:t>
      </w:r>
      <w:r>
        <w:rPr>
          <w:rFonts w:cs="Arial" w:ascii="Arial" w:hAnsi="Arial"/>
        </w:rPr>
        <w:t xml:space="preserve"> January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 Miles,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Housing Land Availability Assessment (HLAA) for the Cambridge Sub-region: draft methodology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consulting the Home Builders Federation (HBF) on the above. HBF has a number of comments to mak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olicy Context:</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s must carefully consider the extent to which the objectives and content of the draft document are consistent with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s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s will need to ensure that policies are underpinned by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s will need 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s will need to demonstrate in the Core Strategies that their assumptions with regard to the future housing supply in their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s will need to ensure that it provides a suitable range of housing localities to meet the needs of their current and future residents. They should make decisions based upon a sound evidence base, a SHMA (Strategic Housing Market Assessment) will be a very important source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s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it is essential that where any such sites are identified and allocated, they are readily and realistically available for housing development. The over-riding objective must be to comply with the overall housing requirement. Consequently, in order to so do the Councils will realistically need to ensure a range of both brownfield and Greenfield sites are available (some of which could currently be in the green bel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Furthermore, the Councils must seek to ensure that a range of different types of housing are provided in different forms and in different localities in order to meet the various needs of the distric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s would then be likely to struggle to meet their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s should also ensure that a proper Strategic Housing Market Assessment is undertaken with the full involvement of the property industry in order to help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order that the LDF’s are sound and consistent in approach as well as monitorable and deliverable, there will need to be a link between the housing policies in the Core Strategies and the individual housing allocations. In other words, the allocations must contain some indication of the numbers of dwellings the Councils anticipate are capable and likely to be delivered from each site. Either that or there should be a table in the core strategy which summarises all the housing allocations giving their site name and reference and an indicative dwelling total. Or bot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ly with this information can the robustness of the Core Strategies’ approach to housing delivery be properly t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lang w:val="en-US"/>
        </w:rPr>
      </w:pPr>
      <w:r>
        <w:rPr>
          <w:rFonts w:cs="Arial" w:ascii="Arial" w:hAnsi="Arial"/>
          <w:b/>
          <w:bCs/>
          <w:lang w:val="en-US"/>
        </w:rPr>
        <w:t>Strategic Housing Land Availability Assessment</w:t>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The HBF has a number of points to make in relation to the content of the proposed methodolog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Discount Rat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important that discount rat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ast Comple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general comment about the use of past rates this must take into account the extent to which past rates are likely to be replicated in the future. It will not be acceptable to refer to past rates from, say the early 90’s, if trends since then have been generally downwards and these rates are unlikely to be replicated in the future. We will be looking for a sensible and realistic approach. Similarly with regard to existing permissions and what may become allocations in the emerging LDF. It will not be acceptable to rely on past rates to justify future allowances if, at the same time as projecting past rates forward as future allowances, a large stock of sites are identified through the study and become allocations in the emerging LDF. Clearly sites, which are identified through the study and then allocated for development in the LDF cannot, by definition, come forward unexpectedly as windfalls which they might have otherwise done had they not been identified. Again, we will be looking for a sensible approach, which takes into account these potential areas of overla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seems to be looking to HBF Members and other private sector representatives to be fully involved in the Strategic Housing Land Availabilty Assessments </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Hopefully, the government will soon publish further detailed guidance in relation to the appropriate content of Strategic Housing Land Availability Statements. However, in the meantime the Federation has some comments to make below in relation to the questions in the draft methodology document:</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s 1, 2 &amp; 3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s are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2 (site size threshol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learly, for any sub-regional assessment a common methodology in relation to site size thresholds is desirable in order that the overall findings are consistent and applicable throughout the sub-reg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favour the identification of potential additional sources that are outside of national guidance (e.g. allotments, schools/colleges and playing fields/recreational grounds), without very good evidence to justify their inclusion, particularly given that the public acceptability of their re-development is usually highly questionable.</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that have development potential for housing, including within mixed use developments (my emphasi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P.’s 4, 5 &amp; 6 Table (sourc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various potential sources of housing supply listed,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bookmarkStart w:id="1" w:name="OLE_LINK2"/>
      <w:bookmarkEnd w:id="1"/>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It is not evident in respect of what precise assumptions have been made in terms of reduced car parking provision.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n allowance for unimplemented / outstanding planning permissions. 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other uses (primarily employ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a windfall allowance.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llotments, schools / colleges, playing fields and recreational ground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Certain land uses may not be addressed within a housing capacity study, including: agricultural land, playing fields, school grounds, parks or allotments unless the local policy framework suggests to the contrary. There is also strong pressure generally to protect remaining open spaces, which have been increasingly diminishing. Often, replacement sites in respect of such facilities (that are readily available) are very difficult to identify. In the absence of such identification (where still required), it is inappropriate to identify these sources as part of the future housing suppl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windfall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ference is made to windfall allowances. 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Assessing the capacity of sit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ensity range indicators seem high, particularly given that the government has recently emphasised the importance of local authorities ensuring that proper and adequate provision is made for family accommodation. Much of this, may well be at a lower density than that stipulat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Table 1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indicative density ranges are taken from draft PPS3. However, these do not seem to have found themselves included within the final version of PPS3.</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s  7 – 1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likely density ranges achievable on particular sites, the HBF believes that in due course its Members can advise further with regard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believe that it would be correct to assign a minimum density of 30 dph to sites if it is thought that such a density would be inappropriate and unachievable on design impact grou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 realistic assessment of sites will of course necessitate the participation of and proper involvement of the property industry (including HBF Members). The HBF is willing to help to organise a meeting to include yourselves and its members in order to provide information and advice in relation to the likelihood and timescale of individual study sites coming forward at the next stage of the study, when specific potential housing site opportunities have been identified. Hopefully, by that time further national guidance in respect of the appropriate content of such Studies will have been forthcom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Lucida Sans Unicode" w:hAnsi="CG Omega;Lucida Sans Unicode" w:cs="CG Omega;Lucida Sans Unicode"/>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Lucida Sans Unicode" w:hAnsi="CG Omega;Lucida Sans Unicode" w:cs="CG Omeg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Lucida Sans Unicode" w:hAnsi="CG Omega;Lucida Sans Unicode" w:cs="CG Omega;Lucida Sans Unicode"/>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Lucida Sans Unicode" w:hAnsi="CG Omega;Lucida Sans Unicode" w:cs="CG Omeg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7:00Z</dcterms:created>
  <dc:creator>Pete Errington</dc:creator>
  <dc:description/>
  <dc:language>en-US</dc:language>
  <cp:lastModifiedBy>wilsoc</cp:lastModifiedBy>
  <cp:lastPrinted>2007-01-26T12:58:00Z</cp:lastPrinted>
  <dcterms:modified xsi:type="dcterms:W3CDTF">2007-03-06T11:47:00Z</dcterms:modified>
  <cp:revision>2</cp:revision>
  <dc:subject/>
  <dc:title>Beth Wiseman</dc:title>
</cp:coreProperties>
</file>