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1H/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TTER 1: APPROACH &amp; LEVELS OF GROWTH</w:t>
      </w:r>
    </w:p>
    <w:p>
      <w:pPr>
        <w:pStyle w:val="Normal"/>
        <w:rPr>
          <w:b/>
          <w:b/>
          <w:bCs/>
          <w:sz w:val="36"/>
        </w:rPr>
      </w:pPr>
      <w:r>
        <w:rPr>
          <w:b/>
          <w:bCs/>
          <w:sz w:val="36"/>
        </w:rPr>
      </w:r>
    </w:p>
    <w:p>
      <w:pPr>
        <w:pStyle w:val="TextBody"/>
        <w:rPr/>
      </w:pPr>
      <w:r>
        <w:rPr/>
        <w:t>SUB-MATTER 1H: HOUSING LEVE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1H.1</w:t>
        <w:tab/>
        <w:t>Is the demographic evidence, including migration assumptions, under-pinning the draft RSS clear and reasonable, bearing in mind the latest population and household projections?</w:t>
      </w:r>
    </w:p>
    <w:p>
      <w:pPr>
        <w:pStyle w:val="Normal"/>
        <w:jc w:val="both"/>
        <w:rPr>
          <w:b/>
          <w:b/>
          <w:bCs/>
        </w:rPr>
      </w:pPr>
      <w:r>
        <w:rPr>
          <w:b/>
          <w:bCs/>
        </w:rPr>
      </w:r>
    </w:p>
    <w:p>
      <w:pPr>
        <w:pStyle w:val="Normal"/>
        <w:numPr>
          <w:ilvl w:val="0"/>
          <w:numId w:val="3"/>
        </w:numPr>
        <w:jc w:val="both"/>
        <w:rPr/>
      </w:pPr>
      <w:r>
        <w:rPr/>
        <w:t>The evidence is clear. It is set out in the plan and in the supporting documentation (most recently the revised technical note 5 on demography updated on the 4</w:t>
      </w:r>
      <w:r>
        <w:rPr>
          <w:vertAlign w:val="superscript"/>
        </w:rPr>
        <w:t>th</w:t>
      </w:r>
      <w:r>
        <w:rPr/>
        <w:t xml:space="preserve"> October 2006). However, it is has not been applied in a reasonable manner for the reasons set out below. </w:t>
      </w:r>
    </w:p>
    <w:p>
      <w:pPr>
        <w:pStyle w:val="Normal"/>
        <w:ind w:left="360" w:hanging="0"/>
        <w:jc w:val="both"/>
        <w:rPr/>
      </w:pPr>
      <w:r>
        <w:rPr/>
      </w:r>
    </w:p>
    <w:p>
      <w:pPr>
        <w:pStyle w:val="TextBodyIndent"/>
        <w:numPr>
          <w:ilvl w:val="0"/>
          <w:numId w:val="3"/>
        </w:numPr>
        <w:rPr/>
      </w:pPr>
      <w:r>
        <w:rPr/>
        <w:t xml:space="preserve">The evidence and the various iterations through recent Government projections points to an ever increasing number of households forming in the south east region, increasing in-migration into the region and a decrease in average household size which all point to the need for a substantial increase in housing provision. Unfortunately, the plan places weakly substantiated ‘policy factors’ concerning the environment and infrastructure above demographic projections of need and demand and largely sets aside all but the lowest of the projections in arriving at its total housing requirement. </w:t>
      </w:r>
    </w:p>
    <w:p>
      <w:pPr>
        <w:pStyle w:val="TextBodyIndent"/>
        <w:tabs>
          <w:tab w:val="clear" w:pos="1080"/>
        </w:tabs>
        <w:ind w:left="0" w:hanging="0"/>
        <w:rPr/>
      </w:pPr>
      <w:r>
        <w:rPr/>
      </w:r>
    </w:p>
    <w:p>
      <w:pPr>
        <w:pStyle w:val="TextBodyIndent"/>
        <w:numPr>
          <w:ilvl w:val="0"/>
          <w:numId w:val="3"/>
        </w:numPr>
        <w:rPr/>
      </w:pPr>
      <w:r>
        <w:rPr/>
        <w:t>According to the key dates schedule on page 5 of the updated technical note 5, the submitted plan used as its demographic evidence base what SEERA refers to as its ‘third round’ of projections. These identify a need for between 31,300 and 35,500 dwellings in the 20 year period 2006-2026 depending on whether the short term or long-term in-migration trends were used (paragraphs 2.9 &amp; 2.10 of technical note 5). The controlling assumption underlying the long-term projections (the lower 31,300 dwellings figure) is that net-migration trends experienced in the period 1991-2001 will continue long-term. The main constraint underpinning the short term projections (the 35,500 figure) are assumptions regarding the total population (paragraph 9.8 of technical note 5).</w:t>
      </w:r>
    </w:p>
    <w:p>
      <w:pPr>
        <w:pStyle w:val="TextBodyIndent"/>
        <w:tabs>
          <w:tab w:val="clear" w:pos="1080"/>
        </w:tabs>
        <w:ind w:left="0" w:hanging="0"/>
        <w:rPr/>
      </w:pPr>
      <w:r>
        <w:rPr/>
      </w:r>
    </w:p>
    <w:p>
      <w:pPr>
        <w:pStyle w:val="TextBodyIndent"/>
        <w:numPr>
          <w:ilvl w:val="0"/>
          <w:numId w:val="3"/>
        </w:numPr>
        <w:rPr/>
      </w:pPr>
      <w:r>
        <w:rPr/>
        <w:t>These projections also note (paragraph 2.5) that the projected  increase in net in-migration to the region from London rose by 29,300 (18%) between the increase experienced between 1996 and 2001 compared to the increase experienced between 1998 and 2003. Paragraph 2.11 also notes that the average household size is projected to fall (from 2.37 persons per household in 2001 to 2.18 in 2026 – paragraph 9.8) which implies that more dwellings will be required to house a given population.</w:t>
      </w:r>
    </w:p>
    <w:p>
      <w:pPr>
        <w:pStyle w:val="TextBodyIndent"/>
        <w:tabs>
          <w:tab w:val="clear" w:pos="1080"/>
        </w:tabs>
        <w:ind w:left="0" w:hanging="0"/>
        <w:rPr/>
      </w:pPr>
      <w:r>
        <w:rPr/>
      </w:r>
    </w:p>
    <w:p>
      <w:pPr>
        <w:pStyle w:val="TextBodyIndent"/>
        <w:numPr>
          <w:ilvl w:val="0"/>
          <w:numId w:val="3"/>
        </w:numPr>
        <w:rPr/>
      </w:pPr>
      <w:r>
        <w:rPr/>
        <w:t>Yet, despite being supposedly based on these projections the housing requirement set in the submitted plan (28,900) does not even meet the lowest of SEERA’s own third round projections. It is some 2,400 dwellings (8.3%) per year lower than the lowest projection and 6,600 (22.8%) lower than the highest projection.</w:t>
      </w:r>
    </w:p>
    <w:p>
      <w:pPr>
        <w:pStyle w:val="TextBodyIndent"/>
        <w:tabs>
          <w:tab w:val="clear" w:pos="1080"/>
        </w:tabs>
        <w:ind w:left="0" w:hanging="0"/>
        <w:rPr/>
      </w:pPr>
      <w:r>
        <w:rPr/>
      </w:r>
    </w:p>
    <w:p>
      <w:pPr>
        <w:pStyle w:val="TextBodyIndent"/>
        <w:numPr>
          <w:ilvl w:val="0"/>
          <w:numId w:val="3"/>
        </w:numPr>
        <w:rPr/>
      </w:pPr>
      <w:r>
        <w:rPr/>
        <w:t>On 14 March 2006 the Government published 2003-based household projections. These are summarised in Table 12.1 on page 27 of updated technical note 5. These show a projected increase in households (not dwellings) between 2006 and 2026 of 739,000 which equates to an increase of 21.45% or an average annual increase of 36,950 households per year. Turning this households figure into a comparative dwellings figure, as has been done above in respect of the third round projections means taking into account the vacancy and shared dwelling rates (currently 3.30% and sharing rate 0.34%), suggests this equates to a dwellings figure of 38,044, or approximately 38,050 (36,950 + 2.96%)</w:t>
      </w:r>
    </w:p>
    <w:p>
      <w:pPr>
        <w:pStyle w:val="TextBodyIndent"/>
        <w:tabs>
          <w:tab w:val="clear" w:pos="1080"/>
        </w:tabs>
        <w:ind w:left="0" w:hanging="0"/>
        <w:rPr/>
      </w:pPr>
      <w:r>
        <w:rPr/>
      </w:r>
    </w:p>
    <w:p>
      <w:pPr>
        <w:pStyle w:val="TextBodyIndent"/>
        <w:numPr>
          <w:ilvl w:val="0"/>
          <w:numId w:val="3"/>
        </w:numPr>
        <w:rPr/>
      </w:pPr>
      <w:r>
        <w:rPr/>
        <w:t xml:space="preserve">This is the most up to date information available which is based on national projections and models rather than the more recent fourth round of SEERA projections which are constrained by the dwellings requirements set out in the submitted south east plan and zero net migration. In that regard these fourth round projections are largely irrelevant in terms of looking at the likely need for housing. </w:t>
      </w:r>
    </w:p>
    <w:p>
      <w:pPr>
        <w:pStyle w:val="TextBodyIndent"/>
        <w:tabs>
          <w:tab w:val="clear" w:pos="1080"/>
        </w:tabs>
        <w:ind w:left="0" w:hanging="0"/>
        <w:rPr/>
      </w:pPr>
      <w:r>
        <w:rPr/>
      </w:r>
    </w:p>
    <w:p>
      <w:pPr>
        <w:pStyle w:val="TextBodyIndent"/>
        <w:numPr>
          <w:ilvl w:val="0"/>
          <w:numId w:val="3"/>
        </w:numPr>
        <w:rPr/>
      </w:pPr>
      <w:r>
        <w:rPr/>
        <w:t>As the East of England Plan Panel Report notes at paragraph 7.10:</w:t>
      </w:r>
    </w:p>
    <w:p>
      <w:pPr>
        <w:pStyle w:val="TextBodyIndent"/>
        <w:tabs>
          <w:tab w:val="clear" w:pos="1080"/>
        </w:tabs>
        <w:ind w:left="1440" w:hanging="0"/>
        <w:rPr/>
      </w:pPr>
      <w:r>
        <w:rPr>
          <w:i/>
          <w:iCs/>
        </w:rPr>
        <w:t>“</w:t>
      </w:r>
      <w:r>
        <w:rPr>
          <w:i/>
          <w:iCs/>
        </w:rPr>
        <w:t xml:space="preserve">It is important to remember, as many respondents have stressed, that household projections are not statements of housing requirements but statistical exercises showing what would happen if demographic trends continue. </w:t>
      </w:r>
      <w:r>
        <w:rPr>
          <w:i/>
          <w:iCs/>
          <w:u w:val="single"/>
        </w:rPr>
        <w:t>They do however, represent the best available statistical basis for considering how many additional households there might be requiring homes in the region in the future</w:t>
      </w:r>
      <w:r>
        <w:rPr>
          <w:i/>
          <w:iCs/>
        </w:rPr>
        <w:t>.”</w:t>
      </w:r>
      <w:r>
        <w:rPr/>
        <w:t xml:space="preserve"> (my emphasis)</w:t>
      </w:r>
    </w:p>
    <w:p>
      <w:pPr>
        <w:pStyle w:val="TextBodyIndent"/>
        <w:tabs>
          <w:tab w:val="clear" w:pos="1080"/>
        </w:tabs>
        <w:ind w:left="0" w:hanging="0"/>
        <w:rPr/>
      </w:pPr>
      <w:r>
        <w:rPr/>
      </w:r>
    </w:p>
    <w:p>
      <w:pPr>
        <w:pStyle w:val="TextBodyIndent"/>
        <w:numPr>
          <w:ilvl w:val="0"/>
          <w:numId w:val="3"/>
        </w:numPr>
        <w:rPr/>
      </w:pPr>
      <w:r>
        <w:rPr/>
        <w:t>These are the projections which should form the basis for the housing requirement set in the plan and SEERA must explain to the Examination why it has chosen to plan for such a low level of housing compared to identified needs, how it aims to achieve its objectives on the basis of such a low level of housing provision and, importantly, must understand and be up front about the implications of not doing so. The plan seeks to have-its-cake-and-eat-it in terms of spinning the myth that the region can under-provide housing to such a degree yet still achieve economic and quality of life objectives. If there is to be such under-provision of housing this myth must be de-bunked and the Assembly must take responsibility for the future problems it will be creating.</w:t>
      </w:r>
    </w:p>
    <w:p>
      <w:pPr>
        <w:pStyle w:val="TextBodyIndent"/>
        <w:tabs>
          <w:tab w:val="clear" w:pos="1080"/>
        </w:tabs>
        <w:ind w:left="0" w:hanging="0"/>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b/>
          <w:b/>
          <w:bCs/>
        </w:rPr>
      </w:pPr>
      <w:r>
        <w:rPr>
          <w:b/>
          <w:bCs/>
        </w:rPr>
      </w:r>
      <w:r>
        <w:br w:type="page"/>
      </w:r>
    </w:p>
    <w:p>
      <w:pPr>
        <w:pStyle w:val="Normal"/>
        <w:tabs>
          <w:tab w:val="clear" w:pos="720"/>
          <w:tab w:val="left" w:pos="1080" w:leader="none"/>
        </w:tabs>
        <w:jc w:val="both"/>
        <w:rPr>
          <w:b/>
          <w:b/>
          <w:bCs/>
        </w:rPr>
      </w:pPr>
      <w:r>
        <w:rPr>
          <w:b/>
          <w:bCs/>
        </w:rPr>
      </w:r>
    </w:p>
    <w:p>
      <w:pPr>
        <w:pStyle w:val="Normal"/>
        <w:ind w:left="720" w:hanging="720"/>
        <w:jc w:val="both"/>
        <w:rPr>
          <w:b/>
          <w:b/>
          <w:bCs/>
        </w:rPr>
      </w:pPr>
      <w:r>
        <w:rPr>
          <w:b/>
          <w:bCs/>
        </w:rPr>
        <w:t>1H.2</w:t>
        <w:tab/>
        <w:t>Is appropriate weight given to assessments of overall housing need, taking account of any housing needs outstanding at the start of the Plan period, the best available evidence on future housing demand and need, and affordability concerns?</w:t>
      </w:r>
    </w:p>
    <w:p>
      <w:pPr>
        <w:pStyle w:val="TextBodyIndent"/>
        <w:tabs>
          <w:tab w:val="clear" w:pos="1080"/>
        </w:tabs>
        <w:ind w:left="0" w:hanging="0"/>
        <w:rPr>
          <w:b/>
          <w:b/>
          <w:bCs/>
        </w:rPr>
      </w:pPr>
      <w:r>
        <w:rPr>
          <w:b/>
          <w:bCs/>
        </w:rPr>
      </w:r>
    </w:p>
    <w:p>
      <w:pPr>
        <w:pStyle w:val="TextBodyIndent"/>
        <w:numPr>
          <w:ilvl w:val="0"/>
          <w:numId w:val="4"/>
        </w:numPr>
        <w:tabs>
          <w:tab w:val="clear" w:pos="1080"/>
        </w:tabs>
        <w:rPr/>
      </w:pPr>
      <w:r>
        <w:rPr/>
        <w:t>In addition to the demographic projections addressed above, SEERA also identifies a backlog of need for affordable housing of 29,000 which equates to 1,160 per year which need to be added to the above 38,050 figure (based on a 2001 base date and an assumption that this backlog is eliminated by 2026 – there is an argument that the aim should be to eliminate this backlog much sooner than 2026 which will be addressed later). This gives a total figure of 39,210.</w:t>
      </w:r>
    </w:p>
    <w:p>
      <w:pPr>
        <w:pStyle w:val="TextBodyIndent"/>
        <w:tabs>
          <w:tab w:val="clear" w:pos="1080"/>
        </w:tabs>
        <w:ind w:left="0" w:hanging="0"/>
        <w:rPr/>
      </w:pPr>
      <w:r>
        <w:rPr/>
      </w:r>
    </w:p>
    <w:p>
      <w:pPr>
        <w:pStyle w:val="TextBodyIndent"/>
        <w:numPr>
          <w:ilvl w:val="0"/>
          <w:numId w:val="4"/>
        </w:numPr>
        <w:tabs>
          <w:tab w:val="clear" w:pos="1080"/>
        </w:tabs>
        <w:rPr/>
      </w:pPr>
      <w:r>
        <w:rPr/>
        <w:t>Secondly there is a need to make up the past under-supply. Figure H1 on page 72 of the plan identifies a legacy of under-supply in the region going back to the early 1990s. Much of this was swept under the carpet when the current RPG9 was adopted in 2001 and there is probably  little to be gained in the light of Government Office statements over the past couple of years arguing for that to be made up at this stage. Despite the Government Office’s position, however, the fact that this housing was not planned for or provided and it is the main reason why the region is in the housing crisis it is currently suffering. Furthermore, even since then, the region has continued to under-deliver against its modest housing requirement. According to the 2005 Regional Monitoring Report (page 60) since RPG9 was published in 2001, on average 27,500 homes were built per year against an annual target of 28,050 a shortfall of over 500 homes per year. This adds a further 100 dwellings per year to the overall annual average target giving a figure of 39,310.</w:t>
      </w:r>
    </w:p>
    <w:p>
      <w:pPr>
        <w:pStyle w:val="TextBodyIndent"/>
        <w:tabs>
          <w:tab w:val="clear" w:pos="1080"/>
        </w:tabs>
        <w:ind w:left="0" w:hanging="0"/>
        <w:rPr/>
      </w:pPr>
      <w:r>
        <w:rPr/>
      </w:r>
    </w:p>
    <w:p>
      <w:pPr>
        <w:pStyle w:val="TextBodyIndent"/>
        <w:numPr>
          <w:ilvl w:val="0"/>
          <w:numId w:val="4"/>
        </w:numPr>
        <w:tabs>
          <w:tab w:val="clear" w:pos="1080"/>
        </w:tabs>
        <w:rPr/>
      </w:pPr>
      <w:r>
        <w:rPr/>
        <w:t xml:space="preserve">Finally, and perhaps most significantly, since the previous RPG9 was published the Government issued the Sustainable Communities Plan which advocated an increase in housing provision in the wider south east of 200,000 in the period to 2016 over what was at the time committed in existing plans and strategies. These additional dwellings were to be accommodated in a number of growth areas, three of which, in full or part, fall within the SEERA region – namely the Thames Gateway, Milton Keynes / Aylesbury Vale and Ashford. There has always been an element of smoke and mirrors surrounding this 200,000 dwellings in terms of how the total figure was to be broken down between the various growth areas and how it was to be calculated against what was already committed at the time. However, the general point to be made here is that the total housing requirement set out in the submitted plan is only some 850 dwellings per year higher than the existing (pre-Sustainable Communities Plan) RPG9 annual requirement. </w:t>
      </w:r>
      <w:r>
        <w:br w:type="page"/>
      </w:r>
    </w:p>
    <w:p>
      <w:pPr>
        <w:pStyle w:val="TextBodyIndent"/>
        <w:tabs>
          <w:tab w:val="clear" w:pos="1080"/>
        </w:tabs>
        <w:ind w:left="0" w:hanging="0"/>
        <w:rPr/>
      </w:pPr>
      <w:r>
        <w:rPr/>
      </w:r>
    </w:p>
    <w:p>
      <w:pPr>
        <w:pStyle w:val="TextBodyIndent"/>
        <w:numPr>
          <w:ilvl w:val="0"/>
          <w:numId w:val="4"/>
        </w:numPr>
        <w:tabs>
          <w:tab w:val="clear" w:pos="1080"/>
        </w:tabs>
        <w:rPr/>
      </w:pPr>
      <w:r>
        <w:rPr/>
        <w:t xml:space="preserve">Taking into account the above considerations, it is clear that the plan more or less completely fails to take into account the requirements of the Sustainable Communities Plan. An increase of 850 dwellings per year would result in a total increase over RPG9 requirements of 17,000 dwellings over the 20 years of the plan period from 2006 to 2026. Clearly only half that would be delivered by 2016 and it is demonstrably the case that the housing figures in this submitted plan will only assist to a very small degree in assisting the Government meet its 200,000 sustainable communities plan target. </w:t>
      </w:r>
    </w:p>
    <w:p>
      <w:pPr>
        <w:pStyle w:val="TextBodyIndent"/>
        <w:tabs>
          <w:tab w:val="clear" w:pos="1080"/>
        </w:tabs>
        <w:ind w:left="0" w:hanging="0"/>
        <w:rPr/>
      </w:pPr>
      <w:r>
        <w:rPr/>
      </w:r>
    </w:p>
    <w:p>
      <w:pPr>
        <w:pStyle w:val="TextBodyIndent"/>
        <w:numPr>
          <w:ilvl w:val="0"/>
          <w:numId w:val="4"/>
        </w:numPr>
        <w:tabs>
          <w:tab w:val="clear" w:pos="1080"/>
        </w:tabs>
        <w:rPr/>
      </w:pPr>
      <w:r>
        <w:rPr/>
        <w:t>In view of all of the above considerations HBF considers that the plan, to all intents and purposes, ignores the demographic projections and turn its back on the scale of housing need in deriving the housing figures set out in the plan. This is wholly unacceptable in view of the other policy objectives the plan sets out to achieve. It will not be possible to achieve economic growth, major infrastructure delivery or a sustained improvement in the quality of life and well-being for the region’s citizens if this plan fails to provide sufficient housing to meet clearly identified needs.</w:t>
      </w:r>
    </w:p>
    <w:p>
      <w:pPr>
        <w:pStyle w:val="TextBodyIndent"/>
        <w:tabs>
          <w:tab w:val="clear" w:pos="1080"/>
        </w:tabs>
        <w:ind w:left="0" w:hanging="0"/>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jc w:val="both"/>
        <w:rPr>
          <w:b/>
          <w:b/>
          <w:bCs/>
        </w:rPr>
      </w:pPr>
      <w:r>
        <w:rPr>
          <w:b/>
          <w:bCs/>
        </w:rPr>
      </w:r>
      <w:r>
        <w:br w:type="page"/>
      </w:r>
    </w:p>
    <w:p>
      <w:pPr>
        <w:pStyle w:val="Normal"/>
        <w:tabs>
          <w:tab w:val="left" w:pos="720" w:leader="none"/>
        </w:tabs>
        <w:ind w:left="720" w:hanging="720"/>
        <w:jc w:val="both"/>
        <w:rPr>
          <w:b/>
          <w:b/>
          <w:bCs/>
        </w:rPr>
      </w:pPr>
      <w:r>
        <w:rPr>
          <w:b/>
          <w:bCs/>
        </w:rPr>
        <w:t>1H.3</w:t>
        <w:tab/>
        <w:t>Taking account of all relevant factors (e.g. over-arching vision, demographic, environmental and social factors, capacity and public opinion) does the draft strategy plan for an appropriate and deliverable total level of housing growth in the period 2006 to 2026?</w:t>
      </w:r>
    </w:p>
    <w:p>
      <w:pPr>
        <w:pStyle w:val="Normal"/>
        <w:jc w:val="both"/>
        <w:rPr>
          <w:b/>
          <w:b/>
          <w:bCs/>
        </w:rPr>
      </w:pPr>
      <w:r>
        <w:rPr>
          <w:b/>
          <w:bCs/>
        </w:rPr>
      </w:r>
    </w:p>
    <w:p>
      <w:pPr>
        <w:pStyle w:val="BodyTextIndent2"/>
        <w:numPr>
          <w:ilvl w:val="0"/>
          <w:numId w:val="2"/>
        </w:numPr>
        <w:rPr/>
      </w:pPr>
      <w:r>
        <w:rPr/>
        <w:t>The over-arching vision of the plan is to achieve a sustained improvement in the quality of life of its residents over the period to 2026. This will simply not be possible if the plan makes such inadequate provision for housing which is a basic human necessity for the regions citizens. The plan makes provision for 28,900 dwellings per year over the period to 2026 which is only 850 dwellings per year above the previous RPG9 figure. RPG9 itself acknowledged that a higher future rate of housing provision would be likely to be necessary to meet long term needs (footnote b to Policy H3). Is a 3% increase over current RPG9 requirements really what was envisaged at the time this statement was made in RPG9 ? Had the anticipated rate of increase been as low as 3% I doubt it would even have been worthy of mention in RPG9 and I suspect a much more significant increase was in mind.</w:t>
      </w:r>
    </w:p>
    <w:p>
      <w:pPr>
        <w:pStyle w:val="Normal"/>
        <w:ind w:left="360" w:hanging="0"/>
        <w:jc w:val="both"/>
        <w:rPr/>
      </w:pPr>
      <w:r>
        <w:rPr/>
      </w:r>
    </w:p>
    <w:p>
      <w:pPr>
        <w:pStyle w:val="Normal"/>
        <w:numPr>
          <w:ilvl w:val="0"/>
          <w:numId w:val="2"/>
        </w:numPr>
        <w:jc w:val="both"/>
        <w:rPr/>
      </w:pPr>
      <w:r>
        <w:rPr/>
        <w:t>The regional assembly’s own demographic projections on which the plan purports to be based indicated a need for between 31,300 and 35,500 dwellings per year. The Government’s most recent household projections indicate a future household formation rate of 36,950 dwellings per year which translates to a dwelling requirement of approximately 38,050 dwellings per year. The difference between future need and future provision is a shortfall of some 9,150 dwellings per year or almost one-third (31.7%). Multiplied by the 20 remaining years of the plan period this equates to an under-provision of 183,000 dwellings. This is a level of under-provision equivalent to two Southampton’s worth of new houses which will be needed but not provided for over the next 20 years if the level of housing provision remains as at present. And that is just in terms of new needs arising in the future and does nothing to address issues related to past under-supply, the backlog in affordable housing provision or the future affordability problems which will be created by demand so far outstripping supply.</w:t>
      </w:r>
    </w:p>
    <w:p>
      <w:pPr>
        <w:pStyle w:val="Normal"/>
        <w:jc w:val="both"/>
        <w:rPr/>
      </w:pPr>
      <w:r>
        <w:rPr/>
      </w:r>
    </w:p>
    <w:p>
      <w:pPr>
        <w:pStyle w:val="Normal"/>
        <w:numPr>
          <w:ilvl w:val="0"/>
          <w:numId w:val="2"/>
        </w:numPr>
        <w:jc w:val="both"/>
        <w:rPr/>
      </w:pPr>
      <w:r>
        <w:rPr/>
        <w:t xml:space="preserve">Despite the current low housing requirement in RPG9, at last annual levels of housing provision are now being exceeded. The most recent data in the 2005 monitoring report shows 31,900 dwellings were completed in 2004/5 (a 14% increase over the RPG requirement). This increase has been achieved despite extremely difficult circumstances for developers in terms of ever more stringent and constantly changing building regulations, recent changes to planning legislation, the brownfield focus for new development and the increasing scarcity of that resource, the ever growing shopping list of planning obligations sought by local authorities, future uncertainties over PPS3 and Planning Gain Supplement and a declining customer base in key parts of the market due to affordability problems for first time buyers. Despite these considerations the market has been able to deliver higher numbers than RPG9 levels of housing delivery. The need and demand for more new housing clearly exists. </w:t>
      </w:r>
    </w:p>
    <w:p>
      <w:pPr>
        <w:pStyle w:val="Normal"/>
        <w:jc w:val="both"/>
        <w:rPr/>
      </w:pPr>
      <w:r>
        <w:rPr/>
      </w:r>
    </w:p>
    <w:p>
      <w:pPr>
        <w:pStyle w:val="Normal"/>
        <w:numPr>
          <w:ilvl w:val="0"/>
          <w:numId w:val="2"/>
        </w:numPr>
        <w:jc w:val="both"/>
        <w:rPr/>
      </w:pPr>
      <w:r>
        <w:rPr/>
        <w:t xml:space="preserve">Turning briefly to delivery considerations, the market can continue to deliver significantly higher numbers still. Skills and labour issues which are suggested by some as a reason why it is pointless suggesting higher numbers have been proven to be over-stated. These higher recent rates of house building have been achieved not just in the south east but also in the London and Eastern regions. They have been achieved despite competition for labour with other major development and construction projects in the region. </w:t>
      </w:r>
    </w:p>
    <w:p>
      <w:pPr>
        <w:pStyle w:val="Normal"/>
        <w:jc w:val="both"/>
        <w:rPr/>
      </w:pPr>
      <w:r>
        <w:rPr/>
      </w:r>
    </w:p>
    <w:p>
      <w:pPr>
        <w:pStyle w:val="Normal"/>
        <w:numPr>
          <w:ilvl w:val="0"/>
          <w:numId w:val="2"/>
        </w:numPr>
        <w:jc w:val="both"/>
        <w:rPr/>
      </w:pPr>
      <w:r>
        <w:rPr/>
        <w:t>Work carried out as background to the London Plan alterations inquiry (which was considering the Mayor’s proposal to increase annual housing requirements across London by around 30%, a level of increase supported by the Panel) which took place earlier in 2006 demonstrated that labour shortages and skills issues should not be viewed as a reason not to increase housing requirements in the London Plan. HBF would suggest that there is no reason to believe the same does not apply in the south east. The Panel noted at paragraphs 4.17 &amp; 4.18 that:</w:t>
      </w:r>
    </w:p>
    <w:p>
      <w:pPr>
        <w:pStyle w:val="BodyTextIndent3"/>
        <w:rPr/>
      </w:pPr>
      <w:r>
        <w:rPr/>
        <w:t>4.17</w:t>
        <w:tab/>
        <w:t>“Although some participants have raised concerns about the sheer scale of building operations needed to deliver the targets, especially when other major projects are proceeding, the view from the industry representatives is that capacity within it should not be seen as a concern in terms of the delivery of the targets. They say that for the Olympics, capacity can be switched from other large projects coming to fruition so that there will be no impact on house building and they point to various skills and training initiatives, current spare capacity and inward migration as all enabling the building industry to cope. Bellway Homes and the Mayor refer to the CITB / HBF report “The Labour Needs of Extra Housing Output: Can the House Building Industry Cope?’ which is a response to the Barker recommendations. This sets out the industry’s strategy. In spite of earlier concerns about low rates of completion and competition from major commercial projects, the Mayor seems content with the house builders’ position set out in the report, as does GOL.</w:t>
      </w:r>
    </w:p>
    <w:p>
      <w:pPr>
        <w:pStyle w:val="Normal"/>
        <w:ind w:left="360" w:hanging="0"/>
        <w:jc w:val="both"/>
        <w:rPr/>
      </w:pPr>
      <w:r>
        <w:rPr/>
      </w:r>
    </w:p>
    <w:p>
      <w:pPr>
        <w:pStyle w:val="Normal"/>
        <w:ind w:left="1440" w:hanging="1080"/>
        <w:jc w:val="both"/>
        <w:rPr/>
      </w:pPr>
      <w:r>
        <w:rPr/>
        <w:tab/>
      </w:r>
      <w:r>
        <w:rPr>
          <w:i/>
          <w:iCs/>
        </w:rPr>
        <w:t>4.18</w:t>
        <w:tab/>
        <w:t xml:space="preserve">There is little contention on this issue and our conclusion is that the house building industry is not being over-optimistic about capacity. We are encouraged by what is being done in respect of skills and training and the point made by RPS that large sites lend themselves to training initiatives.” </w:t>
      </w:r>
    </w:p>
    <w:p>
      <w:pPr>
        <w:pStyle w:val="Normal"/>
        <w:ind w:left="360" w:hanging="0"/>
        <w:jc w:val="both"/>
        <w:rPr>
          <w:i/>
          <w:i/>
          <w:iCs/>
        </w:rPr>
      </w:pPr>
      <w:r>
        <w:rPr>
          <w:i/>
          <w:iCs/>
        </w:rPr>
      </w:r>
    </w:p>
    <w:p>
      <w:pPr>
        <w:pStyle w:val="Normal"/>
        <w:numPr>
          <w:ilvl w:val="0"/>
          <w:numId w:val="2"/>
        </w:numPr>
        <w:jc w:val="both"/>
        <w:rPr/>
      </w:pPr>
      <w:r>
        <w:rPr/>
        <w:t xml:space="preserve">Finally, it should be borne in mind that it is not just the house building industry calling for more housing to be provided. Government itself expressed severe concerns that the level of housing provision in this plan is inadequate as is evident from its representations on the submitted plan. </w:t>
      </w:r>
      <w:r>
        <w:rPr>
          <w:bCs/>
        </w:rPr>
        <w:t xml:space="preserve">Consequently, and in order to assist in provide an evidence base for the testing of alternative scenarios to those put forward by the assembly, it commissioned Roger Tym &amp; Partners to undertake an alternative scenario and sustainability / infrastructure testing research project. That study tested a number of alternative scenarios based on 33,000, 37,000 and 46,000 dwellings per year with various distribution scenarios within these over-arching housing levels. It highlighted that there were various infrastructure capacity issues associated with these various alternative scenarios but seems to be saying that none of these capacity issues are insurmountable. The key from HBF’s point of view is that there has to be the political will to take these matters on and address them to achieve much needed growth rather than to simply use them as an excuse to avoid having to plan for what is so obviously required. </w:t>
      </w:r>
    </w:p>
    <w:p>
      <w:pPr>
        <w:pStyle w:val="Normal"/>
        <w:ind w:left="360" w:hanging="0"/>
        <w:jc w:val="both"/>
        <w:rPr>
          <w:bCs/>
        </w:rPr>
      </w:pPr>
      <w:r>
        <w:rPr>
          <w:bCs/>
        </w:rPr>
      </w:r>
    </w:p>
    <w:p>
      <w:pPr>
        <w:pStyle w:val="Normal"/>
        <w:ind w:left="720" w:hanging="720"/>
        <w:jc w:val="both"/>
        <w:rPr/>
      </w:pPr>
      <w:r>
        <w:rPr>
          <w:bCs/>
        </w:rPr>
        <w:t>7.</w:t>
        <w:tab/>
        <w:t>Whatever the shortcomings of this study are, and no such study can ever give a definitive answer on such an emotive issue as setting housing targets, t</w:t>
      </w:r>
      <w:r>
        <w:rPr>
          <w:rFonts w:cs="Arial"/>
          <w:bCs/>
          <w:color w:val="000000"/>
        </w:rPr>
        <w:t xml:space="preserve">he Tym study at least provides a context for debate and sets out the policy decisions and balances which need to be made. </w:t>
      </w:r>
      <w:r>
        <w:rPr>
          <w:bCs/>
        </w:rPr>
        <w:t xml:space="preserve">Whilst there are potential infrastructure and environmental issues to weigh in the balance there is also a serious housing problem to be addressed. </w:t>
      </w:r>
      <w:r>
        <w:rPr>
          <w:rFonts w:cs="Arial"/>
          <w:bCs/>
          <w:color w:val="000000"/>
        </w:rPr>
        <w:t>This balancing is what the assembly should have done from the outset rather than taking the view that it is all too difficult and to prevent that debate from being aired by proposing unrealistically low housing targets as consultation options right from the outset.</w:t>
      </w:r>
    </w:p>
    <w:p>
      <w:pPr>
        <w:pStyle w:val="Normal"/>
        <w:ind w:left="360" w:hanging="0"/>
        <w:jc w:val="both"/>
        <w:rPr>
          <w:rFonts w:cs="Arial"/>
          <w:bCs/>
          <w:color w:val="000000"/>
        </w:rPr>
      </w:pPr>
      <w:r>
        <w:rPr>
          <w:rFonts w:cs="Arial"/>
          <w:bCs/>
          <w:color w:val="000000"/>
        </w:rPr>
      </w:r>
    </w:p>
    <w:p>
      <w:pPr>
        <w:pStyle w:val="Normal"/>
        <w:ind w:left="720" w:hanging="360"/>
        <w:jc w:val="both"/>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1H</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8</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8</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s>
      <w:ind w:left="1080" w:hanging="72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7:00Z</dcterms:created>
  <dc:creator>Pete Errington</dc:creator>
  <dc:description/>
  <dc:language>en-US</dc:language>
  <cp:lastModifiedBy>Pete Errington</cp:lastModifiedBy>
  <cp:lastPrinted>2006-10-28T21:55:00Z</cp:lastPrinted>
  <dcterms:modified xsi:type="dcterms:W3CDTF">2006-10-28T20:58:00Z</dcterms:modified>
  <cp:revision>33</cp:revision>
  <dc:subject/>
  <dc:title>1H/HBF (8130)</dc:title>
</cp:coreProperties>
</file>